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7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2013. évi költségvetésének végrehajtásáról szóló önkormányzati rendeletére vonatkozó tervezetet megtárgyalta, és a rendelet-tervezete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éger Gábor, a Közgazdasági és Adó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április havi Közgyűlé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21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4-05-07T06:21:00Z</dcterms:modified>
  <cp:revision>2</cp:revision>
  <dc:subject/>
  <dc:title>K I V O N A T</dc:title>
</cp:coreProperties>
</file>