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5/2007. (III. 29.) Kgy. sz. határozat</w:t>
      </w:r>
    </w:p>
    <w:p>
      <w:pPr>
        <w:pStyle w:val="Normal"/>
        <w:ind w:left="600" w:hanging="6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elhatározza, hogy a gazdasági társaságokról szóló 2006. évi IV. törvény 66. §. b./ pontja értelmében a Savaria Moziüzemeltető és Szolgáltató Kft.-t jogutód nélkül megszünteti, és a cégnyilvánosságról, a bírósági cégeljárásról és a végelszámolásról szóló 2006. évi V. törvény 98. § (1) bekezdése alapján elrendeli a végelszámolást.  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2./</w:t>
        <w:tab/>
        <w:t>A Közgyűlés a végelszámolás kezdő időpontját 2007. június 1. napjában határozza meg.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3./</w:t>
        <w:tab/>
        <w:t>A Közgyűlés végelszámolónak Németh Sándort (anyja neve: Tóth Karolina, Szombathely, Kisfaludy S.u.15.) választja meg. A végelszámoló díjazását az ügyvezető jelenlegi havi munkabérének megfelelő összegben határozza meg.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 xml:space="preserve">4./ </w:t>
        <w:tab/>
        <w:t>Felkéri a végelszámolót, hogy a Közgyűlés döntése alapján a 2006. évi V. törvényben meghatározott feladatokat lássa el, és a szükséges iratokat és beszámolóka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,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zonnal, illetv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07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5:00Z</dcterms:created>
  <dc:creator>Petrovics Dóra</dc:creator>
  <dc:description/>
  <dc:language>en-US</dc:language>
  <cp:lastModifiedBy>Petrovics Dóra</cp:lastModifiedBy>
  <dcterms:modified xsi:type="dcterms:W3CDTF">2007-04-03T13:25:00Z</dcterms:modified>
  <cp:revision>1</cp:revision>
  <dc:subject/>
  <dc:title>135/2007</dc:title>
</cp:coreProperties>
</file>