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énzügyi, Gazdasági és Jogi Bizottság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014. ÁPRILIS 10-ei rendkívüli ülésén hozot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ok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2/2014. (IV.10.) PGJB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énzügyi, Gazdasági és Jogi Bizottság napirendjét az alábbiak szerint fogadta 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YILVÁNOS  ÜLÉ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>1./</w:t>
        <w:tab/>
      </w:r>
      <w:r>
        <w:rPr>
          <w:rFonts w:cs="Arial" w:ascii="Arial" w:hAnsi="Arial"/>
          <w:b/>
          <w:bCs/>
        </w:rPr>
        <w:t>Javaslat a szombathelyi sportcélú beruházások támogatása tárgyában kötendő 4.625,8 millió forint összegű támogatási szerződés véglegesítésér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</w:t>
        <w:tab/>
        <w:t>Dr. Szakács Dávid, a bizottság elnöke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694" w:leader="none"/>
        </w:tabs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Javaslat a szombathelyi sportcélú beruházások támogatása tárgyában kötendő 4.625,8 millió forint összegű támogatási szerződés véglegesítésér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13/2014.(IV.10.) PGJB határozat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énzügyi, Gazdasági és Jogi Bizottság a 70/2014. (II.27.) Kgy. sz. határozat 2./ pontjában biztosított felhatalmazás alapján a szombathelyi sportcélú beruházások támogatása tárgyában Magyarország 2014. évi központi költségvetéséről szóló 2013. évi CCXXX. törvény 1. sz. mellékletének XX. fejezetében biztosított 4.625.800.000,- Ft összegű támogatás biztosítására vonatkozó, Emberi Erőforrások Minisztériumával kötendő támogatási szerződést az előterjesztéshez mellékelt tartalommal megegyezően jóváhagyja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Bizottság felhatalmazza a polgármestert a végleges támogatási szerződés aláírásár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      Dr. Puskás Tivadar polgármester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záry Viktor alpolgármester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A végrehajtásért felelő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Károlyi Ákos aljegyző,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kály Szabolcs, a Városfejlesz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ab/>
        <w:t xml:space="preserve"> azonn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30:00Z</dcterms:created>
  <dc:creator>soskutine</dc:creator>
  <dc:description/>
  <cp:keywords/>
  <dc:language>en-US</dc:language>
  <cp:lastModifiedBy>Sóskutiné Horváth Marianna</cp:lastModifiedBy>
  <cp:lastPrinted>2014-03-11T13:24:00Z</cp:lastPrinted>
  <dcterms:modified xsi:type="dcterms:W3CDTF">2014-04-08T08:55:00Z</dcterms:modified>
  <cp:revision>4</cp:revision>
  <dc:subject/>
  <dc:title>A Pénzügyi, Gazdasági és Jogi Bizottság</dc:title>
</cp:coreProperties>
</file>