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nzügyi, Gazdasági és Jogi Bizottság 2014. április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ombathelyi sportcélú beruházások támogatása tárgyában kötendő 4.625,8 millió forint összegű támogatási szerződés véglegesí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 2014. február 27-i ülésén tárgyalta a Haladás Stadion fejlesztéséhez kapcsolódó megállapodások jóváhagyása tárgyában készített javaslatot. A jóváhagyásra előterjesztett megállapodások között szerepelt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 támogatási szerződés (a továbbiakban: támogatási szerződés) is. A támogatási szerződés tartalmának megismerését követően a Közgyűlés a 70/2014. (II.27.) Kgy. sz. határozatában úgy döntött, hogy a támogatási szerződést a 2014. februári ülésre előterjesztett tartalommal megegyezően jóváhagyja. A Közgyűlés egyúttal felhatalmazta a Pénzügyi, Gazdasági és Jogi Bizottságot arra, hogy amennyiben az elfogadott támogatási szerződéshez képest az Emberi Erőforrások Minisztériuma a szerződésen technikai jellegű módosításokat eszközölne, úgy a minisztériumi javaslattal egyező szerződés-tervezetet tárgyalja meg, és azt hagyja jóv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ájékoztatom a Tisztelt Bizottságot, hogy 2014. március 31. napján az Emberi Erőforrások Minisztériuma megküldte a támogatási szerződés </w:t>
      </w:r>
      <w:r>
        <w:rPr>
          <w:rFonts w:eastAsia="Calibri" w:cs="Arial" w:ascii="Arial" w:hAnsi="Arial"/>
          <w:sz w:val="22"/>
          <w:szCs w:val="22"/>
        </w:rPr>
        <w:t xml:space="preserve">Vígh László kormánybiztos úr és az EMMI Költségvetési Főosztálya észrevételei alapján véglegesített – Támogatási szerződés  jogi- és pénzügyi ellenjegyzéssel ellátott scannelt példányát. </w:t>
      </w:r>
      <w:r>
        <w:rPr>
          <w:rFonts w:cs="Arial" w:ascii="Arial" w:hAnsi="Arial"/>
          <w:bCs/>
          <w:sz w:val="22"/>
          <w:szCs w:val="22"/>
        </w:rPr>
        <w:t xml:space="preserve">A Minisztérium által megküldött végleges támogatási szerződés jelen előterjesztés mellékletét képez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küldött szerződés a Közgyűlés által elfogadott szerződéshez képest az alábbi eltéréseket tartalmazz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mogatási szerződés 4.1. pontjának korábbi szövege alapján a támogatási összeg 1. részletének összege 1.625.800.000.-Ft volt, átutalására legkésőbb 2014. március 31. napjáig került volna sor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megküldött szerződés szerint az első részlet összege </w:t>
      </w:r>
      <w:r>
        <w:rPr>
          <w:rFonts w:cs="Arial" w:ascii="Arial" w:hAnsi="Arial"/>
          <w:b/>
          <w:bCs/>
          <w:sz w:val="22"/>
          <w:szCs w:val="22"/>
        </w:rPr>
        <w:t>1.296.124.400.-Ft, melynek átutalására legkésőbb a szerződés Felek által történő aláírását követő 15 napon belül kerül sor.</w:t>
      </w:r>
      <w:r>
        <w:rPr>
          <w:rFonts w:cs="Arial" w:ascii="Arial" w:hAnsi="Arial"/>
          <w:bCs/>
          <w:sz w:val="22"/>
          <w:szCs w:val="22"/>
        </w:rPr>
        <w:t xml:space="preserve"> A rendelkezés kiegészült az alábbi szövegrésszel: „</w:t>
      </w:r>
      <w:r>
        <w:rPr>
          <w:rFonts w:cs="Arial" w:ascii="Arial" w:hAnsi="Arial"/>
          <w:b/>
          <w:bCs/>
          <w:sz w:val="22"/>
          <w:szCs w:val="22"/>
        </w:rPr>
        <w:t>amely részletet a Kedvezményezett kizárólag a Feladat megvalósításához szükséges hatósági engedélyek beszerzésére irányuló eljárások lebonyolításához, valamint a kivitelezési tevékenység előkészítéséhez szükséges feladatok ellátására használhat fe</w:t>
      </w:r>
      <w:r>
        <w:rPr>
          <w:rFonts w:cs="Arial" w:ascii="Arial" w:hAnsi="Arial"/>
          <w:bCs/>
          <w:sz w:val="22"/>
          <w:szCs w:val="22"/>
        </w:rPr>
        <w:t xml:space="preserve">l.”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második részlet összege 3.000.000.000.-Ft összegről </w:t>
      </w:r>
      <w:r>
        <w:rPr>
          <w:rFonts w:cs="Arial" w:ascii="Arial" w:hAnsi="Arial"/>
          <w:b/>
          <w:bCs/>
          <w:sz w:val="22"/>
          <w:szCs w:val="22"/>
        </w:rPr>
        <w:t>3.329.675.600.-Ft</w:t>
      </w:r>
      <w:r>
        <w:rPr>
          <w:rFonts w:cs="Arial" w:ascii="Arial" w:hAnsi="Arial"/>
          <w:bCs/>
          <w:sz w:val="22"/>
          <w:szCs w:val="22"/>
        </w:rPr>
        <w:t xml:space="preserve"> összegre módosult. A kiutalás feltételei lényegében nem változtak, a 4.1. b) pont az alábbi rendelkezéssel bővült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 jogosultsági feltétel teljesítése esetén a második részlet Támogató részéről történő átutalására legkésőbb 2014. december 31-ig kerül sor.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mogatási szerződés 6.2. pont b) első mondata kiegészült „könyvvizsgáló által előzetesen jóváhagyott” szövegrésszel az alábbiak szerint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a 2.1. pontban meghatározott feladatra nyújtott támogatás felhasználásról legkésőbb 2016.január 31-ig a jelen szerződés elválaszthatatlan részét képező 1. számú Melléklet szerinti mintanyomtatvány alapján összesítő, teljes körű, </w:t>
      </w:r>
      <w:r>
        <w:rPr>
          <w:rFonts w:cs="Arial" w:ascii="Arial" w:hAnsi="Arial"/>
          <w:b/>
          <w:bCs/>
          <w:sz w:val="22"/>
          <w:szCs w:val="22"/>
        </w:rPr>
        <w:t>könyvvizsgáló által előzetesen jóváhagyott</w:t>
      </w:r>
      <w:r>
        <w:rPr>
          <w:rFonts w:cs="Arial" w:ascii="Arial" w:hAnsi="Arial"/>
          <w:bCs/>
          <w:sz w:val="22"/>
          <w:szCs w:val="22"/>
        </w:rPr>
        <w:t>, a képviselője által aláírt nettó elszámolást készít a Támogató részére.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6. 8. pontban a támogató részéről megjelölt kapcsolattartó személye és elérhetősége módosul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szerződés kiegészült egy részletes, önálló 7. ponttal</w:t>
      </w:r>
      <w:r>
        <w:rPr>
          <w:rFonts w:cs="Arial" w:ascii="Arial" w:hAnsi="Arial"/>
          <w:bCs/>
          <w:sz w:val="22"/>
          <w:szCs w:val="22"/>
        </w:rPr>
        <w:t xml:space="preserve">, melynek eredményeként a szerződés számozása is módosult. A beillesztett 7. pont rögzíti, hogy Magyarország Kormánya és a Magyar Labdarúgó Szövetség Együttműködési megállapodást kötött a Nemzeti Stadionfejlesztési Programmal kapcsolatos együttműködés és kölcsönös kötelezettségvállalások tárgyában. A megállapodás alapján </w:t>
      </w:r>
      <w:r>
        <w:rPr>
          <w:rFonts w:cs="Arial" w:ascii="Arial" w:hAnsi="Arial"/>
          <w:b/>
          <w:bCs/>
          <w:sz w:val="22"/>
          <w:szCs w:val="22"/>
        </w:rPr>
        <w:t>Nemzeti Stadionfejlesztési Munkacsoport jött létre,</w:t>
      </w:r>
      <w:r>
        <w:rPr>
          <w:rFonts w:cs="Arial" w:ascii="Arial" w:hAnsi="Arial"/>
          <w:bCs/>
          <w:sz w:val="22"/>
          <w:szCs w:val="22"/>
        </w:rPr>
        <w:t xml:space="preserve"> melyet a sportlétesítmény fejlesztésekkel kapcsolatos kormányzati feladatok ellátásáért felelős kormánybiztos vezet. A munkacsoport sportszakmai oldalról az MLSZ, kormányzati oldalról a kormánybiztos részvételével jött létre, a </w:t>
      </w:r>
      <w:r>
        <w:rPr>
          <w:rFonts w:cs="Arial" w:ascii="Arial" w:hAnsi="Arial"/>
          <w:b/>
          <w:bCs/>
          <w:sz w:val="22"/>
          <w:szCs w:val="22"/>
        </w:rPr>
        <w:t>munkacsoport a támogatás folyósításával, felhasználásával, ellenőrzésével kapcsolatos jogkörökkel rendelkezik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mogatási szerződés 7.2. pontja a fentiekre tekintettel a Kedvezményezett részére az alábbi kötelezettségek teljesítését írja elő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2.1. pontban meghatározott támogatás kizárólag az NSP Munkacsoport által jóváhagyott beruházási programra nyújtható, a Kedvezményezett köteles a beruházási programot az NSP Munkacsoport részére előzetes jóváhagyásra bemutatni és a Támogatóhoz a jóváhagyott beruházási programot benyújta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edvezményezett tudomásul veszi, hogy az NSP Munkacsoport jogosult a Projekttel és a támogatás felhasználásával kapcsolatban írásban tájékoztatást, felvilágosítást kérni, irat betekintési és helyszíni ellenőrzési jogot gyakorolni, amely jogok gyakorlását Kedvezményezett köteles biztosítani. A tájékoztatásra, információ kérésre vonatkozó megkeresést Kedvezményezett 15 napon belül a szükséges dokumentumok csatolásával köteles teljesíte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jelen támogatási szerződés 6.2. b) pontjában meghatározott beszámoló és elszámolás az NSP Munkacsoport jóváhagyásával ellátva nyújtható be, a Kedvezményezett a fenti dokumentumok Támogatóhoz történő benyújtása előtt köteles az NSP Munkacsoport jóváhagyását beszerz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NSP Munkacsoport az általa észlelt szerződésszegés, illetve annak gyanúja, valamint jogszabálysértés, illetve annak gyanúja esetén indokolt vélemény megküldésével jogosult a Támogatónál a támogatás felfüggesztését, valamint a támogatási szerződés felmondását, illetve az attól való elállást kezdemény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edvezményezett az NSP Munkacsoporttal köteles együttműködni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erződés 7.4. pontja a 7.2. pontban foglalt bármely kötelezettség megszegését </w:t>
      </w:r>
      <w:r>
        <w:rPr>
          <w:rFonts w:cs="Arial" w:ascii="Arial" w:hAnsi="Arial"/>
          <w:b/>
          <w:bCs/>
          <w:sz w:val="22"/>
          <w:szCs w:val="22"/>
        </w:rPr>
        <w:t xml:space="preserve">súlyos szerződésszegésnek tekinti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7.3. pont rögzíti, hogy a 7.2. pontban foglalt jóváhagyásokra az NSP Munkacsoportnak az átvételtől számított </w:t>
      </w:r>
      <w:r>
        <w:rPr>
          <w:rFonts w:cs="Arial" w:ascii="Arial" w:hAnsi="Arial"/>
          <w:b/>
          <w:bCs/>
          <w:sz w:val="22"/>
          <w:szCs w:val="22"/>
        </w:rPr>
        <w:t xml:space="preserve">8 munkanap áll rendelkezésére, mely határidő egyszer maximum 8 munkanappal hosszabbítható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erződés mellékletei a 7. pontra tekintettel kiegészültek a Magyarország Kormánya és a Magyar Labdarúgó Szövetség közötti együttműködési megállapodással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Bizottságo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4. április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4. (IV. ….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a 70/2014. (II.27.) Kgy. sz. határozat 2./ pontjában biztosított felhatalmazás alapján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, Emberi Erőforrások Minisztériumával kötendő támogatási szerződést az előterjesztéshez mellékelt tartalommal megegyezően jóváhagyj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izottság felhatalmazza a polgármestert a végleges támogatási szerződés aláírásá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Dr. Károlyi Ákos aljegyző,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ály Szabolcs, a Városfejlesz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Gerencsér Ernőné</dc:creator>
  <dc:description/>
  <cp:keywords/>
  <dc:language>en-US</dc:language>
  <cp:lastModifiedBy>Horváth Ildikó dr.</cp:lastModifiedBy>
  <cp:lastPrinted>2014-04-01T09:22:00Z</cp:lastPrinted>
  <dcterms:modified xsi:type="dcterms:W3CDTF">2014-04-03T06:35:00Z</dcterms:modified>
  <cp:revision>8</cp:revision>
  <dc:subject/>
  <dc:title>Előterjesztés</dc:title>
</cp:coreProperties>
</file>