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"/>
        <w:gridCol w:w="2700"/>
        <w:gridCol w:w="2113"/>
        <w:gridCol w:w="1847"/>
      </w:tblGrid>
      <w:tr>
        <w:trPr>
          <w:trHeight w:val="1264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ZŐKÖNYV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pszám: 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250" w:hanging="425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rgy:                            A Városfejlesztési,- Üzemeltetési és</w:t>
            </w:r>
          </w:p>
          <w:p>
            <w:pPr>
              <w:pStyle w:val="Normal"/>
              <w:ind w:left="4250" w:hanging="42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nyezetvédelmi Bizottság valamint az Oktatási Bizottság</w:t>
            </w:r>
          </w:p>
          <w:p>
            <w:pPr>
              <w:pStyle w:val="Normal"/>
              <w:ind w:left="4250" w:hanging="425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gyüttes rendkívüli</w:t>
            </w:r>
            <w:r>
              <w:rPr>
                <w:rFonts w:cs="Arial" w:ascii="Arial" w:hAnsi="Arial"/>
                <w:b/>
              </w:rPr>
              <w:t xml:space="preserve"> NYILVÁ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lése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Helyszín: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Szombathely Megyei Jogú Város Polgármesteri Hivata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I. emeleti kistanácskozój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:                     2014. március 31. 9:00 óra</w:t>
            </w:r>
          </w:p>
        </w:tc>
      </w:tr>
      <w:tr>
        <w:trPr>
          <w:trHeight w:val="5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könyvvezető: Farkas Franciska, Sári Andrásné</w:t>
            </w:r>
          </w:p>
        </w:tc>
      </w:tr>
      <w:tr>
        <w:trPr>
          <w:trHeight w:val="695" w:hRule="atLeast"/>
        </w:trPr>
        <w:tc>
          <w:tcPr>
            <w:tcW w:w="9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240" w:after="60"/>
              <w:ind w:right="-1019" w:hanging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JELENLÉTI   Í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árosfejlesztési, -Üzemeltetési és Környezetvédelmi Bizottság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ÁÍ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Zol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ővári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meth Kálm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gye Pé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Berény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La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ttság tagja</w:t>
            </w:r>
          </w:p>
        </w:tc>
      </w:tr>
    </w:tbl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960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ÁLLANDÓ MEGHÍVOTTAK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ton Zsol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Gaál Ró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jegyző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cs Marc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polgármesteri titká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ézi Gáb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üzemeltetési Osztály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utnyánszky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i főépítés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kály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osfejlesztési Osztályvezető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IRENDEK ELŐADÓI, MEGHIVOTTA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Domina Ák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Iroda 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960"/>
      </w:tblGrid>
      <w:tr>
        <w:trPr>
          <w:trHeight w:val="567" w:hRule="atLeast"/>
          <w:cantSplit w:val="true"/>
        </w:trPr>
        <w:tc>
          <w:tcPr>
            <w:tcW w:w="936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ktatási Bizottság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ÁÍRÁ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épviselő, a Bizottság elnö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zeglédy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épviselő, a Bizottság tag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váth Csaba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épviselő, a Bizottság tag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endvai Feren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ór Andr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sits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erencsér Lu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ülső szakértő, a Bizottság tag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ics Györ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Melega Mikló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rközy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Bencsics Enikő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észségügyi és Közszolgálati Osztály osztályvezet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glné Pintér Má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PSZK elnök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zmanichné Magyari Kl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Közszolgáltatás Szervezési Iroda gazdálkodási ügyintéz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Bélá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nevelési Iroda köznevelési ügyintéz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ri Andrásn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öznevelési Iroda igazgatási ügyintézőj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 xml:space="preserve"> </w:t>
        <w:tab/>
        <w:t>Tisztelettel köszönti a megjelenteket a Városfejlesztési-, Üzemeltetési és Környezetvédelmi Bizottság elnökeként. Elmondja, mivel együttes ülésről van szó, Rettegi Attilával, az Oktatási Bizottság elnökével közösen fogják az ülést levezetni. Megállapítja, hogy a Városfejlesztési-, Üzemeltetési és Környezetvédelmi Bizottság 6 fővel jelen van, így határozatképes. Átadja a szót Rettegi Attilának, az Oktatási Bizottság elnökének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ettegi Attila:</w:t>
      </w:r>
      <w:r>
        <w:rPr>
          <w:rFonts w:cs="Arial" w:ascii="Arial" w:hAnsi="Arial"/>
          <w:color w:val="000000"/>
        </w:rPr>
        <w:t xml:space="preserve"> </w:t>
        <w:tab/>
        <w:t>Tisztelettel köszönti mindkét bizottság tagjait. Megállapítja, hogy az Oktatási Bizottság 6 szavazati joggal rendelkező tagja jelen van, így a Bizottság határozatképes. Kérdezi a jelen lévőket a napirenddel kapcsolatban van-e kérdésük, észrevételük. Kérdés, észrevétel nem lévén a napirendet elfogadásra javasolja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FOGADOTT NAPIREND: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5/2014. (III.31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6 igen szavazattal, ellenszavazat és tartózkodás nélkül rendkívüli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Javaslat a „Nemzeti Ovi-Foci, Ovi-Sport Program” keretében történő pályázatok beadásával kapcsolatban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Megkérdezi a Városfejlesztési-, Üzemeltetési és Környezetvédelmi Bizottság tagjait van-e észrevételük a napirenddel kapcsolatban. Észrevétel nem lévén a napirendi pontot elfogadásra javasolja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/>
        <w:rPr>
          <w:rFonts w:cs="Arial"/>
        </w:rPr>
      </w:pPr>
      <w:r>
        <w:rPr>
          <w:rFonts w:cs="Arial"/>
        </w:rPr>
        <w:t>A bizottság a napirendi pontokat egyhangúlag – 6 igen szavazattal, ellenszavazat és tartózkodás nélkül - az alábbiak szerint elfogadta: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4.( III. 31.) sz. Vfejl. 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00"/>
        </w:rPr>
        <w:t>Javaslat a „Nemzeti Ovi-Foci, Ovi-Sport Program” keretében történő pályázatok beadásával kapcsolatba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Megadja a szót Szakály Szabolcsnak, a Városfejlesztési Osztály vezetőjének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Szakály Szabolcs:</w:t>
      </w:r>
      <w:r>
        <w:rPr>
          <w:rFonts w:cs="Arial" w:ascii="Arial" w:hAnsi="Arial"/>
          <w:color w:val="000000"/>
        </w:rPr>
        <w:tab/>
        <w:t>Hozzászólásában megköszöni Surányiné Palkó Eleonórának, a Szűrcsapó Óvoda vezetőjének, hogy a Közgyűlés előtt pár nappal felhívta az osztály figyelmét a megjelent pályázati lehetőségre. Elmondja, hogy a pályázat benyújtásáról és a pályázathoz szükséges önerőről dönt most a bizottság. Mind a kilenc óvoda műszakilag felkészült a pályázat benyújtására. Amennyiben mind a két bizottság támogatja, elkezdődhet a pályázat megvalósítása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Kérdezi osztályvezető úrtól, hogy történt-e egyeztetés az adott óvodák körzeti képviselőivel arról, hogy a képviselői keretükből tudnak-e támogatást adni a pályázathoz. Vele, mint a Barátság Óvoda körzeti képviselőjével nem történt ilyen irányú egyeztetés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Szakály Szabolcs:</w:t>
      </w:r>
      <w:r>
        <w:rPr>
          <w:rFonts w:cs="Arial" w:ascii="Arial" w:hAnsi="Arial"/>
          <w:color w:val="000000"/>
        </w:rPr>
        <w:tab/>
        <w:t>Válaszában elmondja, hogy az idő rövidsége miatt a Közgyűlés döntéséről a hivatal az óvodavezetőket tájékoztatta, és kérte őket az egyeztetések lefolytatására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Mivel őt nem keresték meg az egyeztetéssel kapcsolatban és már rendelkezett a képviselői keretéről, ezért a pályázat beadásához szükséges anyagi hozzájárulást nem tudja felajánlani. Más képviselőnél is előfordulhat ugyan ilyen kellemetlen helyzet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Szakály Szabolcs:</w:t>
      </w:r>
      <w:r>
        <w:rPr>
          <w:rFonts w:cs="Arial" w:ascii="Arial" w:hAnsi="Arial"/>
          <w:color w:val="000000"/>
        </w:rPr>
        <w:tab/>
        <w:t>Valóban a hivatal részéről nem történt egyeztetés ez ügyben a körzetek képviselőivel. Az óvodavezetőket kérték fel a költségvetési egyeztetésekre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Nem ért egyet azzal, hogy költségvetéssel kapcsolatos ügyben az óvodavezetőknek kellett volna a képviselőkkel egyeztetni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Németh Kálmán:</w:t>
      </w:r>
      <w:r>
        <w:rPr>
          <w:rFonts w:cs="Arial" w:ascii="Arial" w:hAnsi="Arial"/>
          <w:color w:val="000000"/>
        </w:rPr>
        <w:tab/>
        <w:t>Véleménye szerint megoldást kell találni a problémára, mert ez egy olyan óriási pályázati lehetőség, melyet vétek lenne kihagyni. Az óvodavezetőkkel való egyeztetést helyénvalónak tartja. Véleménye szerint nincs olyan, hogy mind a 14 képviselőnek egyéni képviselői kerete lenne. Van arra lehetőség, hogy a képviselők javaslatokat tegyenek, de nem csak a 14, hanem minden képviselő a keret felhasználására. Álláspontja szerint tévedés, hogy a szükséges önrészt a Városfejlesztési Alapból kellene finanszírozni, hanem a költségvetés egyéb forrásából kell biztosítani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Lendvai Ferenc:</w:t>
      </w:r>
      <w:r>
        <w:rPr>
          <w:rFonts w:cs="Arial" w:ascii="Arial" w:hAnsi="Arial"/>
          <w:color w:val="000000"/>
        </w:rPr>
        <w:tab/>
        <w:t>A Városfejlesztési Alapban arányos elosztás készült a város összes 14 körzetére vonatkozóan. Várja a javaslatokat. Tájékoztat arról, hogy a 3.000.000 Ft-ot csak abban az esetben kell rendelkezésre bocsátani, ha nyer a pályázat. Ennek ellenére, nem lenne ildomos olyan döntést hozni, hogy a költségvetésben ne lenne biztosítva a fedezet. Várja a képviselők észrevételeit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Rettegi Attila:</w:t>
      </w:r>
      <w:r>
        <w:rPr>
          <w:rFonts w:cs="Arial" w:ascii="Arial" w:hAnsi="Arial"/>
          <w:color w:val="000000"/>
        </w:rPr>
        <w:tab/>
        <w:t>Csatlakozik Lendvai Ferenc véleményéhez, valamint egyetért Németh Kálmán hozzászólásával is, mely szerint a költségvetésben kell az anyagi forrásra lehetőséget találni, nem pedig a Városfejlesztési Alapot kell megjelölni a forrás biztosítására. A pályázati lehetőséget jónak tartja, ezért javasolja, hogy a szükséges 3.000.000 Ft ne a Városfejlesztési Alap terhére kerüljön kifizetésre.</w:t>
      </w:r>
    </w:p>
    <w:p>
      <w:pPr>
        <w:pStyle w:val="Normal"/>
        <w:ind w:left="2160" w:hanging="21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0000"/>
          <w:u w:val="single"/>
        </w:rPr>
        <w:t>Kővári Attila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 pályázat benyújtását támogatja. Tájékoztatja a jelenlévőket, hogy a képviselői egyéni keretek a költségvetésben az egyéni képviselői soron szerepelnek. Nem ért egyet azzal, hogy a pályázat benyújtásához szükséges anyagi forrás Városfejlesztési Alapból, illetve egyéni képviselői keretből kerüljön kifizetésre. Véleménye szerint is a költségvetési forrásból kellene megoldani. Megköszöni a Szűrcsapó óvoda vezetőjének a figyelmességét a pályázat megjelenésének észrevétele miatt.</w:t>
      </w:r>
    </w:p>
    <w:p>
      <w:pPr>
        <w:pStyle w:val="Norml"/>
        <w:ind w:left="1980" w:hanging="198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l"/>
        <w:ind w:left="1980" w:hanging="1980"/>
        <w:rPr>
          <w:sz w:val="24"/>
        </w:rPr>
      </w:pPr>
      <w:r>
        <w:rPr>
          <w:b/>
          <w:sz w:val="24"/>
          <w:u w:val="single"/>
        </w:rPr>
        <w:t>Németh Kálmán</w:t>
      </w:r>
      <w:r>
        <w:rPr>
          <w:sz w:val="24"/>
        </w:rPr>
        <w:tab/>
        <w:tab/>
        <w:t xml:space="preserve">Megkéri Szakály Szabolcs Osztályvezető Urat, hogy az erre </w:t>
        <w:tab/>
        <w:t>vonatkozó Közgyűlési határozatot olvassa fel.</w:t>
      </w:r>
    </w:p>
    <w:p>
      <w:pPr>
        <w:pStyle w:val="Norml"/>
        <w:ind w:left="1980" w:hanging="1980"/>
        <w:rPr>
          <w:sz w:val="24"/>
        </w:rPr>
      </w:pPr>
      <w:r>
        <w:rPr>
          <w:sz w:val="24"/>
        </w:rPr>
      </w:r>
    </w:p>
    <w:p>
      <w:pPr>
        <w:pStyle w:val="Norml"/>
        <w:ind w:left="1980" w:hanging="1980"/>
        <w:rPr/>
      </w:pPr>
      <w:r>
        <w:rPr>
          <w:b/>
          <w:sz w:val="24"/>
          <w:u w:val="single"/>
        </w:rPr>
        <w:t>Szakály Szabolcs</w:t>
      </w:r>
      <w:r>
        <w:rPr>
          <w:sz w:val="24"/>
        </w:rPr>
        <w:tab/>
        <w:t xml:space="preserve">Felolvassa a Közgyűlési határozatot, mely szerint „(…) </w:t>
        <w:tab/>
        <w:t xml:space="preserve">Szombathely Megyei Jogú Város Közgyűlése felhatalmazza a </w:t>
        <w:tab/>
        <w:t xml:space="preserve">Városfejlesztési, Üzemeltetési és Környezetvédelmi Bizottságot </w:t>
        <w:tab/>
        <w:t xml:space="preserve">és az </w:t>
        <w:tab/>
        <w:t xml:space="preserve">Oktatási Bizottságot, hogy az előterjesztésben </w:t>
        <w:tab/>
        <w:t xml:space="preserve">foglaltaknak </w:t>
        <w:tab/>
        <w:t xml:space="preserve">megfelelően az óvodák által előkészített pályázatok </w:t>
        <w:tab/>
        <w:t xml:space="preserve">esetében a </w:t>
        <w:tab/>
        <w:t xml:space="preserve">szakmai tartalom vonatkozásában együttes ülésen </w:t>
        <w:tab/>
        <w:t xml:space="preserve">döntéseket hozzon </w:t>
        <w:tab/>
        <w:t xml:space="preserve">és a pályázathoz szükséges önrészt a </w:t>
        <w:tab/>
        <w:t xml:space="preserve">Városfejlesztési, Üzemeltetési </w:t>
        <w:tab/>
        <w:t xml:space="preserve">és Környezetvédelmi Bizottság </w:t>
        <w:tab/>
        <w:t>a Városfejlesztési Alapból biztosítsa. (…)”</w:t>
      </w:r>
    </w:p>
    <w:p>
      <w:pPr>
        <w:pStyle w:val="Norml"/>
        <w:ind w:left="1980" w:hanging="1980"/>
        <w:rPr>
          <w:sz w:val="24"/>
        </w:rPr>
      </w:pPr>
      <w:r>
        <w:rPr>
          <w:sz w:val="24"/>
        </w:rPr>
      </w:r>
    </w:p>
    <w:p>
      <w:pPr>
        <w:pStyle w:val="Norml"/>
        <w:ind w:left="1980" w:hanging="1980"/>
        <w:rPr/>
      </w:pPr>
      <w:r>
        <w:rPr>
          <w:b/>
          <w:sz w:val="24"/>
          <w:u w:val="single"/>
        </w:rPr>
        <w:t>Németh Kálmán</w:t>
      </w:r>
      <w:r>
        <w:rPr>
          <w:sz w:val="24"/>
        </w:rPr>
        <w:tab/>
        <w:tab/>
        <w:t xml:space="preserve">Elmondja, hogy ennek értelmében javaslatokat hozhatnak a </w:t>
        <w:tab/>
        <w:t>bizottságok, de a Közgyűlési döntéstől eltérni nem lehet.</w:t>
      </w:r>
    </w:p>
    <w:p>
      <w:pPr>
        <w:pStyle w:val="Norml"/>
        <w:ind w:left="1980" w:hanging="1980"/>
        <w:rPr>
          <w:sz w:val="24"/>
        </w:rPr>
      </w:pPr>
      <w:r>
        <w:rPr>
          <w:sz w:val="24"/>
        </w:rPr>
      </w:r>
    </w:p>
    <w:p>
      <w:pPr>
        <w:pStyle w:val="Norml"/>
        <w:ind w:left="1980" w:hanging="1980"/>
        <w:rPr/>
      </w:pPr>
      <w:r>
        <w:rPr>
          <w:b/>
          <w:sz w:val="24"/>
          <w:u w:val="single"/>
        </w:rPr>
        <w:t>Horváth Csaba:</w:t>
      </w:r>
      <w:r>
        <w:rPr>
          <w:sz w:val="24"/>
        </w:rPr>
        <w:tab/>
        <w:tab/>
        <w:t xml:space="preserve">Egyetért a hozzászólásokkal. 2014. április 6. a pályázat </w:t>
        <w:tab/>
        <w:t xml:space="preserve">benyújtásának határideje, Közgyűlés pedig addig nem lesz, hogy </w:t>
        <w:tab/>
        <w:t xml:space="preserve">megmódosítsa korábbi döntését. Megszavazná a </w:t>
        <w:tab/>
        <w:tab/>
        <w:t xml:space="preserve">választókerületében lévő Mocorgó Óvoda részére a támogatást, </w:t>
        <w:tab/>
        <w:t xml:space="preserve">de akinek már megtörtént a szavazás a 10 millió Ft. </w:t>
        <w:tab/>
        <w:t xml:space="preserve">felhasználására, az csak más terhére tudná igénybe venni az </w:t>
        <w:tab/>
        <w:t>önrész biztosítását.</w:t>
      </w:r>
    </w:p>
    <w:p>
      <w:pPr>
        <w:pStyle w:val="Norml"/>
        <w:ind w:left="1980" w:hanging="1980"/>
        <w:rPr>
          <w:sz w:val="24"/>
        </w:rPr>
      </w:pPr>
      <w:r>
        <w:rPr>
          <w:sz w:val="24"/>
        </w:rPr>
      </w:r>
    </w:p>
    <w:p>
      <w:pPr>
        <w:pStyle w:val="Norml"/>
        <w:ind w:left="1980" w:hanging="1980"/>
        <w:rPr>
          <w:sz w:val="24"/>
        </w:rPr>
      </w:pPr>
      <w:r>
        <w:rPr>
          <w:b/>
          <w:sz w:val="24"/>
          <w:u w:val="single"/>
        </w:rPr>
        <w:t>Szakály Szabolcs</w:t>
      </w:r>
      <w:r>
        <w:rPr>
          <w:sz w:val="24"/>
        </w:rPr>
        <w:tab/>
        <w:t xml:space="preserve">A pályázatok benyújtása után lesz egy bírálati szakasz, ezután – </w:t>
        <w:tab/>
        <w:t xml:space="preserve">jóval később – fog történni a megvalósítás. A pályázat </w:t>
        <w:tab/>
        <w:t xml:space="preserve">benyújtásához szükséges a mostani döntés, a Közgyűlés </w:t>
        <w:tab/>
        <w:t xml:space="preserve">lehetősége lesz a későbbiekben a Városfejlesztési Alapot </w:t>
        <w:tab/>
        <w:t>kipótolni más forrásból.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Stanglné Pintér Mária</w:t>
      </w:r>
    </w:p>
    <w:p>
      <w:pPr>
        <w:pStyle w:val="Norml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>Tájékoztatja a jelenlévőket, hogy a Szombathelyi Pedagógusok Szakmai Képviselete is megtárgyalta az Ovi-Foci pályázat kérdését, természetesen egyöntetűen támogatják. Tisztelettel kéri mind a két bizottságot, hogy ezt a nagyon jó kezdeményezést támogatni szíveskedjenek, amennyiben erre lehetőség van.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Balassa Péter</w:t>
      </w:r>
      <w:r>
        <w:rPr>
          <w:color w:val="000000"/>
          <w:sz w:val="24"/>
        </w:rPr>
        <w:tab/>
        <w:t>Javasolja, hogy a környéken lakók kapjanak tájékoztatást arról, hogy ilyen pályázat van kiírás alatt, valószínűleg pályák fognak ott készülni.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Szakály Szabolcs:</w:t>
      </w:r>
      <w:r>
        <w:rPr>
          <w:color w:val="000000"/>
          <w:sz w:val="24"/>
        </w:rPr>
        <w:tab/>
        <w:t xml:space="preserve">Tájékoztatja Képviselő Urat, hogy amennyiben nyer a </w:t>
        <w:tab/>
        <w:t xml:space="preserve">pályázat és konkrétan tudjuk, hogy melyik óvodában milyen </w:t>
        <w:tab/>
        <w:t xml:space="preserve">fejlesztés lesz megvalósítható, egy tájékoztató tevékenység </w:t>
        <w:tab/>
        <w:t xml:space="preserve">el fog indulni. Az előkészítő szakaszban ez még nem volt </w:t>
        <w:tab/>
        <w:t>indokolt.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rPr>
          <w:color w:val="000000"/>
          <w:sz w:val="24"/>
        </w:rPr>
      </w:pPr>
      <w:r>
        <w:rPr>
          <w:b/>
          <w:color w:val="000000"/>
          <w:sz w:val="24"/>
        </w:rPr>
        <w:t>Rettegi Attila,</w:t>
      </w:r>
      <w:r>
        <w:rPr>
          <w:color w:val="000000"/>
          <w:sz w:val="24"/>
        </w:rPr>
        <w:t xml:space="preserve"> az Oktatási Bizottság elnöke megállapítja, hogy a napirendi ponthoz további kérdés, hozzászólás az Oktatási Bizottság részéről nincs.</w:t>
      </w:r>
    </w:p>
    <w:p>
      <w:pPr>
        <w:pStyle w:val="Norm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"/>
        <w:rPr/>
      </w:pPr>
      <w:r>
        <w:rPr>
          <w:b/>
          <w:color w:val="000000"/>
          <w:sz w:val="24"/>
        </w:rPr>
        <w:t>Lendvai Ferenc,</w:t>
      </w:r>
      <w:r>
        <w:rPr>
          <w:color w:val="000000"/>
          <w:sz w:val="24"/>
        </w:rPr>
        <w:t xml:space="preserve"> a Városfejlesztési, -Üzemeltetési és Környezetvédelmi Bizottság elnöke megállapítja, hogy a napirendi ponthoz további kérdés, hozzászólás a Városfejlesztési, -Üzemeltetési és Környezetvédelmi Bizottság részéről nincs.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"/>
        <w:rPr>
          <w:color w:val="000000"/>
          <w:sz w:val="24"/>
        </w:rPr>
      </w:pPr>
      <w:r>
        <w:rPr>
          <w:color w:val="000000"/>
          <w:sz w:val="24"/>
        </w:rPr>
        <w:t>Városfejlesztési, -Üzemeltetési és Környezetvédelmi Bizottság egyhangúlag - -6 igen szavazattal, ellenszavazat és tartózkodás nélkül –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/2014.( III. 31.) sz. Vfejl. 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  <w:tab/>
        <w:t>S</w:t>
      </w:r>
      <w:r>
        <w:rPr>
          <w:rFonts w:cs="Arial" w:ascii="Arial" w:hAnsi="Arial"/>
        </w:rPr>
        <w:t xml:space="preserve">zombathely Megyei Jogú Város Közgyűlésének </w:t>
      </w:r>
      <w:r>
        <w:rPr>
          <w:rFonts w:cs="Arial" w:ascii="Arial" w:hAnsi="Arial"/>
          <w:b/>
        </w:rPr>
        <w:t>Városfejlesztési, -</w:t>
        <w:tab/>
        <w:t>Üzemeltetési</w:t>
      </w:r>
      <w:r>
        <w:rPr>
          <w:rFonts w:cs="Arial" w:ascii="Arial" w:hAnsi="Arial"/>
          <w:b/>
          <w:bCs/>
        </w:rPr>
        <w:t xml:space="preserve"> és Környezetvédelmi Bizottság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„Javaslat a „Nemzeti Ovi-</w:t>
        <w:tab/>
        <w:t xml:space="preserve">Foci, Ovi-Sport Program” keretében történő pályázatok beadásával </w:t>
        <w:tab/>
        <w:t xml:space="preserve">kapcsolatban című előterjesztést megtárgyalta és támogatja, hogy az alábbi </w:t>
        <w:tab/>
        <w:t>óvodák pályázatot nyújtsana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űrcsapó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nczúr Gyula utcai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zdag Erzsi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éna Óv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öres Sándor Óvod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A Városfejlesztési, -Üzemeltetési és Környezetvédelmi Bizottság a pályázat benyújtásához szükséges önrészt, óvodánként </w:t>
      </w:r>
      <w:r>
        <w:rPr>
          <w:rFonts w:cs="Arial" w:ascii="Arial" w:hAnsi="Arial"/>
          <w:b/>
        </w:rPr>
        <w:t>bruttó 3.000.000 forint</w:t>
      </w:r>
      <w:r>
        <w:rPr>
          <w:rFonts w:cs="Arial" w:ascii="Arial" w:hAnsi="Arial"/>
        </w:rPr>
        <w:t xml:space="preserve"> összegben biztosítja, a Városfejlesztési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 Városfejlesztési, -Üzemeltetési és Környezetvédelmi Bizottság felkéri a </w:t>
        <w:tab/>
        <w:t xml:space="preserve">Városfejlesztési Osztály vezetőjét, hogy egyeztessen az érintett óvodák </w:t>
        <w:tab/>
        <w:t xml:space="preserve">választókerületi önkormányzati képviselőivel, hogy nyertes pályázat esetén </w:t>
        <w:tab/>
        <w:t>támogatják-e a 3 millió Ft önrész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Városfejlesztési, -Üzemeltetési és Környezetvédelmi Bizottság kéri, hogy a </w:t>
        <w:tab/>
        <w:t xml:space="preserve">költségvetés következő módosításkor a nyertes pályázatokhoz felhasznált </w:t>
        <w:tab/>
        <w:t xml:space="preserve">óvodánkénti bruttó 3.000.000 Ft kerüljön visszapótlásra a Városfejlesztési </w:t>
        <w:tab/>
        <w:t>Alapb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1. pont esetében: Dr. Bencsics Enikő, az Egészségügyi és </w:t>
        <w:tab/>
        <w:tab/>
        <w:tab/>
        <w:tab/>
        <w:t>Közszolgálat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, 4. pont esetében: Stéger Gábor, a Közgazdasági és Adó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nt esetében: Szakály Szabolcs, a Városfejlesz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</w:rPr>
        <w:tab/>
        <w:t>1-2. pont esetében: azonnal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esetében: nyertes pályázat esetén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esetében: a költségvetés kövezető módosításakor</w:t>
      </w:r>
    </w:p>
    <w:p>
      <w:pPr>
        <w:pStyle w:val="Norml"/>
        <w:ind w:left="1980" w:hanging="1980"/>
        <w:rPr>
          <w:rFonts w:ascii="Arial" w:hAnsi="Arial"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l"/>
        <w:ind w:left="1980" w:hanging="19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l"/>
        <w:rPr>
          <w:color w:val="000000"/>
          <w:sz w:val="24"/>
        </w:rPr>
      </w:pPr>
      <w:r>
        <w:rPr>
          <w:color w:val="000000"/>
          <w:sz w:val="24"/>
        </w:rPr>
        <w:t>Az Oktatási Bizottság egyhangúlag - -6 igen szavazattal, ellenszavazat és tartózkodás nélkül – az alábbi határozatot hozta:</w:t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6/2014. (III.31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zombathely Megyei Jogú Város Közgyűlésének </w:t>
      </w:r>
      <w:r>
        <w:rPr>
          <w:rFonts w:cs="Arial" w:ascii="Arial" w:hAnsi="Arial"/>
          <w:bCs/>
        </w:rPr>
        <w:t xml:space="preserve">Oktatási Bizottsága </w:t>
      </w:r>
      <w:r>
        <w:rPr>
          <w:rFonts w:cs="Arial" w:ascii="Arial" w:hAnsi="Arial"/>
        </w:rPr>
        <w:t>a „Javaslat a „Nemzeti Ovi-Foci, Ovi-Sport Program” keretében történő pályázatok beadásával kapcsolatban” című előterjesztést megtárgyalta és támogatja, hogy az alábbi óvodák pályázatot nyújtsanak b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tszínvirág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orgó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nczúr Gyula Utcai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os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rátság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éna Óvod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z Oktatási Bizottság egyetért a Városfejlesztési-, Üzemeltetési és Környezetvédelmi Bizottság azon döntésével, hogy a pályázat benyújtásához szükséges önrészt, óvodánként </w:t>
      </w:r>
      <w:r>
        <w:rPr>
          <w:rFonts w:cs="Arial" w:ascii="Arial" w:hAnsi="Arial"/>
          <w:b/>
        </w:rPr>
        <w:t>bruttó 3.000.000 forint</w:t>
      </w:r>
      <w:r>
        <w:rPr>
          <w:rFonts w:cs="Arial" w:ascii="Arial" w:hAnsi="Arial"/>
        </w:rPr>
        <w:t xml:space="preserve"> összegben biztosítja, a Városfejlesztési Alap terhére.</w:t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egyetért a Városfejlesztési-, Üzemeltetési és Környezetvédelmi Bizottság azon döntésével, hogy a Városfejlesztési Osztályvezető egyeztessen az érintett óvodák választókerületi önkormányzati képviselőivel, hogy nyertes pályázat esetén támogatják-e a 3 millió Ft önrész bizt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egyetért a Városfejlesztési-, Üzemeltetési és Környezetvédelmi Bizottság azon döntésével, hogy a költségvetés következő módosításakor a nyertes pályázatokhoz felhasznált óvodánkénti bruttó 3.000.000 Ft kerüljön visszapótlásra a Városfejlesztési Alap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nt esetében: Dr. Bencsics Enikő, az Egészségügyi és Közszolgálati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, 4. pont esetében: Stéger Gábor, a Közgazdasági és Adó Osztály vezetőj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. pont esetében: Szakály Szabolcs, a Városfejlesz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  <w:tab/>
      </w:r>
      <w:r>
        <w:rPr>
          <w:rFonts w:cs="Arial" w:ascii="Arial" w:hAnsi="Arial"/>
        </w:rPr>
        <w:tab/>
        <w:t>1-2. pont esetében: azonnal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esetében: nyertes pályázat esetén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 esetében: a költségvetés következő módosításakor</w:t>
      </w:r>
    </w:p>
    <w:p>
      <w:pPr>
        <w:pStyle w:val="Norml"/>
        <w:ind w:left="1980" w:hanging="19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l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zvegtrzs3"/>
        <w:rPr/>
      </w:pPr>
      <w:r>
        <w:rPr>
          <w:rFonts w:cs="Arial" w:ascii="Arial" w:hAnsi="Arial"/>
        </w:rPr>
        <w:t>A bizottsági elnökök megállapították, hogy a napirendi pont megtárgyalásra került, megköszönték a részvételt, az ülést 9:40 órakor berekesztetté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 Lendvai Ferenc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Rettegi Attil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VFB elnök</w:t>
        <w:tab/>
        <w:tab/>
        <w:tab/>
        <w:tab/>
        <w:tab/>
        <w:t xml:space="preserve"> Okt.Biz.elnök</w:t>
      </w:r>
    </w:p>
    <w:p>
      <w:pPr>
        <w:pStyle w:val="Norml"/>
        <w:ind w:left="1980" w:hanging="198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Németh Kálmán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Horváth Csab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VFB tag</w:t>
        <w:tab/>
        <w:tab/>
        <w:tab/>
        <w:tab/>
        <w:t xml:space="preserve"> </w:t>
        <w:tab/>
        <w:tab/>
        <w:t xml:space="preserve">   Okt.Biz.tag</w:t>
      </w:r>
    </w:p>
    <w:p>
      <w:pPr>
        <w:pStyle w:val="Normal"/>
        <w:tabs>
          <w:tab w:val="clear" w:pos="709"/>
          <w:tab w:val="center" w:pos="6840" w:leader="none"/>
        </w:tabs>
        <w:ind w:right="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  <w:tab w:val="left" w:pos="504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  <w:tab/>
      <w:t>Szombathely Megyei Jogú Város</w:t>
    </w:r>
  </w:p>
  <w:p>
    <w:pPr>
      <w:pStyle w:val="Heading4"/>
      <w:tabs>
        <w:tab w:val="clear" w:pos="1843"/>
        <w:tab w:val="center" w:pos="1980" w:leader="none"/>
        <w:tab w:val="left" w:pos="5040" w:leader="none"/>
      </w:tabs>
      <w:rPr>
        <w:sz w:val="24"/>
      </w:rPr>
    </w:pPr>
    <w:r>
      <w:rPr>
        <w:sz w:val="24"/>
      </w:rPr>
      <w:tab/>
      <w:t>Közgyűlésének</w:t>
      <w:tab/>
      <w:tab/>
      <w:t xml:space="preserve">       Közgyűlésének</w:t>
    </w:r>
  </w:p>
  <w:p>
    <w:pPr>
      <w:pStyle w:val="Normal"/>
      <w:tabs>
        <w:tab w:val="clear" w:pos="709"/>
        <w:tab w:val="center" w:pos="1980" w:leader="none"/>
        <w:tab w:val="left" w:pos="504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Üzemeltetési és </w:t>
      <w:tab/>
      <w:t xml:space="preserve">                 Oktatási Bizottsága</w:t>
    </w:r>
  </w:p>
  <w:p>
    <w:pPr>
      <w:pStyle w:val="Normal"/>
      <w:tabs>
        <w:tab w:val="clear" w:pos="709"/>
        <w:tab w:val="center" w:pos="1980" w:leader="none"/>
        <w:tab w:val="left" w:pos="504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9"/>
        <w:tab w:val="center" w:pos="1980" w:leader="none"/>
        <w:tab w:val="left" w:pos="5040" w:leader="none"/>
      </w:tabs>
      <w:spacing w:before="0" w:after="240"/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9"/>
        <w:tab w:val="center" w:pos="1980" w:leader="none"/>
        <w:tab w:val="left" w:pos="50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9"/>
        <w:tab w:val="center" w:pos="1980" w:leader="none"/>
        <w:tab w:val="left" w:pos="50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harChar6">
    <w:name w:val=" Char Char6"/>
    <w:qFormat/>
    <w:rPr>
      <w:sz w:val="24"/>
      <w:szCs w:val="24"/>
      <w:lang w:val="hu-HU" w:bidi="ar-SA"/>
    </w:rPr>
  </w:style>
  <w:style w:type="character" w:styleId="St1">
    <w:name w:val="st1"/>
    <w:basedOn w:val="Bekezdsalapbett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51" w:leader="none"/>
      </w:tabs>
      <w:ind w:left="851" w:hanging="851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ál +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8:00Z</dcterms:created>
  <dc:creator>Farkas Franciska</dc:creator>
  <dc:description/>
  <cp:keywords/>
  <dc:language>en-US</dc:language>
  <cp:lastModifiedBy>Sári Andrásné</cp:lastModifiedBy>
  <cp:lastPrinted>2014-04-10T09:30:00Z</cp:lastPrinted>
  <dcterms:modified xsi:type="dcterms:W3CDTF">2014-04-14T11:48:00Z</dcterms:modified>
  <cp:revision>2</cp:revision>
  <dc:subject/>
  <dc:title>MEGHÍVÓ</dc:title>
</cp:coreProperties>
</file>