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Városfejlesztési-, Üzemeltetési és Környezetvédelmi, valamint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március 31-i együttes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35/2014. (III.31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6 igen szavazattal, ellenszavazat és tartózkodás nélkül rendkívüli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/</w:t>
        <w:tab/>
        <w:t>Javaslat a „Nemzeti Ovi-Foci, Ovi-Sport Program” keretében történő pályázatok beadásával kapcsolatban</w:t>
      </w:r>
    </w:p>
    <w:p>
      <w:pPr>
        <w:pStyle w:val="Normal"/>
        <w:ind w:left="16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zakály Szabolcs, a Városfejlesz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2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4-01T06:29:00Z</dcterms:modified>
  <cp:revision>7</cp:revision>
  <dc:subject/>
  <dc:title>K I V O N A T</dc:title>
</cp:coreProperties>
</file>