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tatási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4. március 31-én (hétfőn) 9.00 órak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üttes rendkívüli ülést ta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Városfejlesztési-, Üzemeltetési és Környezetvédelmi Bizottsággal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lyre ezúton tisztelettel meghív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 bizottsági ülés helye:</w:t>
      </w:r>
      <w:r>
        <w:rPr>
          <w:rFonts w:cs="Arial" w:ascii="Arial" w:hAnsi="Arial"/>
          <w:bCs/>
        </w:rPr>
        <w:tab/>
        <w:t>Polgármesteri Hivatal I. emelet kistanácskoz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9700 Szombathely, Kossuth L. u. 1-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a „Nemzeti Ovi-Foci, Ovi-Sport Program” keretében történő pályázatok beadásával kapcsolatban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i Bizottság ülésére tisztelettel meghívom, és megjelenésére feltétlenül számítok.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14. március 2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ztelettel: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: Rettegi Attila sk./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Tóth Ágota</dc:creator>
  <dc:description/>
  <cp:keywords/>
  <dc:language>en-US</dc:language>
  <cp:lastModifiedBy>Sári Andrásné</cp:lastModifiedBy>
  <cp:lastPrinted>2014-03-27T09:17:00Z</cp:lastPrinted>
  <dcterms:modified xsi:type="dcterms:W3CDTF">2014-03-27T08:20:00Z</dcterms:modified>
  <cp:revision>13</cp:revision>
  <dc:subject/>
  <dc:title>S Z O M B A T H E L Y</dc:title>
</cp:coreProperties>
</file>