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Városfejlesztési-, Üzemeltetési és Környezetvédelmi Bizottsága valamint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március 31-i rendkívüli együttes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36/2014. (III.31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 xml:space="preserve">zombathely Megyei Jogú Város Közgyűlésének </w:t>
      </w:r>
      <w:r>
        <w:rPr>
          <w:rFonts w:cs="Arial" w:ascii="Arial" w:hAnsi="Arial"/>
          <w:bCs/>
        </w:rPr>
        <w:t xml:space="preserve">Oktatási Bizottsága </w:t>
      </w:r>
      <w:r>
        <w:rPr>
          <w:rFonts w:cs="Arial" w:ascii="Arial" w:hAnsi="Arial"/>
        </w:rPr>
        <w:t>a „Javaslat a „Nemzeti Ovi-Foci, Ovi-Sport Program” keretében történő pályázatok beadásával kapcsolatban” című előterjesztést megtárgyalta és támogatja, hogy az alábbi óvodák pályázatot nyújtsanak b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űrcsapó Óvod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tszínvirág Óvod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corgó Óvod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nczúr Gyula Utcai Óvod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os Óvod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rátság Óvod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zdag Erzsi Óvod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éna Óvod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öres Sándor Óvod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z Oktatási Bizottság egyetért a Városfejlesztési-, Üzemeltetési és Környezetvédelmi Bizottság azon döntésével, hogy a pályázat benyújtásához szükséges önrészt, óvodánként </w:t>
      </w:r>
      <w:r>
        <w:rPr>
          <w:rFonts w:cs="Arial" w:ascii="Arial" w:hAnsi="Arial"/>
          <w:b/>
        </w:rPr>
        <w:t>bruttó 3.000.000 forint</w:t>
      </w:r>
      <w:r>
        <w:rPr>
          <w:rFonts w:cs="Arial" w:ascii="Arial" w:hAnsi="Arial"/>
        </w:rPr>
        <w:t xml:space="preserve"> összegben biztosítja, a Városfejlesztési Alap terhére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z Oktatási Bizottság egyetért a Városfejlesztési-, Üzemeltetési és Környezetvédelmi Bizottság azon döntésével, hogy a Városfejlesztési Osztályvezető egyeztessen az érintett óvodák választókerületi önkormányzati képviselőivel, hogy nyertes pályázat esetén támogatják-e a 3 millió Ft önrész bizt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z Oktatási Bizottság egyetért a Városfejlesztési-, Üzemeltetési és Környezetvédelmi Bizottság azon döntésével, hogy a költségvetés következő módosításakor a nyertes pályázatokhoz felhasznált óvodánkénti bruttó 3.000.000 Ft kerüljön visszapótlásra a Városfejlesztési Alap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1. pont esetében: Dr. Bencsics Enikő, az Egészségügyi és Közszolgálati Osztály vezetője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, 4. pont esetében: Stéger Gábor, a Közgazdasági és Adó Osztály vezetője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3. pont esetében: Szakály Szabolcs, a Városfejlesz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bCs/>
          <w:u w:val="single"/>
        </w:rPr>
        <w:t>Határidő:</w:t>
        <w:tab/>
      </w:r>
      <w:r>
        <w:rPr>
          <w:rFonts w:cs="Arial" w:ascii="Arial" w:hAnsi="Arial"/>
        </w:rPr>
        <w:tab/>
        <w:t>1-2. pont esetében: azonnal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. pont esetében: nyertes pályázat esetén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. pont esetében: a költségvetés következő módosításakor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2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4-03T07:28:00Z</dcterms:modified>
  <cp:revision>8</cp:revision>
  <dc:subject/>
  <dc:title>K I V O N A T</dc:title>
</cp:coreProperties>
</file>