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énzügyi, Gazdasági és Jogi Bizottság 2014. március 27-i rendkívül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avaslat a Nyugat-pannon Járműipari és Mechatronikai Központ Nonprofit Kft. üzletrészének értékesítésével kapcsolatos döntések meghozatalár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Tájékoztatom a Tisztelt Bizottságot, hogy a Nyugat-Pannon Járműipari és Mechatronikai Központ Nonprofit Kft. (a továbbiakban: társaság) ügyvezető igazgatója levelében jelezte, hogy Nagykanizsa Megyei Jogú Város Önkormányzata kifejezte azon szándékát, mely szerint a jövőben tagként kíván részt venni a társaság működésében. A tulajdonosokkal történt egyeztetések eredményeként kialakult álláspont szerint a tulajdonosok hozzájárulnak ahhoz, hogy Nagykanizsa a társaságba tagként belépjen, így a csatlakozáshoz elengedhetetlen döntések meghozatala vált szükségessé.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gykanizsa Megyei Jogú Város Önkormányzata névértéken vásárolná meg az üzletrészeket a felosztást követően eladásra kínáló alábbi tulajdonosoktól:</w:t>
      </w:r>
    </w:p>
    <w:p>
      <w:pPr>
        <w:pStyle w:val="Normal"/>
        <w:numPr>
          <w:ilvl w:val="0"/>
          <w:numId w:val="2"/>
        </w:numPr>
        <w:ind w:left="284" w:hanging="284"/>
        <w:jc w:val="both"/>
        <w:rPr/>
      </w:pPr>
      <w:r>
        <w:rPr>
          <w:rFonts w:cs="Arial" w:ascii="Arial" w:hAnsi="Arial"/>
          <w:bCs/>
          <w:sz w:val="22"/>
          <w:szCs w:val="22"/>
        </w:rPr>
        <w:t xml:space="preserve">Szombathely Megyei Jogú Város Önkormányzata, Zalaegerszeg Megyei Jogú Város Önkormányzata és Szentgotthárd Város Önkormányzata a fejenként meglévő 26 %-os üzletrészükből fejenként 6 %-ot, </w:t>
      </w:r>
    </w:p>
    <w:p>
      <w:pPr>
        <w:pStyle w:val="Normal"/>
        <w:numPr>
          <w:ilvl w:val="0"/>
          <w:numId w:val="2"/>
        </w:numPr>
        <w:ind w:left="284" w:hanging="284"/>
        <w:jc w:val="both"/>
        <w:rPr/>
      </w:pPr>
      <w:r>
        <w:rPr>
          <w:rFonts w:cs="Arial" w:ascii="Arial" w:hAnsi="Arial"/>
          <w:bCs/>
          <w:sz w:val="22"/>
          <w:szCs w:val="22"/>
        </w:rPr>
        <w:t xml:space="preserve">a Vas Megyei Munkaadók és Gyáriparosok Szövetsége, valamint a Zala Megyei Munkaadók és Gyáriparosok Szövetsége a fejenként meglévő 4 %-os üzletrészükből fejenként 1 %-ot ruháznának át. </w:t>
      </w:r>
    </w:p>
    <w:p>
      <w:pPr>
        <w:pStyle w:val="Normal"/>
        <w:jc w:val="both"/>
        <w:rPr>
          <w:rFonts w:ascii="Arial" w:hAnsi="Arial" w:cs="Arial"/>
          <w:bCs/>
          <w:sz w:val="22"/>
          <w:szCs w:val="22"/>
        </w:rPr>
      </w:pPr>
      <w:r>
        <w:rPr>
          <w:rFonts w:cs="Arial" w:ascii="Arial" w:hAnsi="Arial"/>
          <w:bCs/>
          <w:sz w:val="22"/>
          <w:szCs w:val="22"/>
        </w:rPr>
        <w:t>Szombathely Megyei Jogú Város Önkormányzata vagyonáról, a vagyontárgyak feletti tulajdonosi jogok gyakorlásáról szóló 29/2004. (VI.30.) önkormányzati rendelet 10. § (2) bekezdésének c) pontja alapján az önkormányzati vagyon körébe tartozó vagyontárgy értékesítésére irányuló döntést megelőzően az adott vagyontárgy forgalmi értékét egyéb társasági részesedés esetén 6 hónapnál nem régebbi üzleti értékelés alapján kell meghatározni. E rendelkezésre tekintettel felkértük a társaság ügyvezetőjét, hogy készíttessen egy szakértői véleményt, melyben – figyelemmel az értékbecslés elkészítésének alapjául szolgáló értékelési szempontokra – megállapításra kerül az üzletrész jelenlegi forgalmi értéke. A szakértői vélemény az ülésen kerül kiosztás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z üzletrész átruházást követően a tulajdonosi szerkezet az alábbiak szerint alakulna: Szombathely, Zalaegerszeg és Nagykanizsa Megyei Jogú Városok Önkormányzatai, valamint Szentgotthárd Város Önkormányzata fejenként 20 %-os üzletrésszel, a Vasi és a Zalai Munkaadók és Gyáriparosok Szövetségei fejenként 3 %-os üzletrésszel rendelkeznének, míg a többi tag üzletrészei változatlanul maradnána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z üzletrész átruházás esetén dönteni szükséges továbbá arról, hogy a tagok, valamint a társaság az őket megillető elővásárlási jogukkal élni nem kívánna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ájékoztatom továbbá a Tisztelt Bizottságot, hogy a tulajdonosi szerkezet megváltozása igényli a társasági szerződés módosítását. Tekintettel arra, hogy a társasági szerződés módosítására már a Polgári Törvénykönyvről szóló 2013. évi V. törvény hatályba lépését követően kerülne sor, így a tulajdonosi szerkezet változásával együtt járó módosítások mellett a társasági szerződés rendelkezéseinek az új Ptk. rendelkezéseihez történő igazítása is elengedhetetl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elen előterjesztés mellékletét képezik a társaság ügyvezetőjének kérelme, az üzletrész adásvételi szerződés tervezete, továbbá a módosításokkal egységes szerkezetbe foglalt társasági szerződés. A módosítások vastagon szedett dőlt betűvel kerültek feltüntetésre, míg a törölt rendelkezések pedig áthúzásra kerülte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társaság társasági szerződése alapján az üzletrészek felosztása, az üzletrész átruházása, továbbá a társasági szerződés módosítása a társaság legfőbb szervének hatáskörébe tartozik. Szombathely Megyei Jogú Város Önkormányzata vagyonáról, a vagyontárgyak feletti tulajdonosi jogok gyakorlásáról szóló 29/2004. (VI.30.) önkormányzati rendelet 24. § (1)-(2) bekezdése alapján, ha a gazdasági társaságban az önkormányzati tulajdonrész a 25 %-ot meghaladja, de az 50 %-ot nem éri el, úgy a társaság taggyűlésének hatáskörébe tartozó kérdésekben a polgármester jogosult dönteni, de előtte köteles kikérni a Pénzügyi, Gazdasági és Jogi Bizottság állásfoglalásá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fentiekre tekintettel kérem a Tisztelt Bizottságot, hogy az előterjesztést a mellékleteire kiterjedően megtárgyalni, és a határozati javaslatban foglaltak szerint dönteni szíveskedjé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14. március 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tab/>
        <w:tab/>
        <w:tab/>
        <w:tab/>
        <w:tab/>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4. (III.27.) PGJB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 Pénzügyi, Gazdasági és Jogi Bizottság Szombathely Megyei Jogú Város Önkormányzata vagyonáról, a vagyontárgyak feletti tulajdonosi jogok gyakorlásáról szóló 29/2004. (VI.30.) önkormányzati rendelet 24. § (2) bekezdésében foglalt hatáskörében eljárva a Nyugat-pannon Járműipari és Mechatronikai Nonprofit Kft-ben lévő üzletrész értékesítéssel kapcsolatban az alábbi döntéseket hoz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 </w:t>
        <w:tab/>
        <w:t xml:space="preserve">A Bizottság támogatja, hogy Szombathely Megyei Jogú Város Önkormányzata eddigi 26 %-os üzletrésze egy 20 %-os és egy 6 %-os üzletrészre kerüljön felosztásra. A Bizottság támogatja továbbá, hogy Szombathely Megyei Jogú Város Önkormányzata – a társaságban lévő 26 %-os üzletrészének felosztását követően – 6 %-os üzletrészét Nagykanizsa Megyei Jogú Város Önkormányzata részére 180.000,- Ft névértéken értékesítsen. A Bizottság felhatalmazza a polgármestert, hogy az üzletrész adásvételi szerződést az előterjesztéshez mellékelt tartalommal megegyezően aláír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tab/>
        <w:t xml:space="preserve">A Bizottság felhatalmazza az önkormányzat képviselőjét, hogy nyilatkozzon arról, hogy Szombathely Megyei Jogú Város Önkormányzata, mint tag nem kíván élni az üzletrészek kívülálló személy részére történő értékesítését érintően őt megillető elővásárlási jogáv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3./ </w:t>
        <w:tab/>
        <w:t xml:space="preserve">A Bizottság felhatalmazza az önkormányzat képviselőjét, hogy szavazatával támogassa a társaságnak az üzletrészek harmadik személy részére történő értékesítését érintően a társaságot megillető elővásárlási jogról történő lemondásá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4./ </w:t>
        <w:tab/>
        <w:t xml:space="preserve">A Bizottság az egységes szerkezetbe foglalt társasági szerződést a társaság taggyűlésének az előterjesztéshez mellékelt tartalommal megegyezően elfogadásra javasolja, továbbá felhatalmazza a polgármestert, hogy az egységes szerkezetbe foglalt társasági szerződést aláír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 </w:t>
        <w:tab/>
        <w:t xml:space="preserve">A Bizottság felhatalmazza az önkormányzat képviselőjét, hogy a társaság taggyűlésén a fenti döntésnek megfelelően szavazzon, továbbá az üzletrészt értékesíteni kívánó tagok Nagykanizsa Megyei Jogú Város Önkormányzata részére történő értékesítését, valamint az adásvételi szerződéseket a társaság taggyűlésén támogass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Felelősök:</w:t>
      </w:r>
      <w:r>
        <w:rPr>
          <w:rFonts w:cs="Arial" w:ascii="Arial" w:hAnsi="Arial"/>
          <w:sz w:val="22"/>
          <w:szCs w:val="22"/>
        </w:rPr>
        <w:t xml:space="preserve">   Dr. Puskás Tivadar polgármester</w:t>
      </w:r>
    </w:p>
    <w:p>
      <w:pPr>
        <w:pStyle w:val="Normal"/>
        <w:ind w:firstLine="1276"/>
        <w:jc w:val="both"/>
        <w:rPr>
          <w:rFonts w:ascii="Arial" w:hAnsi="Arial" w:cs="Arial"/>
          <w:sz w:val="22"/>
          <w:szCs w:val="22"/>
        </w:rPr>
      </w:pPr>
      <w:r>
        <w:rPr>
          <w:rFonts w:cs="Arial" w:ascii="Arial" w:hAnsi="Arial"/>
          <w:sz w:val="22"/>
          <w:szCs w:val="22"/>
        </w:rPr>
        <w:t>Marton Zsolt alpolgármester</w:t>
      </w:r>
    </w:p>
    <w:p>
      <w:pPr>
        <w:pStyle w:val="Normal"/>
        <w:ind w:firstLine="1276"/>
        <w:jc w:val="both"/>
        <w:rPr>
          <w:rFonts w:ascii="Arial" w:hAnsi="Arial" w:cs="Arial"/>
          <w:sz w:val="22"/>
          <w:szCs w:val="22"/>
        </w:rPr>
      </w:pPr>
      <w:r>
        <w:rPr>
          <w:rFonts w:cs="Arial" w:ascii="Arial" w:hAnsi="Arial"/>
          <w:sz w:val="22"/>
          <w:szCs w:val="22"/>
        </w:rPr>
        <w:t>Dr. Gaál Róbert jegyző</w:t>
      </w:r>
    </w:p>
    <w:p>
      <w:pPr>
        <w:pStyle w:val="Normal"/>
        <w:ind w:firstLine="1276"/>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Normal"/>
        <w:ind w:left="1416" w:firstLine="708"/>
        <w:jc w:val="both"/>
        <w:rPr>
          <w:rFonts w:ascii="Arial" w:hAnsi="Arial" w:cs="Arial"/>
          <w:sz w:val="22"/>
          <w:szCs w:val="22"/>
        </w:rPr>
      </w:pPr>
      <w:r>
        <w:rPr>
          <w:rFonts w:cs="Arial" w:ascii="Arial" w:hAnsi="Arial"/>
          <w:sz w:val="22"/>
          <w:szCs w:val="22"/>
        </w:rPr>
        <w:t>Szijártó Zsolt, a társaság ügyvezetője,</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atáridő:</w:t>
      </w:r>
      <w:r>
        <w:rPr>
          <w:rFonts w:cs="Arial" w:ascii="Arial" w:hAnsi="Arial"/>
          <w:sz w:val="22"/>
          <w:szCs w:val="22"/>
        </w:rPr>
        <w:t xml:space="preserve"> a társaság 2014. április 2-i taggyűlése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9:00Z</dcterms:created>
  <dc:creator>Gerencsér Ernőné</dc:creator>
  <dc:description/>
  <cp:keywords/>
  <dc:language>en-US</dc:language>
  <cp:lastModifiedBy>Szabó Viktória dr.</cp:lastModifiedBy>
  <cp:lastPrinted>2014-03-20T08:53:00Z</cp:lastPrinted>
  <dcterms:modified xsi:type="dcterms:W3CDTF">2014-03-20T12:29:00Z</dcterms:modified>
  <cp:revision>13</cp:revision>
  <dc:subject/>
  <dc:title>Előterjesztés</dc:title>
</cp:coreProperties>
</file>