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A határozati javaslatot törvényességi </w:t>
      </w:r>
    </w:p>
    <w:p>
      <w:pPr>
        <w:pStyle w:val="Normal"/>
        <w:ind w:left="4956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szempontból megvizsgáltam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  (: Dr. Kaczmarski János :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 xml:space="preserve">      jegyző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 Közgyűlésének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07. március 29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Javaslat az Egészségügyi Szakmai Bizottság külső  szakértő tagjának megválasztásá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309/2006. (X.16.), valamint 364/2006. (XI.30.) Kgy. számú határozataival megválasztotta az Egészségügyi Szakmai Bizottság tagjait.  Kardos György külső szakértő sajnálatos halálát követően a hét fős bizottságban egy tagsági hely megürül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 SZMSZ 72.§ (1) bekezdése alapján a szakmai bizottság tagjainak személyére a város érintett szakterületén dolgozó szakemberek közül a polgármester és az elnök együttesen tesz javaslatot a Közgyűlésne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z ülésen szóban ismertetettek alapján a bizottság tagját megválaszta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7. március     ”               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(: Dr. Ipkovich György :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HATÁROZATI 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07. (III.29.) Kgy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az Egészségügyi Szakmai t Bizottság tagjának ………………………..-t választja me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ök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Prugberger Emil, az Egészségügyi  Szakmai Bizottság 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8:24:00Z</dcterms:created>
  <dc:creator>Szabó Józsefné</dc:creator>
  <dc:description/>
  <dc:language>en-US</dc:language>
  <cp:lastModifiedBy>Szabó Józsefné</cp:lastModifiedBy>
  <cp:lastPrinted>2007-03-01T09:32:00Z</cp:lastPrinted>
  <dcterms:modified xsi:type="dcterms:W3CDTF">2007-03-12T14:05:00Z</dcterms:modified>
  <cp:revision>10</cp:revision>
  <dc:subject/>
  <dc:title/>
</cp:coreProperties>
</file>