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9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orhy Jenőné Szombathely, Pázmány Péter körút 23. 5/42. szám alatti lakos nem önkormányzati tulajdonban lévő lakásban lakók lakbértámogatás megállapítása iránti kérelem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b/>
        </w:rPr>
        <w:t>129</w:t>
      </w:r>
      <w:r>
        <w:rPr>
          <w:rFonts w:cs="Arial"/>
          <w:b/>
          <w:bCs/>
        </w:rPr>
        <w:t>/2014. (III.13.) Kgy. számú határozatával e l u t a s í t j a 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z 53.125-4/2014. számú határozatot helybenhagy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határozat ellen fellebbezésnek nincs helye.</w:t>
      </w:r>
    </w:p>
    <w:p>
      <w:pPr>
        <w:pStyle w:val="Normal"/>
        <w:jc w:val="both"/>
        <w:rPr/>
      </w:pPr>
      <w:r>
        <w:rPr>
          <w:rFonts w:cs="Arial"/>
        </w:rPr>
        <w:t>A határozat felülvizsgálatát jogszabálysértésre hivatkozással a Szombathelyi Törvényszéktő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Szombathely Megyei Jogú Város Közgyűlése a lakáshoz jutás, a lakbérek és a lakbértámogatás, az önkormányzat által a lakásvásárláshoz és építéshez nyújtott támogatások szabályai megállapításáról szóló 36/2010. (XII. 01.) rendelete 78. § értelmében az önkormányzat az arra jogosultak számára vissza nem térítendő bérleti díj támogatást nyújt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. fokon eljáró hatóság a rendelet 78. §-a értelmében a kérelmet elutasította tekintettel arra, hogy a lakásban együtt élők a kérelem benyújtását megelőző hónapban elért egy főre jutó havi nettó jövedelme meghaladja két fős háztartás esetén az öregségi nyugdíj mindenkori legkisebb összegének 340 %-á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kérelmező esetében a lakásban együtt élőknek a kérelem benyújtását megelőző naptári hónapban elért egy főre jutó havi nettó jövedelme 106.399 Ft,-volt, mely összeg meghaladja két fős háztartás esetén a fentiekben közölt nyugdíjminimum 340 %-át, azaz 96.900 Ft,-ot. </w:t>
      </w:r>
    </w:p>
    <w:p>
      <w:pPr>
        <w:pStyle w:val="Normal"/>
        <w:jc w:val="both"/>
        <w:rPr/>
      </w:pPr>
      <w:r>
        <w:rPr>
          <w:rFonts w:cs="Arial"/>
        </w:rPr>
        <w:t>Nevezett a határozat ellen a törvényes határidőn belül fellebbezést nyújtott be, melyben előadta, hogy jövedelmét 50 %, a vele egy háztartásban élő fia jövedelmét 33 % letiltás terheli, mely levonás nehezíti megélhe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szociális igazgatásról és szociális ellátásokról szóló 1993. évi III. törvény 10. § (2) bekezdés a) pontja szerint a jogosultság megállapításakor a havi rendszerességgel járó, nem vállalkozásból, illetve őstermelői tevékenységből származó jövedelmek esetén a kérelem benyújtását megelőző hónap jövedelmét kell figyelembe venni. Az Szt. 10. § (2) bekezdés b) pontja szerint a jogosultság megállapításakor a nem havi rendszerességgel szerzett, illetve vállalkozásból származó jövedelem esetén a kérelem benyújtásának hónapját közvetlenül megelőző tizenkét hónap alatt szerzett jövedelem egy havi átlagát kell figyelembe venni.</w:t>
      </w:r>
    </w:p>
    <w:p>
      <w:pPr>
        <w:pStyle w:val="Szvegtrzs3"/>
        <w:jc w:val="both"/>
        <w:rPr/>
      </w:pPr>
      <w:r>
        <w:rPr>
          <w:rFonts w:cs="Arial"/>
          <w:sz w:val="24"/>
          <w:szCs w:val="24"/>
        </w:rPr>
        <w:t xml:space="preserve">Az Szt. 4. § (1) bekezdés aa) alpontja értelmében jövedelem: az elismert költségekkel és a befizetési kötelezettségekkel csökkentett a személyi jövedelemadóról szóló törvény szerint meghatározott belföldről vagy külföldről származó – megszerzett – vagyoni érték (bevétel), ideértve a jövedelemként figyelembe nem vett bevételt és az adómentes jövedelmet is.                                              Elismert költségnek minősül a személyi jövedelemadóról szóló 1995. CXVII. törvény 4. § (3) bekezdése </w:t>
      </w:r>
      <w:r>
        <w:rPr>
          <w:rFonts w:cs="Arial"/>
          <w:color w:val="222222"/>
          <w:sz w:val="24"/>
          <w:szCs w:val="24"/>
        </w:rPr>
        <w:t xml:space="preserve">alapján csak a bevételszerző tevékenységgel közvetlenül összefüggő, kizárólag a bevétel megszerzése, a tevékenység folytatása érdekében az adóévben ténylegesen kifizetett, szabályszerűen igazolt kiadás, </w:t>
      </w:r>
      <w:r>
        <w:rPr>
          <w:rFonts w:cs="Arial"/>
          <w:sz w:val="24"/>
          <w:szCs w:val="24"/>
        </w:rPr>
        <w:t xml:space="preserve">valamint a fizetett tartásdíj                               </w:t>
      </w:r>
    </w:p>
    <w:p>
      <w:pPr>
        <w:pStyle w:val="Szvegtrzs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</w:t>
      </w:r>
      <w:r>
        <w:rPr>
          <w:sz w:val="24"/>
          <w:szCs w:val="24"/>
        </w:rPr>
        <w:t xml:space="preserve">ent Nevezett és a vele egy háztartásában élő fiának a kérelem beadása előtti hónapban vizsgált jövedelmét 50%, illetve 33 % letiltás terheli, amelyet nem gyermektartásdíj címén vonnak le, ezért a fentiek alapján nem minősül elismert költségnek. </w:t>
      </w:r>
    </w:p>
    <w:p>
      <w:pPr>
        <w:pStyle w:val="Normal"/>
        <w:jc w:val="both"/>
        <w:rPr/>
      </w:pPr>
      <w:r>
        <w:rPr>
          <w:rFonts w:cs="Arial"/>
        </w:rPr>
        <w:t>A fellebbezésben foglaltakat megvizsgálva megállapítható, hogy a megtámadott I. fokú határozat megfelel a vonatkozó jogszabályi rendelkezések előírásainak, a fellebbezés során előadott körülmények a döntés meghozatala során nem vehetők figyelembe, továbbá méltányosságra lehetőség nincsen. Előzőek miatt a Közgyűlés a fellebbezést elutasította.</w:t>
      </w:r>
    </w:p>
    <w:p>
      <w:pPr>
        <w:pStyle w:val="Normal"/>
        <w:jc w:val="both"/>
        <w:rPr/>
      </w:pPr>
      <w:r>
        <w:rPr>
          <w:rFonts w:cs="Arial"/>
        </w:rPr>
        <w:t xml:space="preserve">Döntésem a </w:t>
      </w:r>
      <w:r>
        <w:rPr/>
        <w:t>Szombathely Megyei Jogú Város Közgyűlése a lakáshoz jutás, a lakbérek és a lakbértámogatás, az önkormányzat által a lakásvásárláshoz és építéshez nyújtott támogatások szabályai megállapításáról szóló 36/2010. (XII. 01.) rendelete 78. §-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él elektronikus úton történő benyújtásá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4. március     „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zentkirályi Bernadett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március 2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0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1./ </w:t>
        <w:tab/>
      </w:r>
      <w:r>
        <w:rPr>
          <w:rFonts w:cs="Arial" w:ascii="Arial" w:hAnsi="Arial"/>
          <w:b w:val="false"/>
          <w:u w:val="none"/>
        </w:rPr>
        <w:t xml:space="preserve">Szombathely Megyei Jogú Város Közgyűlése megállapítja, hogy a Közigazgatási és Igazságügyi Minisztérium által működtetett nyilvántartás adatai szerint Harrach Tibor (an.: Heppes Mária, 9700 Szombathely, Vikárius u. 4.) a gazdasági társaságokról szóló 2006. évi IV. törvény 23. § (3) bekezdése alapján vezető tisztségviselőkre vonatkozó eltiltás hatálya alatt áll 2013. augusztus 24. napjától 2018. augusztus 24. napjáig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2./ </w:t>
        <w:tab/>
        <w:t>A Közgyűlés az 1. pontban foglaltakra tekintettel megállapítja azt is, hogy a Harrach Tibornak, a Szombathelyi Távhő</w:t>
      </w:r>
      <w:bookmarkStart w:id="0" w:name="_GoBack"/>
      <w:bookmarkEnd w:id="0"/>
      <w:r>
        <w:rPr>
          <w:rFonts w:cs="Arial" w:ascii="Arial" w:hAnsi="Arial"/>
          <w:b w:val="false"/>
          <w:u w:val="none"/>
        </w:rPr>
        <w:t>szolgáltató Kft-nél ügyvezetői igazgatói jogviszonya a gazdasági társaságokról szóló 2006. évi IV. törvény 31. § (1) bekezdés c) pontja alapján 2013. augusztus 24. napján megszűnt.</w:t>
      </w:r>
    </w:p>
    <w:p>
      <w:pPr>
        <w:pStyle w:val="ListParagrap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./ </w:t>
        <w:tab/>
        <w:t xml:space="preserve">A Közgyűlés a 2./ pontban foglaltakra figyelemmel felkéri a társaság felügyelő bizottságának elnökét a társaság rendkívüli taggyűlésének összehívására annak érdekében, hogy az új ügyvezető megválasztásáig az ügyvezetői feladatokat a gazdasági igazgató, Kovács Márta (anyja neve: Bodorkós Márta, szül. hely, idő: Szombathely, 1974. 07. 21., lakcím: 9700 Szombathely, Üstökös u. 21.) lássa el, munkaviszony keretében bruttó 580.000,- Ft/hónap ügyvezetői munkabér ellenében a gazdasági igazgatói munkakör mellett 2014. április 30-ig terjedő időtartamra. A Közgyűlés felhatalmazza a SZOVA Zrt. vezérigazgatóját, hogy a társaság rendkívüli taggyűlésén a fentieknek megfelelően szavazzon. </w:t>
      </w:r>
    </w:p>
    <w:p>
      <w:pPr>
        <w:pStyle w:val="ListParagrap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4./ </w:t>
        <w:tab/>
        <w:t xml:space="preserve">A Közgyűlés Harrach Tibor kezdeményezésére egyetért munkaszerződésének a rendkívüli taggyűlés napjával, közös megegyezéssel történő módosításával az alábbiak szerint: az ügyvezetői munkakör megszüntetésre kerül a műszaki igazgatói munkakör változatlanul hagyása mellett. A Közgyűlés felhatalmazza a SZOVA Zrt. vezérigazgatóját, hogy a társaság rendkívüli taggyűlésén a fentieknek megfelelően szavazzon. </w:t>
      </w:r>
    </w:p>
    <w:p>
      <w:pPr>
        <w:pStyle w:val="ListParagrap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./ </w:t>
        <w:tab/>
        <w:t xml:space="preserve">A Közgyűlés felkéri a polgármestert, hogy a 2014. áprilisi ülés elé az új ügyvezető személyére tegyen javaslatot. </w:t>
      </w:r>
    </w:p>
    <w:p>
      <w:pPr>
        <w:pStyle w:val="ListParagrap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6./ </w:t>
        <w:tab/>
        <w:t xml:space="preserve">A Közgyűlés felkéri a társaság felügyelő bizottságát, hogy 2013. augusztus 25. napjától végzett ügyvezetői tevékenységre vonatkozó vizsgálatot folytasson le és terjessze a Közgyűlés elé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, a Távhőszolgáltató Kft. felügyelő bizottságának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ijártó Győző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1./-2./ pont 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3./-4./ pont 2014. március 21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5./ pont Közgyűlés 2014. áprilisi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6./ Közgyűlés 2014. májusi ü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5:00Z</dcterms:created>
  <dc:creator>Sümeghy Veronika</dc:creator>
  <dc:description/>
  <cp:keywords/>
  <dc:language>en-US</dc:language>
  <cp:lastModifiedBy>Sümeghy Veronika</cp:lastModifiedBy>
  <dcterms:modified xsi:type="dcterms:W3CDTF">2014-03-18T14:26:00Z</dcterms:modified>
  <cp:revision>1</cp:revision>
  <dc:subject/>
  <dc:title>129/2014</dc:title>
</cp:coreProperties>
</file>