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4. március 13-a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7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Javaslat a „Nemzeti Ovi-Foci, Ovi-Sport Program” keretében történő pályázattal kapcsolatos döntések meghozatalára”</w:t>
        <w:tab/>
      </w:r>
      <w:r>
        <w:rPr>
          <w:rFonts w:cs="Arial"/>
          <w:b/>
        </w:rPr>
        <w:tab/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kistermelői piac nyitásának támoga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a Vasivíz Zrt. számlázásával kapcsolatos tájékoztató</w:t>
      </w:r>
      <w:r>
        <w:rPr>
          <w:rFonts w:cs="Arial"/>
        </w:rPr>
        <w:t xml:space="preserve"> napirendre vételére vonatkozó képviselői indítványt nem támogatta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hanging="705"/>
        <w:rPr/>
      </w:pPr>
      <w:r>
        <w:rPr/>
        <w:t>4./</w:t>
        <w:tab/>
        <w:t>A Közgyűlés elhatározza, hogy az „</w:t>
      </w:r>
      <w:r>
        <w:rPr>
          <w:color w:val="000000"/>
        </w:rPr>
        <w:t xml:space="preserve">Egyéb személyi ügyek” napirendet a </w:t>
      </w:r>
      <w:r>
        <w:rPr>
          <w:rFonts w:cs="Arial"/>
          <w:bCs/>
          <w:szCs w:val="23"/>
        </w:rPr>
        <w:t xml:space="preserve">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8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NYILVÁNOS ÜLÉS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color w:val="FF6600"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 xml:space="preserve">Javaslat a belvárosi sétálóövezet kibővítésére, megújítására vonatkozó tanulmányterv készítésével kapcsolatos döntések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./</w:t>
        <w:tab/>
        <w:t xml:space="preserve">Javaslat „Az első világháború történelmi emlékeit őrző emlékművek helyreállítása” című </w:t>
      </w:r>
      <w:r>
        <w:rPr>
          <w:rFonts w:cs="Arial"/>
          <w:b/>
          <w:bCs/>
          <w:color w:val="000000"/>
        </w:rPr>
        <w:t>pályázattal kapcsolatos döntés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Javaslat a Szent Márton kártya bevezetésér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a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zombathelyi Egyházmegyei Karitássza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eastAsia="Arial" w:cs="Arial"/>
          <w:bCs/>
        </w:rPr>
        <w:t xml:space="preserve">          </w:t>
      </w: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Tuczainé Régvári Marietta igazgató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000000"/>
        </w:rPr>
        <w:t>b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Regionális Szociális Forrásközpont Közhasznú Nonprofit Kft-ve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Horváthné Németh Klára ügyvezető igazgató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c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Javaslat a SAVARIA REHAB-TEAM Szociális Szolgáltató és Foglalkoztatási Kiemelkedően Közhasznú Nonprofit Kft-vel kötött ellátási szerződés</w:t>
      </w:r>
      <w:r>
        <w:rPr>
          <w:rFonts w:cs="Arial"/>
          <w:b/>
        </w:rPr>
        <w:t xml:space="preserve">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Bujtás Edit ügyvezető 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  <w:u w:val="none"/>
        </w:rPr>
        <w:t>d./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színházi feladatok ellátására kötött megállapodás módosítására</w:t>
        <w:tab/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Jordán Tamás ügyvezető igazgató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24"/>
          <w:u w:val="non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5./</w:t>
        <w:tab/>
        <w:t>Javaslat a 2014. évi útfelújítási program elfogadásár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6./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Claudius Ipari Park bővítésére vonatkozó kérelemmel kapcsolatos döntések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Szijártó Győző, a SZOVA Zrt. vezérigazgatój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</w:rPr>
        <w:t>Javaslat a Szombathelyi Sportközpont és Sportiskola Nonprofit Kft. 2014. évi módosított üzleti 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ifj. Foki Róbert, a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/</w:t>
      </w:r>
      <w:r>
        <w:rPr>
          <w:rFonts w:cs="Arial"/>
        </w:rPr>
        <w:tab/>
      </w:r>
      <w:r>
        <w:rPr>
          <w:rFonts w:cs="Arial"/>
          <w:b/>
        </w:rPr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>
          <w:rFonts w:cs="Arial"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10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>11./</w:t>
      </w:r>
      <w:r>
        <w:rPr>
          <w:rFonts w:cs="Arial"/>
        </w:rPr>
        <w:tab/>
      </w:r>
      <w:r>
        <w:rPr>
          <w:rFonts w:cs="Arial"/>
          <w:b/>
        </w:rPr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>13./</w:t>
      </w:r>
      <w:r>
        <w:rPr>
          <w:rFonts w:cs="Arial"/>
          <w:bCs/>
          <w:color w:val="000000"/>
        </w:rPr>
        <w:tab/>
      </w:r>
      <w:r>
        <w:rPr>
          <w:rFonts w:cs="Arial"/>
          <w:b/>
        </w:rPr>
        <w:t>Javaslat a „Nemzeti Ovi-Foci, Ovi-Sport Program” keretében történő pályázattal kapcsolatos döntések meghozatalára (Sürgősségi indítvány)</w:t>
        <w:tab/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2136" w:firstLine="24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Javaslat kistermelői piac nyitásának támogatására (Sürgősségi indítvány)</w:t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4./     Egyedi hatósági ügyben fellebbezés elbírál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6./</w:t>
        <w:tab/>
        <w:t>Egyéb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9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„Javaslat a belvárosi sétálóövezet kibővítésére, megújítására vonatkozó tanulmányterv készítésével kapcsolatos döntések meghozatalára” című előterjesztést megtárgyalta és az alábbi döntést hozza:</w:t>
      </w:r>
    </w:p>
    <w:p>
      <w:pPr>
        <w:pStyle w:val="Normal"/>
        <w:ind w:left="5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A Közgyűlés felkéri a Polgármestert, hogy a 2014. évi költségvetésben a Szent Márton évhez kapcsolódó fejlesztések előkészítése előirányzat terhére rendelje meg </w:t>
      </w:r>
      <w:r>
        <w:rPr>
          <w:rFonts w:cs="Arial"/>
        </w:rPr>
        <w:t>a</w:t>
      </w:r>
      <w:r>
        <w:rPr>
          <w:rFonts w:cs="Arial"/>
          <w:color w:val="000000"/>
        </w:rPr>
        <w:t xml:space="preserve"> belvárosi sétáló övezet kibővítésének</w:t>
      </w:r>
      <w:r>
        <w:rPr>
          <w:rFonts w:cs="Arial"/>
        </w:rPr>
        <w:t xml:space="preserve"> előkészítéséhez szükséges </w:t>
      </w:r>
      <w:r>
        <w:rPr>
          <w:rFonts w:cs="Arial"/>
          <w:color w:val="000000"/>
        </w:rPr>
        <w:t xml:space="preserve">előzetes városfejlesztési tanulmánytervet. A tanulmányterv foglalja magába a 314/2012. </w:t>
      </w:r>
      <w:r>
        <w:rPr>
          <w:rFonts w:cs="Arial"/>
        </w:rPr>
        <w:t xml:space="preserve">(XI.8.) </w:t>
      </w:r>
      <w:r>
        <w:rPr>
          <w:rFonts w:cs="Arial"/>
          <w:color w:val="000000"/>
        </w:rPr>
        <w:t xml:space="preserve">Korm. rendelet szerinti telepítési tanulmánytervet, operatív városfejlesztési koncepciót és előzetes költségvetést.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cs="Arial"/>
          <w:bCs/>
          <w:u w:val="single"/>
        </w:rPr>
      </w:pP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igazgatás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2014. júniu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„Javaslat „Az első világháború történelmi emlékeit őrző emlékművek helyreállítása” című pályázattal kapcsolatos döntés meghozatalára” című előterjesztést megtárgyalta, és az alábbi döntéseke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A Közgyűlés felkéri a polgármestert, hogy a pályázat benyújtásához szükséges engedélyezési tervdokumentációt és előzetes restaurátori szakvéleményt a „2007-2013 évekre szóló projektek előkészítése” sor pénzmaradványának terhére készíttesse el.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 Közgyűlés felkéri a polgármestert, hogy a pályázat benyújtásához szükséges engedélyezési tervdokumentáció és előzetes restaurátori szakvélemény elkészítésének eredményeként létrejött szakmai tartalomról a pályázat benyújtásáról szóló döntés meghozatala céljából a Közgyűlést tájékoztass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A Közgyűlés felkéri a polgármestert, készíttessen tanulmánytervet az Ady tér melletti park – benzinkút lebontását követően kialakuló területet is érintően – megújítására. A tanulmány térjen ki az 1930-as évek elején Rumi Rajki István tervei alapján felállított, 700 tűzoltó emlékére készült emlékmű eredeti helyén történő felállítása lehetőségére is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4.</w:t>
        <w:tab/>
      </w:r>
      <w:r>
        <w:rPr>
          <w:rFonts w:cs="Arial"/>
          <w:color w:val="000000"/>
        </w:rPr>
        <w:t>A Közgyűlés felkéri a polgármestert, folytasson a tulajdonosokkal tárgyalásokat és tegyen intézkedéseket annak érdekében, hogy az Erdődy kastélyban álló Merkly Ferenc szobor kerüljön méltó helyen, közterületen elhelyezés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 azonnal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2. a pályázat benyújtásához szükséges engedélyezési tervdokumentáció és előzetes restaurátori szakvélemény elkészítését követő közgyűlé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. a 2. pont szerinti határid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4. 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1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Szent Márton kártya bevezetésére vonatkozó javaslatot megtárgyalta, és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u w:val="none"/>
        </w:rPr>
        <w:t>egyetért azzal, hogy a Szent Márton kártya rendszeréhez a szombathelyi székhelyű, telephelyű vagy Szombathelyen szolgáltatást nyújtó kis – és középvállalkozások is csatlakozhassanak elfogadóhelyként;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gyetért azzal, hogy az 1. pont szerinti helyi kis – és középvállalkozások az önkormányzati hetilapban és az önkormányzat honlapján jelképes díj ellenében megjelenési lehetőséget kapjanak;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hogy az 1. pont szerinti vállalkozások elfogadóhelyként történő csatlakozására vonatkozó részletes javaslatot és a 2. pont szerinti megjelenés részleteit dolgozza ki, és terjessze azt az április havi közgyűlésre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vizsgálja meg, hogy a Szent Márton kártyák milyen módon kerülhetnek felhasználásra a Savaria Történelmi Karnevál rendezvényein, és javaslatát terjessze az április havi közgyűlés elé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u w:val="none"/>
        </w:rPr>
        <w:t>egyetért azzal, hogy a Szent Márton kártyák QR kóddal legyenek ellátva és külön megbízás alapján kerüljenek kézbesítésre az Önkormányzat 2014. évi költségvetésének „városkártya rendszer kialakítása” tételsora terhére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Polgármesteri Hivatal létszám-előirányzatát 2014. április 1. napjától 1 fővel növeli, a foglalkoztatottak létszáma így 246 főről 247 főre módosul.</w:t>
      </w:r>
      <w:r>
        <w:rPr>
          <w:rFonts w:cs="Arial"/>
          <w:bCs/>
        </w:rPr>
        <w:t xml:space="preserve"> </w:t>
      </w:r>
      <w:r>
        <w:rPr>
          <w:rFonts w:cs="Arial"/>
        </w:rPr>
        <w:t>A Közgyűlés a létszámbővítés költségvetési fedezetét az Önkormányzat 2014. évi költségvetéséről szóló rendelete módosításakor biztosítja.</w:t>
      </w:r>
    </w:p>
    <w:p>
      <w:pPr>
        <w:pStyle w:val="Listaszerbekezds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felkéri a polgármestert és a jegyzőt, hogy a Polgármesteri Hivatal Szervezeti és Működési Szabályzatának módosítását terjessze a közgyűlés soron következő ülésére;</w:t>
      </w:r>
    </w:p>
    <w:p>
      <w:pPr>
        <w:pStyle w:val="Listaszerbekezds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polgármestert, hogy a szombathelyi felsőoktatási intézményeket, a Vas Megyei Kereskedelmi és Iparkamarát tájékoztassa a Szent Márton kártya bevezetéséről;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lkéri a Savaria Turizmus Nonprofit Kft. ügyvezetőjét, hogy a szombathelyi turisztikai kártya bevezetésének lehetőségét vizsgálja meg, és részletes javaslatát terjessze a 2014. május havi közgyűlés elé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Zoltán, a Szervezés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és Infokommunikációs Iroda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mer Ildikó, programvezet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örös – Borsody Csilla, a Savaria Turizmus Nonprofit 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2. 5. 6. és 8. pont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-4. pont: 2014. április havi közgyűlés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6. pont: 2014. április 30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7. pont: 2014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9. pont: 2014. május hav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3/2014. (III.14.) önkormányzati rendelete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</w:rPr>
        <w:t>a Szent Márton kárty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2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ának a </w:t>
      </w:r>
      <w:r>
        <w:rPr/>
        <w:t>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</w:rPr>
        <w:t>Marton Zsolt alpolgármester</w:t>
      </w:r>
    </w:p>
    <w:p>
      <w:pPr>
        <w:pStyle w:val="TextBodyIndent"/>
        <w:rPr/>
      </w:pPr>
      <w:r>
        <w:rPr>
          <w:bCs/>
        </w:rPr>
        <w:tab/>
        <w:tab/>
      </w:r>
      <w:r>
        <w:rPr>
          <w:rFonts w:cs="Arial" w:ascii="Arial" w:hAnsi="Arial"/>
          <w:b w:val="false"/>
          <w:bCs/>
        </w:rPr>
        <w:t>Dr. Károlyi Ákos, aljegyző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Tuczainé Régvári Marietta, a </w:t>
      </w:r>
      <w:r>
        <w:rPr/>
        <w:t>Szombathelyi Egyházmegyei Karitász igazgatója</w:t>
      </w:r>
      <w:r>
        <w:rPr>
          <w:rFonts w:cs="Arial"/>
          <w:bCs/>
        </w:rPr>
        <w:t xml:space="preserve"> 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/>
          <w:bCs/>
        </w:rPr>
        <w:t>2014. március 31. (a 2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3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 Regionális Szociális Forrásközpont Közhasznú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 Nonprofit Kf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3. március 31. /a 2. pont tekintetébe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4/2014.(III.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Szombathely Megyei Jogú Város Önkormányzatának a </w:t>
      </w:r>
      <w:r>
        <w:rPr/>
        <w:t>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Marton Zsolt al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,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ujtás Edit, a SAVARIA REHAB-TEAM Kiemelkedően Közhasznú Nonprofit Kft. ügyvezető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/>
          <w:bCs/>
        </w:rPr>
        <w:t>2014. március 31. (a 2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Színház 2014. évi 373.200.000,- Ft összegű támogatásából 2014. februárig az Önkormányzat részéről átutalásra került 60.600.000,- Ft. Az ezen felüli összeg folyósítását az Önkormányzat az alábbi részletekben teljesíti a színház részé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014. március  20-ig</w:t>
        <w:tab/>
        <w:tab/>
        <w:tab/>
        <w:tab/>
        <w:tab/>
        <w:t xml:space="preserve">     30.300.000,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14. április 5-ig</w:t>
        <w:tab/>
        <w:tab/>
        <w:tab/>
        <w:tab/>
        <w:tab/>
        <w:tab/>
        <w:t>30.300.000,-</w:t>
      </w:r>
    </w:p>
    <w:p>
      <w:pPr>
        <w:pStyle w:val="Normal"/>
        <w:jc w:val="center"/>
        <w:rPr/>
      </w:pPr>
      <w:r>
        <w:rPr>
          <w:rFonts w:cs="Arial"/>
        </w:rPr>
        <w:t>2014. május 5-ig</w:t>
        <w:tab/>
        <w:tab/>
        <w:tab/>
        <w:tab/>
        <w:tab/>
        <w:tab/>
        <w:t>55.000.000,-</w:t>
      </w:r>
    </w:p>
    <w:p>
      <w:pPr>
        <w:pStyle w:val="Normal"/>
        <w:jc w:val="center"/>
        <w:rPr/>
      </w:pPr>
      <w:r>
        <w:rPr>
          <w:rFonts w:cs="Arial"/>
        </w:rPr>
        <w:t>2014. június 5-ig</w:t>
        <w:tab/>
        <w:tab/>
        <w:tab/>
        <w:tab/>
        <w:tab/>
        <w:tab/>
        <w:t>39.000.000,-</w:t>
      </w:r>
    </w:p>
    <w:p>
      <w:pPr>
        <w:pStyle w:val="Normal"/>
        <w:jc w:val="center"/>
        <w:rPr/>
      </w:pPr>
      <w:r>
        <w:rPr>
          <w:rFonts w:cs="Arial"/>
        </w:rPr>
        <w:t>2014. július 5-ig</w:t>
        <w:tab/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augusztus 5-ig</w:t>
        <w:tab/>
        <w:tab/>
        <w:tab/>
        <w:tab/>
        <w:tab/>
        <w:t>35.000.000,-</w:t>
      </w:r>
    </w:p>
    <w:p>
      <w:pPr>
        <w:pStyle w:val="Normal"/>
        <w:jc w:val="center"/>
        <w:rPr/>
      </w:pPr>
      <w:r>
        <w:rPr>
          <w:rFonts w:cs="Arial"/>
        </w:rPr>
        <w:t>2014. szeptember 5-ig</w:t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október 5-ig</w:t>
        <w:tab/>
        <w:tab/>
        <w:tab/>
        <w:tab/>
        <w:tab/>
        <w:tab/>
        <w:t>32.000.000,-</w:t>
      </w:r>
    </w:p>
    <w:p>
      <w:pPr>
        <w:pStyle w:val="Normal"/>
        <w:jc w:val="center"/>
        <w:rPr/>
      </w:pPr>
      <w:r>
        <w:rPr>
          <w:rFonts w:cs="Arial"/>
        </w:rPr>
        <w:t>2014. november 5-ig</w:t>
        <w:tab/>
        <w:tab/>
        <w:tab/>
        <w:tab/>
        <w:tab/>
        <w:t>13.500.000,-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2014. december 5-ig</w:t>
        <w:tab/>
        <w:tab/>
        <w:tab/>
        <w:tab/>
        <w:tab/>
        <w:t xml:space="preserve">       5.500.000,-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módosított megállapodás aláírására.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árolyi Ákos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  <w:tab/>
        <w:tab/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2014. április 10. (2. pont vonatkozásába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6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5"/>
        </w:numPr>
        <w:tabs>
          <w:tab w:val="clear" w:pos="6804"/>
        </w:tabs>
        <w:spacing w:lineRule="auto" w:line="240" w:before="0" w:after="0"/>
        <w:ind w:left="723" w:right="0" w:hanging="360"/>
        <w:rPr/>
      </w:pPr>
      <w:r>
        <w:rPr>
          <w:rFonts w:cs="Arial" w:ascii="Arial" w:hAnsi="Arial"/>
          <w:color w:val="000000"/>
        </w:rPr>
        <w:t>Szombathely Megyei Jogú Város Közgyűlése a „Javaslat a 2014. évi útfelújítási program elfogadására” című előterjesztést megtárgyalta, és azt az alábbi módosítással hagyja jóvá:</w:t>
      </w:r>
    </w:p>
    <w:p>
      <w:pPr>
        <w:pStyle w:val="Szvegblokk"/>
        <w:tabs>
          <w:tab w:val="clear" w:pos="6804"/>
        </w:tabs>
        <w:spacing w:lineRule="auto" w:line="240" w:before="0" w:after="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úgy határozott, hogy az előterjesztés mellékletében szereplő útfelújítási program egészüljön ki az alábbiakkal:</w:t>
      </w:r>
    </w:p>
    <w:p>
      <w:pPr>
        <w:pStyle w:val="Szvegblokk"/>
        <w:tabs>
          <w:tab w:val="clear" w:pos="6804"/>
        </w:tabs>
        <w:spacing w:lineRule="auto" w:line="240" w:before="0" w:after="0"/>
        <w:ind w:left="1413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a melléklet 11. pontjában a „Szent István király u. (VÁ-81/b)” megjelölésű tétel egészüljön ki azzal, hogy a járda megépítése a 77/b házszámig tartson, a költségekre a Közgyűlés  4 millió forintot biztosít. </w:t>
      </w:r>
    </w:p>
    <w:p>
      <w:pPr>
        <w:pStyle w:val="Szvegblokk"/>
        <w:tabs>
          <w:tab w:val="clear" w:pos="6804"/>
        </w:tabs>
        <w:spacing w:lineRule="auto" w:line="240" w:before="0" w:after="0"/>
        <w:ind w:left="1413" w:right="0" w:hanging="705"/>
        <w:rPr/>
      </w:pPr>
      <w:r>
        <w:rPr>
          <w:rFonts w:cs="Arial" w:ascii="Arial" w:hAnsi="Arial"/>
          <w:color w:val="000000"/>
        </w:rPr>
        <w:t>-</w:t>
        <w:tab/>
        <w:t>a melléklet egészüljön ki egy új, 19. ponttal, mely az Engels, Deák, Szabó Miklós utcák felújítására 4 millió forintot biztosít.</w:t>
      </w:r>
    </w:p>
    <w:p>
      <w:pPr>
        <w:pStyle w:val="Szvegblokk"/>
        <w:tabs>
          <w:tab w:val="clear" w:pos="6804"/>
        </w:tabs>
        <w:spacing w:lineRule="auto" w:line="24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numPr>
          <w:ilvl w:val="0"/>
          <w:numId w:val="5"/>
        </w:numPr>
        <w:tabs>
          <w:tab w:val="clear" w:pos="6804"/>
        </w:tabs>
        <w:spacing w:lineRule="auto" w:line="240" w:before="0" w:after="0"/>
        <w:ind w:left="723" w:right="0" w:hanging="360"/>
        <w:rPr/>
      </w:pPr>
      <w:r>
        <w:rPr>
          <w:rFonts w:cs="Arial" w:ascii="Arial" w:hAnsi="Arial"/>
          <w:color w:val="000000"/>
        </w:rPr>
        <w:t>A Közgyűlés felkéri a polgármestert a kivitelezéshez szükséges közbeszerzési eljárások előkészítésére és lefolytatására.</w:t>
      </w:r>
    </w:p>
    <w:p>
      <w:pPr>
        <w:pStyle w:val="Szvegblokk"/>
        <w:tabs>
          <w:tab w:val="clear" w:pos="6804"/>
        </w:tabs>
        <w:spacing w:lineRule="auto" w:line="240" w:before="0" w:after="0"/>
        <w:ind w:left="36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blokk"/>
        <w:numPr>
          <w:ilvl w:val="0"/>
          <w:numId w:val="5"/>
        </w:numPr>
        <w:tabs>
          <w:tab w:val="clear" w:pos="6804"/>
        </w:tabs>
        <w:spacing w:lineRule="auto" w:line="240" w:before="0" w:after="0"/>
        <w:ind w:left="723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, hogy az útfelújítási munkákról megfelelő időben adjon tájékoztatást a szombathelyi lakosoknak. </w:t>
      </w:r>
    </w:p>
    <w:p>
      <w:pPr>
        <w:pStyle w:val="Szvegblokk"/>
        <w:tabs>
          <w:tab w:val="clear" w:pos="6804"/>
        </w:tabs>
        <w:spacing w:lineRule="auto" w:line="240" w:before="0" w:after="0"/>
        <w:ind w:left="851" w:right="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1134" w:firstLine="282"/>
        <w:jc w:val="both"/>
        <w:rPr/>
      </w:pPr>
      <w:r>
        <w:rPr>
          <w:rFonts w:eastAsia="Arial"/>
        </w:rPr>
        <w:t xml:space="preserve"> </w:t>
      </w:r>
      <w:r>
        <w:rPr/>
        <w:t>Dr. Gaál Róbert jegyző</w:t>
      </w:r>
    </w:p>
    <w:p>
      <w:pPr>
        <w:pStyle w:val="Normal"/>
        <w:ind w:left="426" w:hanging="0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426" w:hanging="0"/>
        <w:jc w:val="both"/>
        <w:rPr/>
      </w:pPr>
      <w:r>
        <w:rPr/>
        <w:tab/>
        <w:tab/>
        <w:t>Stéger Gábor Közgazdasági és Adó Osztály vezetője</w:t>
      </w:r>
    </w:p>
    <w:p>
      <w:pPr>
        <w:pStyle w:val="Normal"/>
        <w:ind w:left="426" w:hanging="0"/>
        <w:jc w:val="both"/>
        <w:rPr/>
      </w:pPr>
      <w:r>
        <w:rPr/>
        <w:tab/>
        <w:tab/>
        <w:t>Lakézi Gábor Városüzemeltetési Osztály vezetője/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>
          <w:b/>
          <w:u w:val="single"/>
        </w:rPr>
        <w:t>Határidő</w:t>
      </w:r>
      <w:r>
        <w:rPr/>
        <w:t>: folyam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7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Javaslat </w:t>
      </w:r>
      <w:r>
        <w:rPr>
          <w:b w:val="false"/>
          <w:sz w:val="24"/>
          <w:szCs w:val="24"/>
        </w:rPr>
        <w:t>a Claudius Ipari Park bővítésére vonatkozó kérelemmel kapcsolatos döntések meghozatalára” című előterjesztést megtárgyalta, és az alábbi döntést hozz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 támogatja, hogy a Claudius Ipari Park bővítésére vonatkozóan a SZOVA Zrt. a csatlakozási szándéknyilatkozatot benyújtó, a Közgyűlés ülésén kiosztott mellékletben feltűntetett cégek telephelyei vonatkozásában kérelmet nyújtson be a Nemzetgazdasági Minisztérium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</w:rPr>
        <w:t>Szíjártó Győző</w:t>
      </w:r>
      <w:r>
        <w:rPr>
          <w:rFonts w:cs="Arial"/>
        </w:rPr>
        <w:t>, a SZOVA Zrt. vezérigazgatója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2</w:t>
      </w:r>
      <w:r>
        <w:rPr>
          <w:rFonts w:cs="Arial"/>
          <w:color w:val="000000"/>
        </w:rPr>
        <w:t>014. máju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8/2014.(III.13.) Kgy. sz. határoza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>A Közgyűlés a 232/2013. (IV.25.) Kgy. sz. határozatban foglalt hatáskörében eljárva a Szombathelyi Sportközpont és Sportiskola Nonprofit Kft. 2014. évi módosított üzleti tervét megtárgyalta, és azt 147.700 eFt támogatási igénnyel, valamint 239.340 eFt bevétellel és 147.700 eFt üzemi veszteséggel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 xml:space="preserve"> 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9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0/2014.(III.13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gyűlés felkéri az Egészségügyi Szakmai Bizottságot, kezdeményezzen  tárgyalásokat a Markusovszky Egyetemi Oktatókórház vezetésével, hogy milyen módon tud Szombathely városa segítséget nyújtani a szombathelyi polgárok ellátása – elsősorban a sürgősségi ellátás – javítása érdekében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Bencsics Enikő, az Egészségügyi és Közszolgálat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jusi Közgyűlés   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1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 Kormány 1100/2014.(III.4.) Korm. határozatát tudomásul véve, mely a szombathelyi 0975/5 hrsz-ú, Magyar Állam tulajdonában lévő ingatlannak a Nemzeti Sportközpontok vagyonkezelésbe adását tartalmazza, a 84/2014.(II.28.) Kgy. számú határozatot és az ingatlan 5,4 ha nagyságú területére vonatkozó vételi szándékát visszavon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A Közgyűlés hozzájárul az 506/2013.(X.31.) Kgy. sz. határozattal jóváhagyott előszerződés közös megegyezéssel történő megszüntetéséhez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A Közgyűlés felkéri a polgármestert, hogy a vételi szándék visszavonásáról szóló közgyűlési döntésről a Nemzeti Földalapkezelő Szervezetet tájékoztassa, illetőleg felhatalmazza a polgármestert az előszerződés közös megegyezéssel történő megszüntetésére vonatkozó okirat aláírására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30.  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2/2014. (III. 13.) Kgy. sz. határozat</w:t>
      </w:r>
    </w:p>
    <w:p>
      <w:pPr>
        <w:pStyle w:val="Normal"/>
        <w:ind w:left="141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Arial"/>
          <w:bCs/>
        </w:rPr>
        <w:t xml:space="preserve">A Közgyűlés úgy határoz, hogy a 86/2014.(II.27.) Kgy. sz. határozatában foglaltak helyébe az alábbi rendelkezés lép: </w:t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.</w:t>
        <w:tab/>
      </w:r>
      <w:r>
        <w:rPr>
          <w:rFonts w:cs="Arial"/>
        </w:rPr>
        <w:t xml:space="preserve">A Közgyűlés a 0975/2 hrsz-ú 3 ha 3293 m2 nagyságú ingatlan belterületbe vonását támogatja.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 belterületbe vonási kérelem benyújtására.”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20. </w:t>
      </w:r>
    </w:p>
    <w:p>
      <w:pPr>
        <w:pStyle w:val="Normal"/>
        <w:ind w:left="1416" w:hanging="1410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left="1416" w:hanging="141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3/2014. (III. 13.) Kgy. sz. határozat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felkéri a polgármestert, hogy a 1100/2014. (III.4.) Korm. határozatban rögzített nyugat-magyarországi utánpótlás-nevelési centrum (Akadémia) megvalósítására tekintettel folytasson egyeztetéseket az Illés Labdarúgó Akadémia képviselőivel, és amennyiben szükséges, tegyen javaslatot új magánerős beruházó bevonására az IVS III. „Új Városliget építése Szombathelyen” című projektb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Városfejlesztési, -Üzemeltetési és Környezetvédelmi Bizottságot és a Pénzügyi, Gazdasági és Jogi Bizottságot a projekt magánerős beruházásával kapcsolatos, az 1. pontban foglaltak alapján szükségessé váló döntések meghozatalára.</w:t>
      </w:r>
    </w:p>
    <w:p>
      <w:pPr>
        <w:pStyle w:val="Normal"/>
        <w:ind w:left="1416" w:hanging="141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  <w:r>
        <w:rPr>
          <w:rFonts w:cs="Arial"/>
        </w:rPr>
        <w:t>)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 Az 1. pontban foglalt egyeztetések lefolytatását követően azonnal.</w:t>
      </w:r>
    </w:p>
    <w:p>
      <w:pPr>
        <w:pStyle w:val="Normal"/>
        <w:ind w:left="1416" w:hanging="14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4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5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628/2013. (XII.12.) Kgy. sz. határozat 2. pontja határidejének az április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3.</w:t>
        <w:tab/>
        <w:t>A Közgyűlés jóváhagyja a 41/2014.(II.27.) és az 50/2014.(II.27.) Kgy. számú határozataiban foglalt határidők májusi Közgyűlésre történő 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és 3. pont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6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Header"/>
        <w:tabs>
          <w:tab w:val="clear" w:pos="4536"/>
          <w:tab w:val="clear" w:pos="9072"/>
        </w:tabs>
        <w:spacing w:before="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/>
          <w:b/>
          <w:u w:val="single"/>
        </w:rPr>
        <w:t>127/2014. (III. 13.) Kgy. sz. határozat</w:t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1.</w:t>
        <w:tab/>
        <w:t xml:space="preserve">Szombathely Megyei Jogú Város Közgyűlése a „Javaslat a „Nemzeti Ovi-Foci, Ovi-Sport Program” keretében történő pályázattal kapcsolatos döntések meghozatalára” című előterjesztést megtárgyalta és támogatja, hogy Szombathely Megyei Jogú Város Önkormányzata által fenntartott óvodák a pályázatot adjanak b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</w:r>
      <w:r>
        <w:rPr>
          <w:rFonts w:cs="Arial"/>
          <w:color w:val="000000"/>
        </w:rPr>
        <w:t>Szombathely Megyei Jogú Város Közgyűlése felhatalmazza a Városfejlesztési, Üzemeltetési és Környezetvédelmi Bizottságot és az Oktatási Bizottságot, hogy az előterjesztésben foglaltaknak megfelelően az óvodák által előkészített pályázatok esetében a szakmai tartalom vonatkozásában együttes ülésen döntéseket hozzon és a pályázathoz szükséges önrészt a Városfejlesztési, Üzemeltetési és Környezetvédelmi Bizottság a Városfejlesztési Alapból biztosít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A Közgyűlés felhatalmazza a polgármestert, hogy a pályázat benyújtásához szükséges szándéknyilatkozato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2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20" w:firstLine="4"/>
        <w:jc w:val="both"/>
        <w:rPr/>
      </w:pPr>
      <w:r>
        <w:rPr>
          <w:rFonts w:cs="Arial"/>
          <w:bCs/>
          <w:color w:val="000000"/>
        </w:rPr>
        <w:t>Szakály Szabolcs, a Városfejlesztés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a 2. pont esetében: 2014. április 6.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3. pont esetében: a pályázat benyújtásakor 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128/2014. (III. 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a szombathelyi 5941/7 hrsz-ú, kivett kultúrház megnevezésű ingatlan (MMIK) épülete előtti területének, illetve aulájának az ingyenes használatát 2015. március 31. napjáig – az alábbi feltételekkel - engedélyezi a Magyar Agrár-, Élelmiszergazdasági és Vidékfejlesztési Kamara (rövidített elnevezése: Nemzeti Agrárgazdasági Kamara, székhelye: 1119 Budapest, Fehérvári út 89-95., főigazgató: Dr. Zöldréti Attila) Vas Megyei Igazgatósága és a Pannon Helyi Termék Kereskedelmi, Szolgáltató és Fejlesztő Nonprofit Kft. (Cg. 18-09-107189, székhelye: 9825 Oszkó, Molnár Antal utca 4., fióktelepe: 9700 Szombathely, Horváth Boldizsár krt. 9., cégjegyzésre jogosultak: Zágorhidi Czigány Ákos és Inzsöl Renáta Orsolya – mindketten önállóan) által szervezett Szombathelyi Kistermelői Piac megrendezése céljából:</w:t>
      </w:r>
    </w:p>
    <w:p>
      <w:pPr>
        <w:pStyle w:val="Normal"/>
        <w:ind w:left="720" w:hanging="0"/>
        <w:jc w:val="both"/>
        <w:rPr/>
      </w:pPr>
      <w:r>
        <w:rPr/>
        <w:t>- a használatba vevők az ingatlan fenti területeit hetente, egy általuk megjelölt napon 14 és 18 óra között vehetik igénybe,</w:t>
      </w:r>
    </w:p>
    <w:p>
      <w:pPr>
        <w:pStyle w:val="Normal"/>
        <w:ind w:left="720" w:hanging="0"/>
        <w:jc w:val="both"/>
        <w:rPr/>
      </w:pPr>
      <w:r>
        <w:rPr/>
        <w:t>- a jelen hozzájárulás nem mentesíti a használatba vevőket a vásárokról, a piacokról, és a bevásárlóközpontokról</w:t>
      </w:r>
      <w:r>
        <w:rPr>
          <w:bCs/>
        </w:rPr>
        <w:t xml:space="preserve"> szóló </w:t>
      </w:r>
      <w:r>
        <w:rPr/>
        <w:t>55/2009. (III. 13.) Korm. rendelet</w:t>
      </w:r>
      <w:r>
        <w:rPr>
          <w:bCs/>
        </w:rPr>
        <w:t xml:space="preserve"> előírásai szerinti hatósági eljárás lefolytatása, és a hatósági engedély beszerzése alól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az önkormányzatot a hatósági engedély iránti kérelem elutasítása miatt semmilyen felelősség vagy kötelezettség sem terheli,</w:t>
      </w:r>
    </w:p>
    <w:p>
      <w:pPr>
        <w:pStyle w:val="Normal"/>
        <w:ind w:left="720" w:hanging="0"/>
        <w:jc w:val="both"/>
        <w:rPr/>
      </w:pPr>
      <w:r>
        <w:rPr/>
        <w:t>- az ingyenes használattal kapcsolatban felmerülő esetleges ÁFA-fizetési kötelezettség a hatályos adójogszabályok rendelkezései alapján a használatba vevőket terheli,</w:t>
      </w:r>
    </w:p>
    <w:p>
      <w:pPr>
        <w:pStyle w:val="Normal"/>
        <w:ind w:left="720" w:hanging="0"/>
        <w:jc w:val="both"/>
        <w:rPr/>
      </w:pPr>
      <w:r>
        <w:rPr/>
        <w:t>- az ingatlanrészt és az aulát a használatba vevők az ott folytatni kívánt tevékenység gyakorlásához szükséges módon, a saját költségükön kötelesek kialakítani, berendezni és felszerelni az MMIK épületében lévő funkciók és szervezetek működésének zavarása nélkül, valamint az MMIK előtti téren történő átjárás biztosításával,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>- a rendezvény befejezése után az ingatlanrészek megtisztításáról gondoskodni kell, a használatba vevők kötelesek a rendezvény során keletkezett hulladékot összegyűjteni és elszállítani,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- a rendezvényen a biztonsági előírások betartása, a résztvevők biztonságának a biztosítása a használatba vevők kötelessége, kötelesek kiemelt figyelmet fordítani a személy- és vagyonvédelem biztosítására,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- a használatba vevőket terhel minden felelősség a rendezvény lebonyolításáért, sem az önkormányzat, sem az AGORA Szombathelyi Kulturális Központ a rendezvény lebonyolításából esetlegesen származó balesetekért, károkért nem felel, a használatba vevők teljes körű kártérítési felelősséggel tartoznak a rendezvényen résztvevők testi épségéért és a vagyontárgyaikban bekövetkezett károké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  <w:t>A Közgyűlés felhatalmazza az AGORA Szombathelyi Kulturális Központ igazgatóját, hogy a fenti feltételeket magában foglaló használatba-adási megállapodást a Nemzeti Agrárgazdasági Kamara Vas Megyei Igazgatóságával és a Pannon Helyi Termék Nonprofit Kft-vel megkö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>(végrehajtás előkészítéséért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, Városüzemeltetési Osztály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arais István, az AGORA Szombathelyi Kulturális Központ igazgatója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</w:t>
        <w:tab/>
        <w:t>2014. március 27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 w:cs="Arial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5:00Z</dcterms:created>
  <dc:creator>Sümeghy Veronika</dc:creator>
  <dc:description/>
  <cp:keywords/>
  <dc:language>en-US</dc:language>
  <cp:lastModifiedBy>Sümeghy Veronika</cp:lastModifiedBy>
  <dcterms:modified xsi:type="dcterms:W3CDTF">2014-03-18T14:26:00Z</dcterms:modified>
  <cp:revision>3</cp:revision>
  <dc:subject/>
  <dc:title>Babicsné Dr</dc:title>
</cp:coreProperties>
</file>