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28/2014. (III. 1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/</w:t>
        <w:tab/>
        <w:t>A Közgyűlés a szombathelyi 5941/7 hrsz-ú, kivett kultúrház megnevezésű ingatlan (MMIK) épülete előtti területének, illetve aulájának az ingyenes használatát 2015. március 31. napjáig – az alábbi feltételekkel - engedélyezi a Magyar Agrár-, Élelmiszergazdasági és Vidékfejlesztési Kamara (rövidített elnevezése: Nemzeti Agrárgazdasági Kamara, székhelye: 1119 Budapest, Fehérvári út 89-95., főigazgató: Dr. Zöldréti Attila) Vas Megyei Igazgatósága és a Pannon Helyi Termék Kereskedelmi, Szolgáltató és Fejlesztő Nonprofit Kft. (Cg. 18-09-107189, székhelye: 9825 Oszkó, Molnár Antal utca 4., fióktelepe: 9700 Szombathely, Horváth Boldizsár krt. 9., cégjegyzésre jogosultak: Zágorhidi Czigány Ákos és Inzsöl Renáta Orsolya – mindketten önállóan) által szervezett Szombathelyi Kistermelői Piac megrendezése céljából:</w:t>
      </w:r>
    </w:p>
    <w:p>
      <w:pPr>
        <w:pStyle w:val="Normal"/>
        <w:ind w:left="720" w:hanging="0"/>
        <w:jc w:val="both"/>
        <w:rPr/>
      </w:pPr>
      <w:r>
        <w:rPr/>
        <w:t>- a használatba vevők az ingatlan fenti területeit hetente, egy általuk megjelölt napon 14 és 18 óra között vehetik igénybe,</w:t>
      </w:r>
    </w:p>
    <w:p>
      <w:pPr>
        <w:pStyle w:val="Normal"/>
        <w:ind w:left="720" w:hanging="0"/>
        <w:jc w:val="both"/>
        <w:rPr/>
      </w:pPr>
      <w:r>
        <w:rPr/>
        <w:t>- a jelen hozzájárulás nem mentesíti a használatba vevőket a vásárokról, a piacokról, és a bevásárlóközpontokról</w:t>
      </w:r>
      <w:r>
        <w:rPr>
          <w:bCs/>
        </w:rPr>
        <w:t xml:space="preserve"> szóló </w:t>
      </w:r>
      <w:r>
        <w:rPr/>
        <w:t>55/2009. (III. 13.) Korm. rendelet</w:t>
      </w:r>
      <w:r>
        <w:rPr>
          <w:bCs/>
        </w:rPr>
        <w:t xml:space="preserve"> előírásai szerinti hatósági eljárás lefolytatása, és a hatósági engedély beszerzése alól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az önkormányzatot a hatósági engedély iránti kérelem elutasítása miatt semmilyen felelősség vagy kötelezettség sem terheli,</w:t>
      </w:r>
    </w:p>
    <w:p>
      <w:pPr>
        <w:pStyle w:val="Normal"/>
        <w:ind w:left="720" w:hanging="0"/>
        <w:jc w:val="both"/>
        <w:rPr/>
      </w:pPr>
      <w:r>
        <w:rPr/>
        <w:t>- az ingyenes használattal kapcsolatban felmerülő esetleges ÁFA-fizetési kötelezettség a hatályos adójogszabályok rendelkezései alapján a használatba vevőket terheli,</w:t>
      </w:r>
    </w:p>
    <w:p>
      <w:pPr>
        <w:pStyle w:val="Normal"/>
        <w:ind w:left="720" w:hanging="0"/>
        <w:jc w:val="both"/>
        <w:rPr/>
      </w:pPr>
      <w:r>
        <w:rPr/>
        <w:t>- az ingatlanrészt és az aulát a használatba vevők az ott folytatni kívánt tevékenység gyakorlásához szükséges módon, a saját költségükön kötelesek kialakítani, berendezni és felszerelni az MMIK épületében lévő funkciók és szervezetek működésének zavarása nélkül, valamint az MMIK előtti téren történő átjárás biztosításával,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</w:rPr>
        <w:t>- a rendezvény befejezése után az ingatlanrészek megtisztításáról gondoskodni kell, a használatba vevők kötelesek a rendezvény során keletkezett hulladékot összegyűjteni és elszállítani,</w:t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</w:rPr>
        <w:t xml:space="preserve">- a rendezvényen a biztonsági előírások betartása, a résztvevők biztonságának a biztosítása a használatba vevők kötelessége, kötelesek kiemelt figyelmet fordítani a személy- és vagyonvédelem biztosítására,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- a használatba vevőket terhel minden felelősség a rendezvény lebonyolításáért, sem az önkormányzat, sem az AGORA Szombathelyi Kulturális Központ a rendezvény lebonyolításából esetlegesen származó balesetekért, károkért nem felel, a használatba vevők teljes körű kártérítési felelősséggel tartoznak a rendezvényen résztvevők testi épségéért és a vagyontárgyaikban bekövetkezett károkér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/>
        <w:t xml:space="preserve">2. </w:t>
        <w:tab/>
        <w:t>A Közgyűlés felhatalmazza az AGORA Szombathelyi Kulturális Központ igazgatóját, hogy a fenti feltételeket magában foglaló használatba-adási megállapodást a Nemzeti Agrárgazdasági Kamara Vas Megyei Igazgatóságával és a Pannon Helyi Termék Nonprofit Kft-vel megkös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</w:t>
        <w:tab/>
        <w:t>(végrehajtás előkészítéséért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ab/>
        <w:t>Lakézi Gábor, Városüzemeltetési Osztály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arais István, az AGORA Szombathelyi Kulturális Központ igazgatója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</w:t>
        <w:tab/>
        <w:t>2014. márciu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2:00Z</dcterms:created>
  <dc:creator>Sümeghy Veronika</dc:creator>
  <dc:description/>
  <cp:keywords/>
  <dc:language>en-US</dc:language>
  <cp:lastModifiedBy>Sümeghy Veronika</cp:lastModifiedBy>
  <dcterms:modified xsi:type="dcterms:W3CDTF">2014-03-18T13:22:00Z</dcterms:modified>
  <cp:revision>1</cp:revision>
  <dc:subject/>
  <dc:title>128/2014</dc:title>
</cp:coreProperties>
</file>