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/>
          <w:b/>
          <w:u w:val="single"/>
        </w:rPr>
        <w:t>127/2014. (III. 13.) Kgy. sz. határozat</w:t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1.</w:t>
        <w:tab/>
        <w:t xml:space="preserve">Szombathely Megyei Jogú Város Közgyűlése a „Javaslat a „Nemzeti Ovi-Foci, Ovi-Sport Program” keretében történő pályázattal kapcsolatos döntések meghozatalára” című előterjesztést megtárgyalta és támogatja, hogy Szombathely Megyei Jogú Város Önkormányzata által fenntartott óvodák a pályázatot adjanak b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</w:r>
      <w:r>
        <w:rPr>
          <w:rFonts w:cs="Arial"/>
          <w:color w:val="000000"/>
        </w:rPr>
        <w:t>Szombathely Megyei Jogú Város Közgyűlése felhatalmazza a Városfejlesztési, Üzemeltetési és Környezetvédelmi Bizottságot és az Oktatási Bizottságot, hogy az előterjesztésben foglaltaknak megfelelően az óvodák által előkészített pályázatok esetében a szakmai tartalom vonatkozásában együttes ülésen döntéseket hozzon és a pályázathoz szükséges önrészt a Városfejlesztési, Üzemeltetési és Környezetvédelmi Bizottság a Városfejlesztési Alapból biztosít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A Közgyűlés felhatalmazza a polgármestert, hogy a pályázat benyújtásához szükséges szándéknyilatkozato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2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20" w:firstLine="4"/>
        <w:jc w:val="both"/>
        <w:rPr/>
      </w:pPr>
      <w:r>
        <w:rPr>
          <w:rFonts w:cs="Arial"/>
          <w:bCs/>
          <w:color w:val="000000"/>
        </w:rPr>
        <w:t>Szakály Szabolcs, a Városfejlesztés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a 2. pont esetében: 2014. április 6.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3. pont esetében: a pályázat benyújtásako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Sümeghy Veronika</dc:creator>
  <dc:description/>
  <cp:keywords/>
  <dc:language>en-US</dc:language>
  <cp:lastModifiedBy>Sümeghy Veronika</cp:lastModifiedBy>
  <dcterms:modified xsi:type="dcterms:W3CDTF">2014-03-18T13:22:00Z</dcterms:modified>
  <cp:revision>1</cp:revision>
  <dc:subject/>
  <dc:title>127/2014</dc:title>
</cp:coreProperties>
</file>