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5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628/2013. (XII.12.) Kgy. sz. határozat 2. pontja határidejének az április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>A Közgyűlés jóváhagyja a 41/2014.(II.27.) és az 50/2014.(II.27.) Kgy. számú határozataiban foglalt határidők májusi Közgyűlésre történő 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és 3. pontban foglaltak szeri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1:00Z</dcterms:created>
  <dc:creator>Sümeghy Veronika</dc:creator>
  <dc:description/>
  <cp:keywords/>
  <dc:language>en-US</dc:language>
  <cp:lastModifiedBy>Sümeghy Veronika</cp:lastModifiedBy>
  <dcterms:modified xsi:type="dcterms:W3CDTF">2014-03-18T13:21:00Z</dcterms:modified>
  <cp:revision>1</cp:revision>
  <dc:subject/>
  <dc:title>125/2014</dc:title>
</cp:coreProperties>
</file>