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13-9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5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3/2013. (V.30.) Kgy. sz. és 520/2013. (X.31.) Kgy. sz. határozataiban</w:t>
      </w:r>
      <w:r>
        <w:rPr>
          <w:rFonts w:cs="Arial" w:ascii="Arial" w:hAnsi="Arial"/>
        </w:rPr>
        <w:t xml:space="preserve"> a Közgyűlés jóváhagyta a</w:t>
      </w:r>
      <w:r>
        <w:rPr>
          <w:rFonts w:cs="Arial" w:ascii="Arial" w:hAnsi="Arial"/>
          <w:bCs/>
        </w:rPr>
        <w:t xml:space="preserve"> szombathelyi felsőoktatási intézményekkel kötendő együttműködési megállapodásoka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ok alapján Szombathely Megyei Jogú Város Önkormányzata 2014. évi költségvetéséről szóló 5/2014.(III.5.) önkormányzati rendelete 8. mellékletében az alábbi összegű támogatások kerültek biztosítás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ugat Magyarországi Egyetem - Bólyai Gimn. - étkezési hozzájárulás támogatás</w:t>
        <w:tab/>
        <w:t>20.000 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csi Tudományegyetem támogatása (érettségi utáni egészségügyi szakképzés és felnőttképzés)</w:t>
        <w:tab/>
        <w:t>10.000 e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ugat Magyarországi Egyetem közösségi szolgálat támogatás   5.200 e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8/2013. (VI.19.) Kgy. sz. határozatában</w:t>
      </w:r>
      <w:r>
        <w:rPr>
          <w:rFonts w:cs="Arial" w:ascii="Arial" w:hAnsi="Arial"/>
        </w:rPr>
        <w:t xml:space="preserve"> a Közgyűlés döntött az </w:t>
      </w:r>
      <w:r>
        <w:rPr>
          <w:rFonts w:cs="Arial" w:ascii="Arial" w:hAnsi="Arial"/>
          <w:bCs/>
        </w:rPr>
        <w:t>ÁROP-1.A.5-2013</w:t>
      </w:r>
      <w:r>
        <w:rPr>
          <w:rFonts w:cs="Arial" w:ascii="Arial" w:hAnsi="Arial"/>
        </w:rPr>
        <w:t xml:space="preserve"> „Szervezetfejlesztés konvergencia régiókban levő önkormányzatok számára megjelent pályázaton való részvétel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</w:rPr>
        <w:t xml:space="preserve"> A határozat 4. pontja alapján a közbeszerzés szükségességének megállapítása az Irányító Hatóságnál van elbírálás al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34/2013. (VI.19.) Kgy. sz. határozatában</w:t>
      </w:r>
      <w:r>
        <w:rPr>
          <w:rFonts w:cs="Arial" w:ascii="Arial" w:hAnsi="Arial"/>
        </w:rPr>
        <w:t xml:space="preserve"> a Közgyűlés döntött a h</w:t>
      </w:r>
      <w:r>
        <w:rPr>
          <w:rFonts w:cs="Arial" w:ascii="Arial" w:hAnsi="Arial"/>
          <w:bCs/>
        </w:rPr>
        <w:t>elyi közforgalmú közlekedés menetrend módosításáró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13. mellékletében az „</w:t>
      </w:r>
      <w:r>
        <w:rPr>
          <w:rFonts w:cs="Arial" w:ascii="Arial" w:hAnsi="Arial"/>
          <w:iCs/>
        </w:rPr>
        <w:t xml:space="preserve">Egyéb támogatások, kiadások - </w:t>
      </w:r>
      <w:r>
        <w:rPr>
          <w:rFonts w:cs="Arial" w:ascii="Arial" w:hAnsi="Arial"/>
        </w:rPr>
        <w:t>Vasi Volán Zrt.” tételsoron 274.000 eFt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1/2013. (VII.24.) Kgy. sz. és 4/2014. (I.30.) Kgy. sz. határozatai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iCs/>
        </w:rPr>
        <w:t>a TIOP-1.2.1./A-12/1 számú</w:t>
      </w:r>
      <w:r>
        <w:rPr>
          <w:rFonts w:cs="Arial" w:ascii="Arial" w:hAnsi="Arial"/>
          <w:bCs/>
          <w:i/>
        </w:rPr>
        <w:t xml:space="preserve"> „A szombathelyi AGORA – Művelődési és Sportház területi multifunkcionális közösségi közművelődési központtá történő fejlesztése, átalakítása” </w:t>
      </w:r>
      <w:r>
        <w:rPr>
          <w:rFonts w:cs="Arial" w:ascii="Arial" w:hAnsi="Arial"/>
          <w:bCs/>
        </w:rPr>
        <w:t>című pályázattal kapcsolatos döntéseket h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ok alapján Szombathely Megyei Jogú Város Önkormányzata 2014. évi költségvetéséről szóló 5/2014.(III.5.) önkormányzati rendelete 20. mellékletében a „</w:t>
      </w:r>
      <w:r>
        <w:rPr>
          <w:rFonts w:cs="Arial" w:ascii="Arial" w:hAnsi="Arial"/>
          <w:bCs/>
          <w:iCs/>
        </w:rPr>
        <w:t xml:space="preserve">Nagyprojektek, projektek - </w:t>
      </w:r>
      <w:r>
        <w:rPr>
          <w:rFonts w:cs="Arial" w:ascii="Arial" w:hAnsi="Arial"/>
        </w:rPr>
        <w:t>AGORA pályázat nem kötelezően megvalósítandó műszaki tartalom fejlesztése” tételsoron a határozatokban kimondott 161.000 eFt összeg bizto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93/2013. (VI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a nem közművel összegyűjtött háztartási szennyvíz begyűjtésére és ártalommentes elhelyezésére vonatkozó szolgáltatás folyamatos ellátása érdekében egyetértett a rendeletben foglalt díj összegének köbméterenként 1105 Ft + ÁFA összeggel veszteség pótlásként történő megtérítéséről a szolgáltatást ellátó Hepi-Hp Kft.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kötelező közszolgáltatás folyamatos ellátása érdekében kötött veszteségfinanszírozási szerződés alapján a Hepi-Hp Kft. részére 2014. 02.15. napján 217.519,- Ft összeg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6/2013. (IX.26.) Kgy. sz. határozatában</w:t>
      </w:r>
      <w:r>
        <w:rPr>
          <w:rFonts w:cs="Arial" w:ascii="Arial" w:hAnsi="Arial"/>
        </w:rPr>
        <w:t xml:space="preserve"> a Közgyűlés döntött </w:t>
      </w:r>
      <w:r>
        <w:rPr>
          <w:rFonts w:cs="Arial" w:ascii="Arial" w:hAnsi="Arial"/>
          <w:bCs/>
        </w:rPr>
        <w:t>a vállalkozó háziorvosok ügyelet utáni pihenőidőre járó helyettesítési költségeinek megtérí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ében az Egészségügyi Alapellátó Intézet intézményi költségvetésében az ügyeleti feladatok ellátási költségeinek forrása 8.00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u w:val="single"/>
        </w:rPr>
        <w:t>445/2013. (IX.26.) Kgy. sz. határozatában</w:t>
      </w:r>
      <w:r>
        <w:rPr>
          <w:rFonts w:cs="Arial"/>
        </w:rPr>
        <w:t xml:space="preserve"> a Közgyűlés jóváhagyta a „Bursa Hungarica” Felsőoktatási Önkormányzati Ösztöndíjpályázathoz történő 2014. évi csatlakoz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ben is csatlakozik a hátrányos helyzetű felsőoktatási hallgatók, illetőleg felsőoktatási tanulmányokat kezdeni kívánó fiatalok támogatására létrehozott „Bursa Hungarica” Felsőoktatási Önkormányzati Ösztöndíjpályázathoz. A pályázathoz szükséges 5.000 eFt önrész összege Szombathely Megyei Jogú Város Önkormányzata 2014. évi költségvetéséről szóló 5/2014.(III.5.) önkormányzati rendelete 10. mellékletében a ” Bursa Hungarica felsőoktatási ösztöndíj” tételsoron betervez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6/2013. (IX.26.) Kgy. sz. határozatában</w:t>
      </w:r>
      <w:r>
        <w:rPr>
          <w:rFonts w:cs="Arial" w:ascii="Arial" w:hAnsi="Arial"/>
        </w:rPr>
        <w:t xml:space="preserve"> a Közgyűlés jóváhagyta az Eötvös Loránd Tudományegyetemmel kötendő együttműködési megállapodás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13. mellékletében az „ELTE Gothard Asztrofizikai Obszervetóriummal kötendő megállapodás-támogatás” tételsoron 10.000 eFt összeg biztosításra kerül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6/2013. (X.31.) Kgy. sz. határozatában</w:t>
      </w:r>
      <w:r>
        <w:rPr>
          <w:rFonts w:cs="Arial" w:ascii="Arial" w:hAnsi="Arial"/>
        </w:rPr>
        <w:t xml:space="preserve"> a Közgyűlés felkérte a Polgármestert, </w:t>
      </w:r>
      <w:r>
        <w:rPr>
          <w:rFonts w:cs="Arial" w:ascii="Arial" w:hAnsi="Arial"/>
          <w:bCs/>
        </w:rPr>
        <w:t xml:space="preserve">hogy </w:t>
      </w:r>
      <w:r>
        <w:rPr>
          <w:rFonts w:cs="Arial" w:ascii="Arial" w:hAnsi="Arial"/>
          <w:color w:val="000000"/>
        </w:rPr>
        <w:t>Szent Márton születésének 1700. évfordulójának Szent Márton szelleméhez méltó megvalósítása érdekében az ünnepi rendezvénysorozat és kapcsolódó fejlesztések részleteit dolgoztassa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7/2014. (I.30.) Kgy. sz. határozatában</w:t>
      </w:r>
      <w:r>
        <w:rPr>
          <w:rFonts w:cs="Arial" w:ascii="Arial" w:hAnsi="Arial"/>
        </w:rPr>
        <w:t xml:space="preserve"> a Közgyűlés támogatta a Szent Márton születésének 1700. évfordulója tiszteletére rendezendő jubileumi ünnepségsorozat létrehozására, a Szent Márton Program 2014. év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eményeinek megvalósítását</w:t>
      </w:r>
      <w:r>
        <w:rPr>
          <w:rFonts w:cs="Arial" w:ascii="Arial" w:hAnsi="Arial"/>
          <w:bCs/>
        </w:rPr>
        <w:t>, és költségvetési fedezetet biztosított a program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9. mellékletében az „</w:t>
      </w:r>
      <w:r>
        <w:rPr>
          <w:rFonts w:cs="Arial" w:ascii="Arial" w:hAnsi="Arial"/>
          <w:bCs/>
        </w:rPr>
        <w:t xml:space="preserve">Egyéb támogatások - </w:t>
      </w:r>
      <w:r>
        <w:rPr>
          <w:rFonts w:cs="Arial" w:ascii="Arial" w:hAnsi="Arial"/>
        </w:rPr>
        <w:t>Szent Márton év programok, rendezvények” tételsoron 25.00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01/2013. (X.31.) Kgy. sz. határozatában</w:t>
      </w:r>
      <w:r>
        <w:rPr>
          <w:rFonts w:cs="Arial" w:ascii="Arial" w:hAnsi="Arial"/>
        </w:rPr>
        <w:t xml:space="preserve"> a Közgyűlés egyetértett a szombathelyi mérnökképzés indításával, és a szükséges személyi és tárgyi feltételek kialakításához való önkormányzati közreműködés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13. mellékletében az „</w:t>
      </w:r>
      <w:r>
        <w:rPr>
          <w:rFonts w:cs="Arial" w:ascii="Arial" w:hAnsi="Arial"/>
          <w:iCs/>
        </w:rPr>
        <w:t xml:space="preserve">Egyéb támogatások, kiadások - </w:t>
      </w:r>
      <w:r>
        <w:rPr>
          <w:rFonts w:cs="Arial" w:ascii="Arial" w:hAnsi="Arial"/>
        </w:rPr>
        <w:t>Gazdaságfejlesztés, mérnök képzés” tételsoron 200.00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10/2013. (X.31.) Kgy. sz. határozatában</w:t>
      </w:r>
      <w:r>
        <w:rPr>
          <w:rFonts w:cs="Arial" w:ascii="Arial" w:hAnsi="Arial"/>
        </w:rPr>
        <w:t xml:space="preserve"> a Közgyűlés Szombathely Megyei Jogú Város 2014. évi költségvetési koncepciójával kapcsolatos döntéseket hoz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Közgyűlése a 2014. évi költségvetési koncepcióját megtárgyalta és a koncepcióban foglalt elvek alapján elfogadásra került Szombathely Megyei Jogú Város Önkormányzata 2014. évi költségvetéséről szóló 5/2014.(III.5.) önkormányzati rendel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14/2013. (X.31.) Kgy. sz. határozatában</w:t>
      </w:r>
      <w:r>
        <w:rPr>
          <w:rFonts w:cs="Arial" w:ascii="Arial" w:hAnsi="Arial"/>
        </w:rPr>
        <w:t xml:space="preserve"> a Közgyűlés módosította Szombathely Megyei Jogú Város Önkormányzata által fenntartott óvodákban biztosított egyéb szolgáltatások körét és kedvezményei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3. pontja alapján Szombathely Megyei Jogú Város Önkormányzata 2014. évi költségvetéséről szóló 5/2014.(III.5.) önkormányzati rendelete 8. mellékletében az „Óvodai és Iskolai úszásoktatás feladatai” tételsoron 10.50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16/2013. (X.31.) Kgy. sz. határozatában</w:t>
      </w:r>
      <w:r>
        <w:rPr>
          <w:rFonts w:cs="Arial" w:ascii="Arial" w:hAnsi="Arial"/>
        </w:rPr>
        <w:t xml:space="preserve"> a Közgyűlés jóváhagyta az SOS Gyermekfalu Magyarországi Alapítványa és Szombathely Megyei Jogú Város Önkormányzata között kötött együttműködési megállapodás módosításá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3. pontja alapján Szombathely Megyei Jogú Város Önkormányzata 2014. évi költségvetéséről szóló 5/2014.(III.5.) önkormányzati rendelete 12. mellékletében az „SOS Gyermekfalu Magyarországi Alapítvány támogatása (átmeneti vagy tartós nevelésbe vett gyermekek, fiatal felnőttek gyermekvédelmi szakellátása)” tételsoron 3.00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539/2013. (X.31.) Kgy. sz. határozatában</w:t>
      </w:r>
      <w:r>
        <w:rPr>
          <w:rFonts w:cs="Arial" w:ascii="Arial" w:hAnsi="Arial"/>
        </w:rPr>
        <w:t xml:space="preserve"> a Közgyűlés döntött a Genius Savariensis Alapítvány támogatásáró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Alapítvány részére 100.000,- Ft összegű támogatás 2014. 02. 12. napján átutalásra került a Kulturális és Civil Alap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47/2013. (X.31.) Kgy. sz. határozatában</w:t>
      </w:r>
      <w:r>
        <w:rPr>
          <w:rFonts w:cs="Arial" w:ascii="Arial" w:hAnsi="Arial"/>
        </w:rPr>
        <w:t xml:space="preserve"> a Közgyűlés jóváhagyta a „Smidt Múzeum épületének tető- és homlokzatfelújítása” című pályázat benyújtását, biztosította a 2014. évi költségvetésben a pályázat önrészét és vállalta az összköltség megelőleg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21. mellékletében a „Smidt Múzeum tető és homlokzat felújítás önrésze+ előkészítés” tételsoron 17.587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61/2013. (XI.28.) Kgy. sz. határozatában</w:t>
      </w:r>
      <w:r>
        <w:rPr>
          <w:rFonts w:cs="Arial" w:ascii="Arial" w:hAnsi="Arial"/>
        </w:rPr>
        <w:t xml:space="preserve"> a Közgyűlés elfogadta az „Aktív időskor Szombathelyen” elnevezésű önkormányzati program 2014. évi programtervezetét, és kinyilvánította, hogy hosszú távú programot kíván működtetni a 60 év feletti, szombathelyi lakosok aktivizálása, és a városi szintű közösségfejlesztés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10. mellékletében a „Aktív időskor Szombathelyen program” tételsoron 6.00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62/2013. (XI.28.) Kgy. sz. határozatában</w:t>
      </w:r>
      <w:r>
        <w:rPr>
          <w:rFonts w:cs="Arial" w:ascii="Arial" w:hAnsi="Arial"/>
        </w:rPr>
        <w:t xml:space="preserve"> a Közgyűlés támogatta a megváltozott munkaképességű, valamint a fogyatékos személyek Szombathely Megyei Jogú Város Polgármesteri Hivatalában történő foglalkoztatás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Tóth Zoltán, a Szervezési Osztály vezetője jelenti:</w:t>
      </w:r>
      <w:r>
        <w:rPr>
          <w:rFonts w:cs="Arial" w:ascii="Arial" w:hAnsi="Arial"/>
        </w:rPr>
        <w:t xml:space="preserve"> Szombathely Megyei Jogú Város Polgármestere 2013. december 3. napján aláírta a „Jobb velünk a Világ! 2013.” programhoz csatlakozó szándéknyilatkozato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ÁMOP-1.1.1-12/1-2012-0001 projekt keretében biztosított 100%-os bérköltség támogatás igénybevételéhez Szombathely Megyei Jogú Város Polgármesteri Hivatala munkáltató papír alapon és elektronikus úton is regisztrált a TÁMOP Igénykezelő felületén.  Ezt követően megtörtént a munkaerő igénylések benyújtása, amelyre a projektszervezet folyamatosan közvetíti ki az adott munkakör betöltésére alkalmas megváltozott munkaképességű személyeket. Szombathely Megyei Jogú Város Jegyzője 2014. március 4. napján megtartott állásinterjú keretében 6 megváltozott munkaképességű személyt hallgatott meg a költségvetési rendeletben meghatározott munkakörök betöltése céljából. Az eredményes kiválasztási eljárást követően történik a támogatási szerződés és a munkaszerződés megkö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5. § (4) bekezdésében meghatározásra került a megváltozott munkaképességű személyek foglalkoztatását szolgáló státuszok (10 fő) szá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16/2013. (XII.12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color w:val="000000"/>
        </w:rPr>
        <w:t xml:space="preserve"> „Civil partnerségi kapcsolatok erősítése Szombathelyen” című pályázat támogatásáról döntött, illetve fedezetet biztosított </w:t>
      </w:r>
      <w:r>
        <w:rPr>
          <w:rFonts w:cs="Arial" w:ascii="Arial" w:hAnsi="Arial"/>
        </w:rPr>
        <w:t>az önkormányzati önerőből létrejövő civil képújság és netsarok megvaló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14. mellékletében a Polgármesteri Hivatal kiadási előirányzatai között a „Civil képújság, netsarok megvalósítása” tételsoron 70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17/2013. (XII.12.) Kgy. sz. határozatában</w:t>
      </w:r>
      <w:r>
        <w:rPr>
          <w:rFonts w:cs="Arial" w:ascii="Arial" w:hAnsi="Arial"/>
        </w:rPr>
        <w:t xml:space="preserve"> a Közgyűlés a Szombathely, Belsikátor 1. szám alatti ingatlan értékesítésév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5. és 7. pontja alapján Szombathely Megyei Jogú Város Önkormányzata 2014. évi költségvetéséről szóló 5/2014.(III.5.) önkormányzati rendelete 20. mellékletében a „</w:t>
      </w:r>
      <w:r>
        <w:rPr>
          <w:rFonts w:cs="Arial" w:ascii="Arial" w:hAnsi="Arial"/>
          <w:bCs/>
          <w:iCs/>
        </w:rPr>
        <w:t xml:space="preserve">Egyéb beruházások - </w:t>
      </w:r>
      <w:r>
        <w:rPr>
          <w:rFonts w:cs="Arial" w:ascii="Arial" w:hAnsi="Arial"/>
        </w:rPr>
        <w:t>AGORA Fő tér 23/B. ingatlan tervezői, műszaki ellenőri és az átalakítás költsége” tételsoron 25.000 eFt összeg és a 9. mellékletében az AGORA Szombathelyi Kulturális Központ intézmény költségvetésében a felhalmozási tételsoron 5.00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25/2013. (XII.12.) Kgy. sz. határozatában</w:t>
      </w:r>
      <w:r>
        <w:rPr>
          <w:rFonts w:cs="Arial" w:ascii="Arial" w:hAnsi="Arial"/>
        </w:rPr>
        <w:t xml:space="preserve"> a Közgyűlés módosította a költségvetési intézmények létszám-előirányzatát, illetve meghatározta a fenntartott óvodák szakmai létszámát és intézmény üzemeltetési létszá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z Önkormányzat által fenntartott költségvetési intézmények létszám-előirányzatának változása Szombathely Megyei Jogú Város Önkormányzata 2014. évi költségvetéséről szóló 5/2014.(III.5.) önkormányzati rendelete 7. mellékletében átvezet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28/2013. (XII.12.) Kgy. sz. határozatában</w:t>
      </w:r>
      <w:r>
        <w:rPr>
          <w:rFonts w:cs="Arial" w:ascii="Arial" w:hAnsi="Arial"/>
        </w:rPr>
        <w:t xml:space="preserve"> a Közgyűlés támogatta </w:t>
      </w:r>
      <w:r>
        <w:rPr>
          <w:rFonts w:cs="Arial" w:ascii="Arial" w:hAnsi="Arial"/>
          <w:bCs/>
        </w:rPr>
        <w:t>a 319/52 hrsz-ú ingatlan építési övezeti határának módosítását, mint településfejlesztési döntést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Cs/>
        </w:rPr>
        <w:t xml:space="preserve"> A rendezési terv módosítása elkészült. A módosítás véleményezése folyamatban van, ezért a beszámoló végén található határozatban javaslatot teszünk a határozat 2. pontja határidejének az áprilisi Közgyűlésre történő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34/2013. (XII.12.) Kgy. sz. határozatában</w:t>
      </w:r>
      <w:r>
        <w:rPr>
          <w:rFonts w:cs="Arial" w:ascii="Arial" w:hAnsi="Arial"/>
        </w:rPr>
        <w:t xml:space="preserve"> a Közgyűlés </w:t>
      </w:r>
      <w:r>
        <w:rPr>
          <w:rFonts w:eastAsia="MS Mincho;‚l‚r –ľ’©" w:cs="Arial" w:ascii="Arial" w:hAnsi="Arial"/>
        </w:rPr>
        <w:t xml:space="preserve">jóváhagyta </w:t>
      </w:r>
      <w:r>
        <w:rPr>
          <w:rFonts w:cs="Arial" w:ascii="Arial" w:hAnsi="Arial"/>
        </w:rPr>
        <w:t>a város tulajdonában álló zöldfelületi rendszerek fenntartására, valamint e feladatokhoz kapcsolódó egyéb szolgáltatások elvégzésére</w:t>
      </w:r>
      <w:r>
        <w:rPr>
          <w:rFonts w:eastAsia="MS Mincho;‚l‚r –ľ’©" w:cs="Arial" w:ascii="Arial" w:hAnsi="Arial"/>
        </w:rPr>
        <w:t xml:space="preserve"> </w:t>
      </w:r>
      <w:r>
        <w:rPr>
          <w:rFonts w:cs="Arial" w:ascii="Arial" w:hAnsi="Arial"/>
        </w:rPr>
        <w:t xml:space="preserve">vonatkozó </w:t>
      </w:r>
      <w:r>
        <w:rPr>
          <w:rFonts w:eastAsia="MS Mincho;‚l‚r –ľ’©" w:cs="Arial" w:ascii="Arial" w:hAnsi="Arial"/>
        </w:rPr>
        <w:t>szerződés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17. mellékletében a „Parkfenntartás” tételsoron 284.160 eFt összeg bizto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49/2013. (XII.12.) Kgy. sz. határozatában</w:t>
      </w:r>
      <w:r>
        <w:rPr>
          <w:rFonts w:cs="Arial" w:ascii="Arial" w:hAnsi="Arial"/>
        </w:rPr>
        <w:t xml:space="preserve"> a Közgyűlés Szombathely Város Jóléti </w:t>
      </w:r>
      <w:r>
        <w:rPr>
          <w:rFonts w:cs="Arial" w:ascii="Arial" w:hAnsi="Arial"/>
          <w:szCs w:val="20"/>
        </w:rPr>
        <w:t>Alapítványa támogatásáról döntö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Alapítvány részére 2.000.000,- Ft összegű támogatás 2014. 03. 03. napján átutal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54/2013. (XII.12.) Kgy. sz. határozatában</w:t>
      </w:r>
      <w:r>
        <w:rPr>
          <w:rFonts w:cs="Arial" w:ascii="Arial" w:hAnsi="Arial"/>
        </w:rPr>
        <w:t xml:space="preserve"> a Közgyűlés elfogadta </w:t>
      </w:r>
      <w:r>
        <w:rPr>
          <w:rFonts w:cs="Arial" w:ascii="Arial" w:hAnsi="Arial"/>
          <w:bCs/>
        </w:rPr>
        <w:t>a Szombathelyi Sportközpont és Sportiskola Nonprofit Kft. 2014. évi üzleti 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16. mellékletében a „Szombathelyi Sportközpont és Sportiskola Nonprofit Kft. támogatása” tételsoron 147.700 eFt összeg, a „Sugár úti Sportcentrum üzemeltetéséhez kapacitás lekötés” tételsoron 76.500 eFt összeg betervez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/2014. (I.30.) Kgy. sz. határozatában</w:t>
      </w:r>
      <w:r>
        <w:rPr>
          <w:rFonts w:cs="Arial" w:ascii="Arial" w:hAnsi="Arial"/>
        </w:rPr>
        <w:t xml:space="preserve"> a Közgyűlés támogatta a Parkerdő lakópark területén elkészült létesítmények (belső utak, járdák, csapadékvíz elvezető rendszer, közvilágítás) és a zöldterületek térítésmentes önkormányzati tulajdonba és kezelésbe vételé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a parkfenntartás megnövekedett költségeinek 890 eFt pénzügyi fedezetét Szombathely Megyei Jogú Város Önkormányzata 2014. évi költségvetéséről szóló 5/2014.(III.5.) önkormányzati rendelete 17. mellékletében a „Parkfenntartás” tételsoron biztosított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4/2014. (I.30.) Kgy. sz. határozatában</w:t>
      </w:r>
      <w:r>
        <w:rPr>
          <w:rFonts w:cs="Arial" w:ascii="Arial" w:hAnsi="Arial"/>
        </w:rPr>
        <w:t xml:space="preserve"> a Közgyűlés Szombathely Megyei Jogú Város Polgármesteri Hivatalában a nyári időszakban 2014. július 21-től 2014. augusztus 24-ig, a téli időszakban 2014. december 22-től 2015. január 4-ig terjedő időtartamra igazgatási szünetet rendelt e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Tóth Zoltán, a Szervezési Osztály vezetője jelenti:</w:t>
      </w:r>
      <w:r>
        <w:rPr>
          <w:rFonts w:cs="Arial" w:ascii="Arial" w:hAnsi="Arial"/>
        </w:rPr>
        <w:t xml:space="preserve"> Szombathely Megyei Jogú Város Polgármesteri Hivatalában a szabadságok tárgyévi ütemezését szolgáló szabadságolási terv – a Közgyűlés által elrendelt igazgatási szünet időtartamának figyelembe vételével – a közszolgálati tisztviselőkről szóló 2011. évi CXCIX. törvény 103.§ (1) bekezdésében előírt határidőig (2014. február 28.) elkész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6/2014. (I.30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elfogadta </w:t>
      </w:r>
      <w:r>
        <w:rPr>
          <w:rFonts w:cs="Arial" w:ascii="Arial" w:hAnsi="Arial"/>
        </w:rPr>
        <w:t>a törvényesség helyzetéről és a hatósági munkáról szóló tájékoztatót, továbbá felkérte a Polgármestert és a Jegyzőt, hogy a Polgármesteri Hivatal létszám-előirányzatának növelésre tegyenek javaslatot, és gondoskodjanak a Polgármesteri Hivatal Szervezeti és Működési Szabályzatának módosí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alapján Szombathely Megyei Jogú Város Önkormányzata 2014. évi költségvetéséről szóló 5/2014.(III.5.) önkormányzati rendelete 5. § (2) bekezdésében a Polgármesteri Hivatal 2014. évi létszámkerete 246 főben került meghatározásra. A létszám-előirányzat változása a 7. mellékletben átvezetésre kerül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Tóth Zoltán, a Szervezési Osztály vezetője jelenti:</w:t>
      </w:r>
      <w:r>
        <w:rPr>
          <w:rFonts w:cs="Arial" w:ascii="Arial" w:hAnsi="Arial"/>
        </w:rPr>
        <w:t xml:space="preserve"> Szombathely Megyei Jogú Város Polgármestere a Közgyűlés 2014. február 27. napján megtartott ülésén előterjesztette az önkormányzat 2014. évi költségvetéséről szóló rendelet-tervezetet, amely tartalmazta azon javaslatot, hogy Szombathely Megyei Jogú Város Polgármesteri Hivatala 2014. évi engedélyezett létszámkerete 246 főben kerüljön megállapításra. Az engedélyezett létszámkeret növekedéséhez a Polgármesteri Hivatal 2014. évi költségvetésének személyi juttatások kiadási előirányzata, továbbá a munkaadókat terhelő járulékok kiadási előirányzata fedezetet biztosí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zen javaslatokat módosítás nélkül elfogadta és megalkotta az önkormányzat 2014. évi költségvetéséről szóló 5/2014.(III.5.) önkormányzati rendelete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Szervezeti és Működési Szabályzatának ezzel összefüggő módosítása a Közgyűlés 2014. február 27. napján megtartott ülésén előterjesztésre, továbbá az előterjesztés szerinti tartalommal az 55/2014.(II.27.) Kgy. sz. határozattal elfogadásra kerül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u w:val="single"/>
        </w:rPr>
        <w:t>41/2014.(II.27.) és az 50/2014.(II.27.) Kgy. számú határozataiban</w:t>
      </w:r>
      <w:r>
        <w:rPr>
          <w:rFonts w:cs="Arial" w:ascii="Arial" w:hAnsi="Arial"/>
        </w:rPr>
        <w:t xml:space="preserve"> a Közgyűlés a bérlakásállományra és a lakásalapra vonatkozó előterjesztések márciusi rendes ülésen történő tárgyalásáról döntött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r. Bencsics Enikő, az Egészségügyi és Közszolgálati Osztály vezetője jelenti: </w:t>
      </w:r>
      <w:r>
        <w:rPr>
          <w:rFonts w:cs="Arial" w:ascii="Arial" w:hAnsi="Arial"/>
        </w:rPr>
        <w:t xml:space="preserve">A SZOVA Zrt. alapszabálya szerint az igazgatóság és felügyelő bizottság az alapító kizárólagos hatáskörébe tartozó összes döntést előzetes véleményével köteles ellátni. Az idő rövidségére való tekintettel az anyagot a SZOVA Zrt. a határozatban megadott határidőig egyeztetni és elkészíteni nem tudja, ezért a tájékoztatóhoz fűzött határozati javaslatban a határidő módosítására teszünk javaslatot. 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fenti tájékoztatómban foglaltakat elfogadni, és a határozati javaslatokat támoga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márc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(III.13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628/2013. (XII.12.) Kgy. sz. határozat 2. pontja határidejének az április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 41/2014.(II.27.) és az 50/2014.(II.27.) Kgy. számú határozataiban foglalt határidők májusi Közgyűlésre történő 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 2. és 3. pontban foglaltak szerint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2Char">
    <w:name w:val=" Char2 Char"/>
    <w:qFormat/>
    <w:rPr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8:00Z</dcterms:created>
  <dc:creator>Holler Péter dr.</dc:creator>
  <dc:description/>
  <cp:keywords/>
  <dc:language>en-US</dc:language>
  <cp:lastModifiedBy>Nagyné Dr. Gats Andrea</cp:lastModifiedBy>
  <cp:lastPrinted>2013-10-24T13:07:00Z</cp:lastPrinted>
  <dcterms:modified xsi:type="dcterms:W3CDTF">2014-03-06T14:17:00Z</dcterms:modified>
  <cp:revision>21</cp:revision>
  <dc:subject/>
  <dc:title>Szám: 1113-9/2014</dc:title>
</cp:coreProperties>
</file>