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3/2014. (III. 13.) Kgy. sz. határozat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felkéri a polgármestert, hogy a 1100/2014. (III.4.) Korm. határozatban rögzített nyugat-magyarországi utánpótlás-nevelési centrum (Akadémia) megvalósítására tekintettel folytasson egyeztetéseket az Illés Labdarúgó Akadémia képviselőivel, és amennyiben szükséges, tegyen javaslatot új magánerős beruházó bevonására az IVS III. „Új Városliget építése Szombathelyen” című projektb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Városfejlesztési, -Üzemeltetési és Környezetvédelmi Bizottságot és a Pénzügyi, Gazdasági és Jogi Bizottságot a projekt magánerős beruházásával kapcsolatos, az 1. pontban foglaltak alapján szükségessé váló döntések meghozatalára.</w:t>
      </w:r>
    </w:p>
    <w:p>
      <w:pPr>
        <w:pStyle w:val="Normal"/>
        <w:ind w:left="1416" w:hanging="141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  <w:r>
        <w:rPr>
          <w:rFonts w:cs="Arial"/>
        </w:rPr>
        <w:t>)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 Az 1. pontban foglalt egyeztetések lefolytatását követően azon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Sümeghy Veronika</dc:creator>
  <dc:description/>
  <cp:keywords/>
  <dc:language>en-US</dc:language>
  <cp:lastModifiedBy>Sümeghy Veronika</cp:lastModifiedBy>
  <dcterms:modified xsi:type="dcterms:W3CDTF">2014-03-18T13:20:00Z</dcterms:modified>
  <cp:revision>1</cp:revision>
  <dc:subject/>
  <dc:title>123/2014</dc:title>
</cp:coreProperties>
</file>