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1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 Kormány 1100/2014.(III.4.) Korm. határozatát tudomásul véve, mely a szombathelyi 0975/5 hrsz-ú, Magyar Állam tulajdonában lévő ingatlannak a Nemzeti Sportközpontok vagyonkezelésbe adását tartalmazza, a 84/2014.(II.28.) Kgy. számú határozatot és az ingatlan 5,4 ha nagyságú területére vonatkozó vételi szándékát visszavon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A Közgyűlés hozzájárul az 506/2013.(X.31.) Kgy. sz. határozattal jóváhagyott előszerződés közös megegyezéssel történő megszüntetéséhez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3. A Közgyűlés felkéri a polgármestert, hogy a vételi szándék visszavonásáról szóló közgyűlési döntésről a Nemzeti Földalapkezelő Szervezetet tájékoztassa, illetőleg felhatalmazza a polgármestert az előszerződés közös megegyezéssel történő megszüntetésére vonatkozó okirat aláírására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30.   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Sümeghy Veronika</dc:creator>
  <dc:description/>
  <cp:keywords/>
  <dc:language>en-US</dc:language>
  <cp:lastModifiedBy>Sümeghy Veronika</cp:lastModifiedBy>
  <dcterms:modified xsi:type="dcterms:W3CDTF">2014-03-18T13:20:00Z</dcterms:modified>
  <cp:revision>1</cp:revision>
  <dc:subject/>
  <dc:title>121/2014</dc:title>
</cp:coreProperties>
</file>