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0/2014.(III.13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gyűlés felkéri az Egészségügyi Szakmai Bizottságot, kezdeményezzen  tárgyalásokat a Markusovszky Egyetemi Oktatókórház vezetésével, hogy milyen módon tud Szombathely városa segítséget nyújtani a szombathelyi polgárok ellátása – elsősorban a sürgősségi ellátás – javítása érdekében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Bencsics Enikő, az Egészségügyi és Közszolgálat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jusi Közgyűlés  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Sümeghy Veronika</dc:creator>
  <dc:description/>
  <cp:keywords/>
  <dc:language>en-US</dc:language>
  <cp:lastModifiedBy>Sümeghy Veronika</cp:lastModifiedBy>
  <dcterms:modified xsi:type="dcterms:W3CDTF">2014-03-18T13:20:00Z</dcterms:modified>
  <cp:revision>1</cp:revision>
  <dc:subject/>
  <dc:title>120/2014</dc:title>
</cp:coreProperties>
</file>