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határozati javaslatotokat törvényességi szempontból megvizsgáltam: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Gaál Róbert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jegyző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4. március 13-i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Március 5-én </w:t>
      </w:r>
      <w:r>
        <w:rPr>
          <w:sz w:val="24"/>
        </w:rPr>
        <w:t>Lazáry Viktor alpolgármester úr és Szakály Szabolcs osztályvezető úr interjút adtak a Szombathelyi Televízió „Szombathely Ma” című műsorában, a város hosszútávú fejlesztési elképzeléseirő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Március 6-án </w:t>
      </w:r>
      <w:r>
        <w:rPr>
          <w:sz w:val="24"/>
        </w:rPr>
        <w:t>Lazáry Viktor alpolgármester úr részt vett a 2014-2020-as európai uniós operatív programokhoz illeszkedő megyei területfejlesztési részdokumentumokat előkészítő Megyei Tervezéskoordinációs Testület alakuló ülésén a Megyeháza Címertermében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Március 7-én </w:t>
      </w:r>
      <w:r>
        <w:rPr>
          <w:rFonts w:cs="Arial"/>
          <w:sz w:val="24"/>
        </w:rPr>
        <w:t>Vitéz Both Béla ny. dandártábornok halálának 13. évfordulója alkalmából tartott megemlékezésen vettem részt. Ezt követően Pars Krisztián olimpikon VasiVíz Zrt-vel történő támogatási szerződésének ünnepélyes aláírásán vettem részt a Sajtóterem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Dr. Takátsné dr. Tenki Mária tanácsnok asszonnyal részt vettem a Savaria Múzeumban tartott Nőkonferenci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élután Dr. Takátsné dr. Tenki Mária tanácsnok asszonnyal a Híres Szombathelyi Nők 10. kötetének bemutatóján és kiállítás-megnyitóján köszöntöttem az érdeklődőket. Este a Savaria Filmszemle megnyitó ünnepségén vettem részt az Agora Savaria Moziban, majd a „Képek Zanat történetéből” című előadáson köszöntöttem a jelenlévőket és tekintettem meg a filmvetítés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Március 8-án </w:t>
      </w:r>
      <w:r>
        <w:rPr>
          <w:rFonts w:cs="Arial"/>
          <w:sz w:val="24"/>
        </w:rPr>
        <w:t>a Nyugat-magyarországi Egyetem Savaria Egyetemi Központ diplomaátadó ünnepségén vettem részt az Agora Művelődési és Sportház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Este a Savaria Filmszemle díjkiosztó gálaünnepségén vettem részt az Agora Savaria Moziba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r. Takátsné dr. Tenki Mária tanácsnok asszony részt vett a szombathelyi Weöres Sándor Színházban a Nő a mű mögött c. kiállítás megnyitó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10-én</w:t>
      </w:r>
      <w:r>
        <w:rPr>
          <w:rFonts w:cs="Arial"/>
          <w:sz w:val="24"/>
        </w:rPr>
        <w:t xml:space="preserve"> Molnár Miklós alpolgármester úrral fogadtam.őexc. Johan Indekeut, a Belga Királyság magyarországi nagykövetét, aki bemutatkozó látogatást tett városunk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20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Molnár Miklós alpolgármester úr a Szombathelyi Televízió műsorában a költségvetéssel, pénzügyi helyzettel kapcsolatos beszélgetésen vett részt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Március 11-én </w:t>
      </w:r>
      <w:r>
        <w:rPr>
          <w:rFonts w:cs="Arial"/>
          <w:sz w:val="24"/>
        </w:rPr>
        <w:t>az EPCOS Kft. Szent László király utcai telephelye adás-vételi szerződésének ünnepélyes aláírásán vettem részt Molnár Miklós alpolgármester úrral a Városházán. Ezt követően a III. Tóth Géza súlyemelő emlékverseny beharangozó sajtótájékoztatóján vettem részt a HVSE tárgyalójában a Rohonci úto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részére a Szombathelyi Repülőklub képviselői a gazdaságfejlesztést is érintő jövőbeni elképzeléseikről adtak tájékoztatás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és Dr. Károlyi Ákos aljegyző úr megbeszélést folytattak dr. Bitay Márton államtitkár úrral „A nyugat –magyarországi utánpótlás – nevelési centrum megvalósításával összefüggő feladatokról szóló” 1100/2017. (III.4) Korm. határozatban foglaltak végrehajtásával kapcsolatban a Vidékfejlesztési Minisztériumban, Budapest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Fekete Attilával, a NAV főigazgatójával folytatott egyeztetést a Kőszegi utcai Szilágyi Erzsébet Kollégiumba történő költözés lehetőségérő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12-én</w:t>
      </w:r>
      <w:r>
        <w:rPr>
          <w:rFonts w:cs="Arial"/>
          <w:sz w:val="24"/>
        </w:rPr>
        <w:t xml:space="preserve"> a tervezett városi útfelújítások tárgyában tartottam sajtótájékoztatót a Rákóczi Ferenc utcai Isis parkoló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ste Dr. Takátsné dr. Tenki Mária tanácsnok asszonnyal részt vettem a Nyugat-magyarországi Egyetem Savaria Egyetemi Központ D épületében a „Mennyei-földi harmóniák egykor és ma Herceg Esterházy Pál emlékére” címet viselő kamara kiállításon, kottás könyvbemutatón és a hangversenyen a Székesegyház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Szombathely Megyei Jogú Város Közgyűlése az 534/2012. (XII. 13.) Kgy. sz.határozatában az Illés Labdarúgó Akadémia kérésére, az Akadémia fejlesztési terveinek (új sportpályák és sportlétesítmények építésének) támogatása céljából úgy döntött, hogy benyújtja a Magyar Állam tulajdonában lévő szombathelyi 0975/5 hrsz-ú, 10 ha 7196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területű, 3. és 4. minőségi osztályú, összesen 436,01 AK értékű, rét megnevezésű ingatlan ingyenes önkormányzati tulajdonba kerülése iránti igényét. A Közgyűlés akkor két felhatalmazásról is döntött: folytassak további tárgyalásokat az ingyenes tulajdonszerzés érdekében, illetőleg arra az esetre, ha ennek jogi akadálya van, a versenyeztetés nélküli vásárlás kezdeményezésére vonatkozó felhatalmazás is szület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z NFA szakmai álláspontja azonban az volt, hogy az ingyenes tulajdonszerzésre önkormányzatunknak nincs lehetősége. A 2010. évi LXXXVII. törvény (a továbbiakban: törvény) 22. § (1) bekezdése értelmében a Nemzeti Földalapba tartozó földrészlet kötelező önkormányzati feladatok ellátásának elősegítése érdekében ingyenesen csak temető létesítése céljából adható a földrészlet fekvése szerinti települési önkormányzat részére. Művelési ágból történő kivonásra és azt követően az ingatlan MNV Zrt. vagyoni körébe történő áthelyezésére sem láttak lehetősége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ingatlanon az önkormányzat, illetőleg az alapítvány által megvalósítani kívánt közcél azt igazolhatja, hogy az NFA versenyeztetés mellőzésével értékesítheti a területet. Az ingatlan szomszédos a 0975/2 hrsz-ú, önkormányzati ingatlannal, telekalakítás jogcímén (telek kiegészítés) kerülhetne sor a vásárlásra. Az értékesítésről az NFA Birtokpolitikai Tanácsa dön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Elnök helyettes úr 2013. szeptember 17-én kelt leveléhez mellékelve megküldte az ingatlan 5,4 ha nagyságú területrésze adásvételre vonatkozó előszerződést, melyet a 2013. október 31-én tartott Közgyűlés elfogadott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végleges adásvételi szerződés megkötéséhez a Birtokpolitikai Tanács döntésére volt még szükség. A Birtokpolitikai Tanács 2/2014(02.11.) számú határozata alapján megkaptuk a végleges adásvételi szerződés tervezetét, mely alapján a Közgyűlés a 2014. február 27-i ülésén a végleges adásvételi szerződés aláírására felhatalmazást ad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z adásvételi szerződés megkötésének folyamatában értesült önkormányzatunk a Kormány 1100/2014.(III.4.) Korm. határozatáról. A határozat szerint a Kormány egyetértett a nyugat-magyarországi utánpótlás-nevelési centrum (a továbbiakban: Akadémia) megvalósításra irányuló beruházási programmal és egyetértett azzal, hogy a 0975/5 hrsz-ú ingatlan a program megvalósításához a Nemzeti Sportközpontok vagyonkezelésébe kerüljön. A határozat felkéri a sportberuházásokkal összefüggő kormányzati feladatok ellátásáért felelős kormánybiztost, hogy folytasson egyeztetést az NFA irányítását ellátó vidékfejlesztési miniszterrel az ingatlan vagyonkezelői jogának rendezéséről. A vagyonkezelési jognak a Nemzeti Sportközpontok részére történő biztosításával az adásvétel már nem indokol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2014. március 6-án az NFA elnökhelyettese, dr. Szilágyi Tamás úr levelében arról tájékoztatott, hogy a kormányhatározat alapján az NFA álláspontja szerint sincs mód az adásvételi szerződés megkötésére és az előszerződés közös megegyezéssel történő megszüntetése is esedékessé vál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A fentiek alapján kérem a Tisztelt Közgyűlést, hogy a 86/2014. (II.27.) Kgy. sz. határozat visszavonásáról, illetőleg az 506/2013.(X.31.) Kgy. sz. határozattal elfogadott előszerződés közös megegyezéssel történő megszüntetésnek kezdeményezéséről dönteni szíveskedjék.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>Az NYDOP-3.1.1/B1-13-k-2013-0007 kódszámú, „Új Városliget építése Szombathelyen” című projekt hatályos Támogatási Szerződése alapján</w:t>
      </w:r>
      <w:r>
        <w:rPr>
          <w:rFonts w:cs="Arial"/>
          <w:sz w:val="24"/>
        </w:rPr>
        <w:t xml:space="preserve"> a 0975/2 helyrajzi számú területen </w:t>
      </w:r>
      <w:r>
        <w:rPr>
          <w:rFonts w:cs="Arial"/>
          <w:bCs/>
          <w:sz w:val="24"/>
        </w:rPr>
        <w:t xml:space="preserve">a Halmill Kft. magánerős beruházóként valósítja meg az Illés Labdarúgó Akadémiához kapcsolódó fejlesztéseket. A 0975/2 hrsz. terület jelenleg külterület, azonban a projekt támogató levelében foglalt feltétel, hogy a beruházás megvalósításához az ingatlant belterületbe kell vonni. </w:t>
      </w:r>
      <w:r>
        <w:rPr>
          <w:rFonts w:cs="Arial"/>
          <w:sz w:val="24"/>
        </w:rPr>
        <w:t xml:space="preserve">Ameddig a belterületbe vonás nem történik meg, addig a hatályos Támogatási Szerződés szerint vállalt beruházás nem kezdhető meg, a fejlesztésre támogatás nem folyósítható. </w:t>
      </w:r>
      <w:r>
        <w:rPr>
          <w:rFonts w:cs="Arial"/>
          <w:bCs/>
          <w:sz w:val="24"/>
        </w:rPr>
        <w:t>A belterületbe vonásra a 0975/5 hrsz-ú ingatlan adásvétele miatt nem került eddig sor. A 0975/5 hrsz-ú ingatlan 5,4 ha-os területrészét telek-kiegészítésként vásárolhatta volna meg önkormányzatunk, mivel útcsatlakozása az ingatlannak önállóan nem lenne. A telek-kiegészítést azonban megakadályozná, ha időközben a 0975/2 hrsz-ú ingatlan belterületbe kerülne, belterületi határvonalon telek-kiegészítés nem lehetséges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Fentiek miatt szükséges a 0975/2 hrsz. terület belterületbe vonásának mielőbbi megindítás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 xml:space="preserve">A Kormány </w:t>
      </w:r>
      <w:r>
        <w:rPr>
          <w:rFonts w:cs="Arial"/>
          <w:sz w:val="24"/>
        </w:rPr>
        <w:t>1100/2014.(III.4.) számú határozata ugyanakkor</w:t>
      </w:r>
      <w:r>
        <w:rPr>
          <w:rFonts w:cs="Arial"/>
          <w:bCs/>
          <w:sz w:val="24"/>
        </w:rPr>
        <w:t xml:space="preserve"> befolyásolhatja az „Új Városliget építése Szombathelyen” című projekt megvalósítását. A vonatkozó kiemelt projekt felhívás előírásai alapján a magántőke bevonása a pályázatba kötelező támogatási feltétel volt, amelyet jelenleg részben a Halmill Kft. teljesít az Illés Labdarúgó Akadémiához kapcsolódó fejlesztések megvalósításával. Amennyiben a projektben </w:t>
      </w:r>
      <w:r>
        <w:rPr>
          <w:rFonts w:cs="Arial"/>
          <w:sz w:val="24"/>
        </w:rPr>
        <w:t xml:space="preserve">a meghatározott mértékű fejlesztés megvalósításával </w:t>
      </w:r>
      <w:r>
        <w:rPr>
          <w:rFonts w:cs="Arial"/>
          <w:bCs/>
          <w:sz w:val="24"/>
        </w:rPr>
        <w:t xml:space="preserve">magánerős beruházó nem vesz részt, a projekt egésze nem jogosult a támogatásra, beleértve az egyéb fejlesztéseket is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Mindezek miatt indokolt a projektben tervezett fejlesztések tekintetében egyeztetést folytatni az Illés Labdarúgó Akadémia képviselőivel, mert annak függvényében új magánerős beruházó bevonása válhat szükségessé a projektben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Kérem a Tisztelt Közgyűlést, hogy a határozati javaslatokat támogatni szíveskedjék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4. március „…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4. (III. 13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cs="Arial"/>
          <w:sz w:val="24"/>
        </w:rPr>
      </w:pPr>
      <w:r>
        <w:rPr>
          <w:rFonts w:cs="Arial"/>
          <w:sz w:val="24"/>
        </w:rPr>
        <w:t>1.</w:t>
        <w:tab/>
        <w:t xml:space="preserve">A Közgyűlés a Kormány 1100/2014.(III.4.) Korm. határozatát tudomásul véve, mely a szombathelyi 0975/5 hrsz-ú, Magyar Állam tulajdonában lévő ingatlannak a Nemzeti Sportközpontok vagyonkezelésbe adását tartalmazza, a 84/2014.(II.28.) Kgy. számú határozatot és az ingatlan 5,4 ha nagyságú területére vonatkozó vételi szándékát visszavonja. </w:t>
      </w:r>
    </w:p>
    <w:p>
      <w:pPr>
        <w:pStyle w:val="Normal"/>
        <w:spacing w:lineRule="auto" w:line="240" w:before="0" w:after="0"/>
        <w:ind w:left="360" w:hanging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Arial"/>
          <w:sz w:val="24"/>
        </w:rPr>
        <w:t>2.</w:t>
        <w:tab/>
        <w:t xml:space="preserve">A Közgyűlés hozzájárul az 506/2013.(X.31.) Kgy. sz. határozattal jóváhagyott előszerződés közös megegyezéssel történő megszüntetéséhez. </w:t>
      </w:r>
    </w:p>
    <w:p>
      <w:pPr>
        <w:pStyle w:val="Normal"/>
        <w:spacing w:lineRule="auto" w:line="240" w:before="0" w:after="0"/>
        <w:ind w:left="360" w:hanging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360" w:hanging="360"/>
        <w:rPr>
          <w:rFonts w:cs="Arial"/>
          <w:sz w:val="24"/>
        </w:rPr>
      </w:pPr>
      <w:r>
        <w:rPr>
          <w:rFonts w:cs="Arial"/>
          <w:sz w:val="24"/>
        </w:rPr>
        <w:t xml:space="preserve">3. A Közgyűlés felkéri a polgármestert, hogy a vételi szándék visszavonásáról szóló közgyűlési döntésről a Nemzeti Földalapkezelő Szervezetet tájékoztassa, illetőleg felhatalmazza a polgármestert az előszerződés közös megegyezéssel történő megszüntetésére vonatkozó okirat aláírására.  </w:t>
      </w:r>
    </w:p>
    <w:p>
      <w:pPr>
        <w:pStyle w:val="Normal"/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ök:</w:t>
      </w:r>
      <w:r>
        <w:rPr>
          <w:rFonts w:cs="Arial"/>
          <w:bCs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ab/>
        <w:t>Dr. Gaál Róbert jegyző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A végrehajtásért: Lakézi Gábor, a Városüzemeltetési Osztály vezetője)</w:t>
      </w:r>
    </w:p>
    <w:p>
      <w:pPr>
        <w:pStyle w:val="Normal"/>
        <w:spacing w:lineRule="auto" w:line="240" w:before="0" w:after="0"/>
        <w:ind w:left="1416" w:hanging="141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1416" w:hanging="141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2014. március 30.   </w:t>
      </w:r>
      <w:r>
        <w:rPr>
          <w:rFonts w:cs="Arial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4. (III. 13.) Kgy. sz. határozat</w:t>
      </w:r>
    </w:p>
    <w:p>
      <w:pPr>
        <w:pStyle w:val="Normal"/>
        <w:spacing w:lineRule="auto" w:line="240" w:before="0" w:after="0"/>
        <w:ind w:left="1416" w:hanging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Arial"/>
          <w:bCs/>
          <w:sz w:val="24"/>
        </w:rPr>
        <w:t xml:space="preserve">A Közgyűlés úgy határoz, hogy a 86/2014.(II.27.) Kgy. sz. határozatában foglaltak helyébe az alábbi rendelkezés lép: </w:t>
      </w:r>
    </w:p>
    <w:p>
      <w:pPr>
        <w:pStyle w:val="Normal"/>
        <w:spacing w:lineRule="auto" w:line="240" w:before="0" w:after="0"/>
        <w:ind w:left="36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Arial"/>
          <w:bCs/>
          <w:sz w:val="24"/>
        </w:rPr>
        <w:t>„</w:t>
      </w:r>
      <w:r>
        <w:rPr>
          <w:rFonts w:cs="Arial"/>
          <w:bCs/>
          <w:sz w:val="24"/>
        </w:rPr>
        <w:t>1.</w:t>
        <w:tab/>
      </w:r>
      <w:r>
        <w:rPr>
          <w:rFonts w:cs="Arial"/>
          <w:sz w:val="24"/>
        </w:rPr>
        <w:t xml:space="preserve">A Közgyűlés a 0975/2 hrsz-ú 3 ha 3293 m2 nagyságú ingatlan belterületbe vonását támogatja. </w:t>
      </w:r>
    </w:p>
    <w:p>
      <w:pPr>
        <w:pStyle w:val="Normal"/>
        <w:spacing w:lineRule="auto" w:line="240" w:before="0" w:after="0"/>
        <w:ind w:left="360" w:hanging="360"/>
        <w:rPr>
          <w:rFonts w:cs="Arial"/>
          <w:sz w:val="24"/>
        </w:rPr>
      </w:pPr>
      <w:r>
        <w:rPr>
          <w:rFonts w:cs="Arial"/>
          <w:sz w:val="24"/>
        </w:rPr>
        <w:t xml:space="preserve">2. </w:t>
        <w:tab/>
        <w:t>A Közgyűlés felhatalmazza a polgármestert a belterületbe vonási kérelem benyújtására.”</w:t>
      </w:r>
    </w:p>
    <w:p>
      <w:pPr>
        <w:pStyle w:val="Normal"/>
        <w:spacing w:lineRule="auto" w:line="240" w:before="0" w:after="0"/>
        <w:ind w:left="141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ök:</w:t>
      </w:r>
      <w:r>
        <w:rPr>
          <w:rFonts w:cs="Arial"/>
          <w:bCs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ab/>
        <w:t>Dr. Gaál Róbert jegyző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A végrehajtásért: Lakézi Gábor, a Városüzemeltetési Osztály vezetője)</w:t>
      </w:r>
    </w:p>
    <w:p>
      <w:pPr>
        <w:pStyle w:val="Normal"/>
        <w:spacing w:lineRule="auto" w:line="240" w:before="0" w:after="0"/>
        <w:ind w:left="1416" w:hanging="141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1416" w:hanging="141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2014. március 20. </w:t>
      </w:r>
    </w:p>
    <w:p>
      <w:pPr>
        <w:pStyle w:val="Normal"/>
        <w:spacing w:lineRule="auto" w:line="240" w:before="0" w:after="0"/>
        <w:ind w:left="1416" w:hanging="1410"/>
        <w:rPr>
          <w:rFonts w:cs="Arial"/>
          <w:sz w:val="24"/>
        </w:rPr>
      </w:pPr>
      <w:r>
        <w:rPr>
          <w:rFonts w:cs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1416" w:hanging="1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4. (III. 13.) Kgy. sz. határozat</w:t>
      </w:r>
    </w:p>
    <w:p>
      <w:pPr>
        <w:pStyle w:val="Normal"/>
        <w:spacing w:lineRule="auto" w:line="240" w:before="0" w:after="0"/>
        <w:ind w:left="1416" w:hanging="141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cs="Arial"/>
          <w:sz w:val="24"/>
        </w:rPr>
      </w:pPr>
      <w:r>
        <w:rPr>
          <w:rFonts w:cs="Arial"/>
          <w:sz w:val="24"/>
        </w:rPr>
        <w:t xml:space="preserve">A Közgyűlés felkéri a polgármestert, hogy a 1100/2014. (III.4.) Korm. határozatban rögzített nyugat-magyarországi utánpótlás-nevelési centrum (Akadémia) megvalósítására tekintettel folytasson egyeztetéseket az Illés Labdarúgó Akadémia képviselőivel, és amennyiben szükséges, tegyen javaslatot új magánerős beruházó bevonására az IVS III. „Új Városliget építése Szombathelyen” című projektbe.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cs="Arial"/>
          <w:sz w:val="24"/>
        </w:rPr>
      </w:pPr>
      <w:r>
        <w:rPr>
          <w:rFonts w:cs="Arial"/>
          <w:sz w:val="24"/>
        </w:rPr>
        <w:t>A Közgyűlés felhatalmazza a Városfejlesztési, -Üzemeltetési és Környezetvédelmi Bizottságot és a Pénzügyi, Gazdasági és Jogi Bizottságot a projekt magánerős beruházásával kapcsolatos, az 1. pontban foglaltak alapján szükségessé váló döntések meghozatalára.</w:t>
      </w:r>
    </w:p>
    <w:p>
      <w:pPr>
        <w:pStyle w:val="Normal"/>
        <w:spacing w:lineRule="auto" w:line="240" w:before="0" w:after="0"/>
        <w:ind w:left="1416" w:hanging="1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/>
          <w:b/>
          <w:sz w:val="24"/>
          <w:u w:val="single"/>
        </w:rPr>
        <w:t>Felelősök:</w:t>
      </w:r>
      <w:r>
        <w:rPr>
          <w:rFonts w:cs="Arial"/>
          <w:bCs/>
          <w:sz w:val="24"/>
        </w:rPr>
        <w:tab/>
        <w:t>Dr. Puskás Tivadar, polgármester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/>
          <w:sz w:val="24"/>
        </w:rPr>
        <w:tab/>
        <w:tab/>
        <w:tab/>
      </w:r>
      <w:r>
        <w:rPr>
          <w:rFonts w:cs="Arial"/>
          <w:bCs/>
          <w:sz w:val="24"/>
        </w:rPr>
        <w:t>Lazáry Viktor, alpolgármester</w:t>
      </w:r>
    </w:p>
    <w:p>
      <w:pPr>
        <w:pStyle w:val="Normal"/>
        <w:spacing w:lineRule="auto" w:line="240" w:before="0" w:after="0"/>
        <w:ind w:left="1414" w:firstLine="4"/>
        <w:rPr/>
      </w:pPr>
      <w:r>
        <w:rPr>
          <w:rFonts w:cs="Arial"/>
          <w:sz w:val="24"/>
        </w:rPr>
        <w:t>Dr.</w:t>
      </w:r>
      <w:r>
        <w:rPr>
          <w:rFonts w:cs="Arial"/>
          <w:bCs/>
          <w:sz w:val="24"/>
        </w:rPr>
        <w:t xml:space="preserve"> Gaál Róbert, jegyző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(A végrehajtás előkészítéséért: 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  <w:t>Szakály Szabolcs, a Városfejlesztési Osztály vezetője</w:t>
      </w:r>
      <w:r>
        <w:rPr>
          <w:rFonts w:cs="Arial"/>
          <w:sz w:val="24"/>
        </w:rPr>
        <w:t>)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Cs/>
          <w:sz w:val="24"/>
        </w:rPr>
        <w:t xml:space="preserve"> </w:t>
        <w:tab/>
        <w:t xml:space="preserve"> Az 1. pontban foglalt egyeztetések lefolytatását követően azonnal.</w:t>
      </w:r>
    </w:p>
    <w:p>
      <w:pPr>
        <w:pStyle w:val="Normal"/>
        <w:spacing w:lineRule="auto" w:line="240" w:before="0" w:after="0"/>
        <w:ind w:left="1416" w:hanging="1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708"/>
        <w:tab w:val="center" w:pos="7020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708"/>
        <w:tab w:val="center" w:pos="7020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3">
    <w:name w:val=" Char Char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cs="Times New Roman"/>
      <w:b/>
      <w:bCs/>
      <w:sz w:val="26"/>
      <w:szCs w:val="26"/>
    </w:rPr>
  </w:style>
  <w:style w:type="character" w:styleId="CharChar10">
    <w:name w:val=" Char Char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CharChar9">
    <w:name w:val=" Char Char9"/>
    <w:qFormat/>
    <w:rPr>
      <w:rFonts w:ascii="Arial" w:hAnsi="Arial" w:cs="Times New Roman"/>
      <w:sz w:val="24"/>
      <w:szCs w:val="24"/>
    </w:rPr>
  </w:style>
  <w:style w:type="character" w:styleId="Char2Char">
    <w:name w:val=" Char2 Char"/>
    <w:qFormat/>
    <w:rPr>
      <w:rFonts w:ascii="Arial" w:hAnsi="Arial" w:cs="Times New Roman"/>
      <w:sz w:val="24"/>
      <w:szCs w:val="24"/>
    </w:rPr>
  </w:style>
  <w:style w:type="character" w:styleId="CharChar8">
    <w:name w:val=" Char Char8"/>
    <w:qFormat/>
    <w:rPr>
      <w:rFonts w:ascii="Arial" w:hAnsi="Arial" w:cs="Times New Roman"/>
      <w:sz w:val="24"/>
      <w:szCs w:val="24"/>
    </w:rPr>
  </w:style>
  <w:style w:type="character" w:styleId="CharChar7">
    <w:name w:val=" Char Char7"/>
    <w:qFormat/>
    <w:rPr>
      <w:rFonts w:ascii="Arial" w:hAnsi="Arial" w:cs="Times New Roman"/>
      <w:sz w:val="24"/>
      <w:szCs w:val="24"/>
    </w:rPr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Arial" w:hAnsi="Arial" w:cs="Times New Roman"/>
      <w:sz w:val="24"/>
      <w:szCs w:val="24"/>
    </w:rPr>
  </w:style>
  <w:style w:type="character" w:styleId="CharChar4">
    <w:name w:val=" Char Char4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CharChar3">
    <w:name w:val=" Char Char3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">
    <w:name w:val=" Char Char1"/>
    <w:qFormat/>
    <w:rPr>
      <w:rFonts w:cs="Times New Roman"/>
      <w:sz w:val="2"/>
    </w:rPr>
  </w:style>
  <w:style w:type="character" w:styleId="CharChar">
    <w:name w:val=" Char Char"/>
    <w:qFormat/>
    <w:rPr>
      <w:rFonts w:ascii="Arial" w:hAnsi="Arial" w:cs="Times New Roman"/>
      <w:sz w:val="16"/>
      <w:szCs w:val="16"/>
    </w:rPr>
  </w:style>
  <w:style w:type="character" w:styleId="CharChar2">
    <w:name w:val=" Char Char2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14">
    <w:name w:val="Char Char"/>
    <w:qFormat/>
    <w:rPr>
      <w:sz w:val="16"/>
      <w:szCs w:val="16"/>
      <w:lang w:val="hu-HU" w:bidi="ar-SA"/>
    </w:rPr>
  </w:style>
  <w:style w:type="character" w:styleId="Fbphotocaptiontext">
    <w:name w:val="fbphotocaptiontext"/>
    <w:basedOn w:val="Bekezdsalapbettpusa"/>
    <w:qFormat/>
    <w:rPr/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sz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360" w:hanging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sz w:val="24"/>
      <w:lang w:val="en-US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Varga Krisztina</dc:creator>
  <dc:description/>
  <cp:keywords/>
  <dc:language>en-US</dc:language>
  <cp:lastModifiedBy>Szabó Ilona</cp:lastModifiedBy>
  <cp:lastPrinted>2014-03-13T07:49:00Z</cp:lastPrinted>
  <dcterms:modified xsi:type="dcterms:W3CDTF">2014-03-13T08:45:00Z</dcterms:modified>
  <cp:revision>2</cp:revision>
  <dc:subject/>
  <dc:title>A határozati javaslatokat törvényességi szempontból megvizsgáltam:</dc:title>
</cp:coreProperties>
</file>