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március 13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Február 28-</w:t>
      </w:r>
      <w:r>
        <w:rPr>
          <w:rFonts w:cs="Arial"/>
          <w:bCs/>
          <w:sz w:val="24"/>
        </w:rPr>
        <w:t>án a Polgári Védelem világnapja, valamint „Egy ország a Duna mentén” című vándorkiállítás megnyitója alkalmából rendezett ünnepségen köszöntöttem a résztvevőket a Városházán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Molnár Miklós alpolgármester úr részt vett a Nyugat-magyarországi Egyetem induló gépészmérnök-képzésére pályázott professzor-jelöltek meghallgatásá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Március 1-én</w:t>
      </w:r>
      <w:r>
        <w:rPr>
          <w:rFonts w:cs="Arial"/>
          <w:bCs/>
          <w:sz w:val="24"/>
        </w:rPr>
        <w:t xml:space="preserve"> Dr. Takátsné dr. Tenki Mária tanácsnok asszony a Fúvószenekar Egyesület farsangi bálján köszöntötte a résztvevőke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Marton Zsolt alpolgármester úr a Kötöttfogású Birkózó Golden Grand Prix Magyar Nagydíj megnyitó ünnepségén vett részt az Aréna Savaria Sportcsarnokba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 xml:space="preserve">Március 3-án </w:t>
      </w:r>
      <w:r>
        <w:rPr>
          <w:rFonts w:cs="Arial"/>
          <w:bCs/>
          <w:sz w:val="24"/>
        </w:rPr>
        <w:t>Dr. Takátsné dr. Tenki Mária tanácsnok asszony a Szombathely Ma című közéleti műsorban vett részt a Szombathelyi Televízióba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>Március 4-én</w:t>
      </w:r>
      <w:r>
        <w:rPr>
          <w:rFonts w:cs="Arial"/>
          <w:bCs/>
          <w:sz w:val="24"/>
        </w:rPr>
        <w:t xml:space="preserve"> a „Struktúraváltoztatást támogató infrastruktúrafejlesztés a Markusovszky Kórházban” TIOP-2.2.4-09/1-2010-0016 elnevezésű projekt műszaki bejárásán vettem rész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zt követően Gömbös István urat köszöntöttem otthonában 100. születésnapja alkalmábó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Este Szombathely város bombázásának 69. évfordulója alkalmából rendezett kegyeleti megemlékezésen és koszorúzáson vettem rész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Molnár Miklós alpolgármester úr március 3-7. között szabadságon tartózkodot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Március 5-én</w:t>
      </w:r>
      <w:r>
        <w:rPr>
          <w:rFonts w:cs="Arial"/>
          <w:bCs/>
          <w:sz w:val="24"/>
        </w:rPr>
        <w:t xml:space="preserve"> Dr. Takátsné dr. Tenki Mária tanácsnok asszony az MMIK épületében működő Attitüd Balett Egyesület vezetőségével egyeztetett az Egyesület tevékenységéről és helyiséghasználatáró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>Március 6-án</w:t>
      </w:r>
      <w:r>
        <w:rPr>
          <w:rFonts w:cs="Arial"/>
          <w:bCs/>
          <w:sz w:val="24"/>
        </w:rPr>
        <w:t xml:space="preserve"> Dr. Takátsné dr. Tenki Mária tanácsnok asszony Farkas Csaba úrral, a Szülőföld Könyvkiadó vezetőjével és Csuka Lajosnéval, a Markusovszky kórház gazdasági igazgatójával tartott megbeszélést a március 7-i rendezvény kapcsán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lWeb"/>
        <w:spacing w:before="0" w:after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……”</w:t>
        <w:tab/>
        <w:tab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Puskás Tivadar:/</w:t>
      </w:r>
    </w:p>
    <w:p>
      <w:pPr>
        <w:pStyle w:val="NormlWeb"/>
        <w:spacing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4:00Z</dcterms:created>
  <dc:creator>Varga Krisztina</dc:creator>
  <dc:description/>
  <cp:keywords/>
  <dc:language>en-US</dc:language>
  <cp:lastModifiedBy>Telek Miklós dr.</cp:lastModifiedBy>
  <cp:lastPrinted>2014-02-21T12:42:00Z</cp:lastPrinted>
  <dcterms:modified xsi:type="dcterms:W3CDTF">2014-03-06T14:34:00Z</dcterms:modified>
  <cp:revision>7</cp:revision>
  <dc:subject/>
  <dc:title>A határozati javaslatokat törvényességi szempontból megvizsgáltam:</dc:title>
</cp:coreProperties>
</file>