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8/2014.(III.13.) Kgy. sz. határoza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  <w:bCs/>
        </w:rPr>
        <w:t>A Közgyűlés a 232/2013. (IV.25.) Kgy. sz. határozatban foglalt hatáskörében eljárva a Szombathelyi Sportközpont és Sportiskola Nonprofit Kft. 2014. évi módosított üzleti tervét megtárgyalta, és azt 147.700 eFt támogatási igénnyel, valamint 239.340 eFt bevétellel és 147.700 eFt üzemi veszteséggel jóváhagy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 xml:space="preserve"> 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 xml:space="preserve"> Molnár Miklós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Foki Róbert, a társaság ügyvezetője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9:00Z</dcterms:created>
  <dc:creator>Sümeghy Veronika</dc:creator>
  <dc:description/>
  <cp:keywords/>
  <dc:language>en-US</dc:language>
  <cp:lastModifiedBy>Sümeghy Veronika</cp:lastModifiedBy>
  <dcterms:modified xsi:type="dcterms:W3CDTF">2014-03-18T13:19:00Z</dcterms:modified>
  <cp:revision>1</cp:revision>
  <dc:subject/>
  <dc:title>118/2014</dc:title>
</cp:coreProperties>
</file>