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900"/>
        <w:gridCol w:w="900"/>
        <w:gridCol w:w="1800"/>
        <w:gridCol w:w="3240"/>
      </w:tblGrid>
      <w:tr>
        <w:trPr>
          <w:trHeight w:val="102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014. évi út,- egyéb közterület,- közvilágítás felújítási/építési 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</w:rPr>
              <w:t>1. számú    melléklet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nevezé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ssz (fm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. m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csült ktsg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jegyzés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es Huszár u. 182-1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000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mh. áthelyezése, betonlapos járda teljes átépítése, vízelvezetéssel, szennyv. gázvez. Kiépítése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es Huszár u. 182-1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 0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es Huszár u. (Hollósy - Élmunká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tonlapos járda teljes átépítése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éna utca (Thököly és Zrínyi közöt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5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AC burkolatmarás, aszfaltos burkolaterősítés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éna utca (Thököly és Zrínyi közöt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járda burkolatra kiegyenlítő réteg, aszfaltos burkolaterősítés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him A. u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árok profilozás mindkét oldalon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mat u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ílt árok profilozás mindkét oldalon 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s K. u. 3. előt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őleges parkolók aszfaltos burkolatfelújítás, vízelvezetés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ághy István utca részleges felújítása (Metró körforgalom-Maros 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gyenlítő réteg, aszfaltos burkolaterősítés + csapadékvíz elvezetés + járda építés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tei u. – Lovas u. gyalogátkelőhel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gyalogos átkelőhely építése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 István kir. u. (VÁ-81/b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súti átjárón történő átvezetés költségével együtt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i u. közvilágítá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közvilágítás építés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J. u. 9-19. járd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AC burkolatra kiegyenlítő réteg, aszfaltos burkolaterősítés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öntő u. (Nefelejcs u. – Levendula u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AC burkolatra kiegyenlítő réteg, aszfaltos burkolaterősítés volt a tervezett technológia, de a tervezéstől eltelt idő alatt a burkolat szétesett,ezért a javasolt technológia a TERRA MIX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logátkelőhelyek szabványos megvilág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yadi u., Károlyi A. u. 2 db, Thököly u. – Aréna u. (2 db), Paragvári u. – Bem J. u., Paragvári u. - Szűrcsapó u., Rohonci u., 13., Rohonci u. – Váci M. u., Magyar L. u. – Petőfi S. u. (2 db), Kassák L. u. – Dolgozók útja (2 db) közvilágítás szabványos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iskola mögötti parkol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parkoló építése (aszfalt, térkő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ököly u. 13-15. parkol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lévő parkoló burkolatfelújítása (aszfalt, térkő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u. – Hunyadi u. gyalogos aluljár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0 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 hálózat felújítá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tisztítás, kamerarendszer kiépítése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ellenőr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6 000 00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ídfelújítá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00"/>
        <w:gridCol w:w="32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 B. u. Gyöngyös patak közúti hí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 000,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híd teljes átépítése (külön költségvetési soron biztosított a fedezet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nti sorból a műszaki ellenőrzés becsült költsé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0 000,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9:00Z</dcterms:created>
  <dc:creator>pusztai.istvan</dc:creator>
  <dc:description/>
  <cp:keywords/>
  <dc:language>en-US</dc:language>
  <cp:lastModifiedBy>pusztai.istvan</cp:lastModifiedBy>
  <cp:lastPrinted>2014-03-06T14:58:00Z</cp:lastPrinted>
  <dcterms:modified xsi:type="dcterms:W3CDTF">2014-03-06T15:29:00Z</dcterms:modified>
  <cp:revision>13</cp:revision>
  <dc:subject/>
  <dc:title> </dc:title>
</cp:coreProperties>
</file>