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ódosításokkal egységes szerkezetbe foglal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srészről a </w:t>
      </w:r>
      <w:r>
        <w:rPr>
          <w:rFonts w:cs="Arial" w:ascii="Arial" w:hAnsi="Arial"/>
          <w:b/>
          <w:szCs w:val="24"/>
        </w:rPr>
        <w:t>SAVARIA REHAB-TEAM Szociális Szolgáltató és Foglalkoztatási Kiemelkedően Közhasznú Nonprofit Kft.</w:t>
      </w:r>
      <w:r>
        <w:rPr>
          <w:rFonts w:cs="Arial" w:ascii="Arial" w:hAnsi="Arial"/>
          <w:szCs w:val="24"/>
        </w:rPr>
        <w:t xml:space="preserve"> (Szombathely, Zanati u. 1., cégbírósági bejegyzés száma: Cg. 18-09-108795), képviselő: Bujtás Edi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ügyvezető igazgató (továbbiakban </w:t>
      </w:r>
      <w:r>
        <w:rPr>
          <w:rFonts w:cs="Arial" w:ascii="Arial" w:hAnsi="Arial"/>
          <w:bCs/>
          <w:szCs w:val="24"/>
        </w:rPr>
        <w:t>társaság</w:t>
      </w:r>
      <w:r>
        <w:rPr>
          <w:rFonts w:cs="Arial" w:ascii="Arial" w:hAnsi="Arial"/>
          <w:szCs w:val="24"/>
        </w:rPr>
        <w:t xml:space="preserve">) között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es személyes gondoskodást nyújtó szociális ellátások, tartós munkanélküliek foglalkoztatása az 1993. évi III. tv. (továbbiakban: szociális törvény), valamint az 1991. évi IV. tv-ben (továbbiakban: foglalkoztatási törvény) foglaltak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szerződést kötő felek megállapítják, hogy a közöttük fennálló többször módosított ellátási szerződést a társaság megváltozott feladataira tekintettel jelen ellátási szerződéssel újraszabályozzák. A jelen ellátási szerződés hatálybalépésével egyidejűleg az ellátási szerződés korábbi szövege hatályát vesz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A társaság  alapkötelezett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) A társaság kötelezettséget vállal arra, hogy az Alapító Okiratban rögzített céljainak megfelelően az ott rögzítettek sze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>Kolozsvár u. 27. alatti jelenleg önkormányzati 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7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6 férőhelyen hajléktalanok otthon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b/>
          <w:szCs w:val="24"/>
        </w:rPr>
        <w:t>20 időszakos férőhelyen hajléktalanok éjjeli menedékhelyét a téli krízis időszakában</w:t>
      </w:r>
      <w:r>
        <w:rPr>
          <w:rFonts w:cs="Arial" w:ascii="Arial" w:hAnsi="Arial"/>
          <w:szCs w:val="24"/>
        </w:rPr>
        <w:t xml:space="preserve"> működtet, amely ingatlanokat az önkormányzat mindaddig, amíg a társaság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és a kiléptető lakásokat, társaság tulajdonában lévő lakásban külső intézményi férőhelyet 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tulajdonában lévő, telephely engedéllyel rendelkező, Szombathely, Vörösmarty u. 36. sz. alatt intézményen belüli foglalkoztatás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tmár u. 1. sz. alatti bérleményben, külön telephely engedéllyel asztalosműhelyt, valamint intézményen belüli foglalkoztatás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űköd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zombathely, Óperint u. 1. szám alatti ingatlanban LOGO Ifjúsági Szolgálatot működt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) A társaság működési engedély alapján munka-rehabilitációs fejlesztő-felkészítő foglalkoztatást szervez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3.) A társaság a közfoglalkoztatás keretében részt vesz Szombathely Megyei Jogú Város közigazgatási területén a zöldterületek gondozásában, továbbá az önkormányzat tulajdonában álló ingatlanok felújítási és karbantartási munkálataiban.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>4.) A társaság az alapító (létesítő) okiratban meghatározott céljainak megfelelően, azok elsődlegessége mellett üzleti, gazdasági tevékenységeket folyt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vállalja, hogy a gazdálkodás során elért eredményét nem osztja fel, azt a társaság létesítő okiratában meghatározott közhasznú tevékenységre fordítja. Tudomásul veszi, hogy üzletszerű gazdasági 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5.) A társaság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domásul veszi, hogy amennyiben lehetőség van nem szombathelyi lakosok részére is szolgáltatást nyújtani, úgy azt az önkormányzattal, annak képviselőjével köteles e tárgyban előzetesen egyeztet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6.) A társaság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) A társaság a számviteli törvény szerinti beszámolót, üzleti tervet, szakmai beszámolót készít. 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alakult összegről évente elszámo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 társaság a beszámolóit évente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8.) Az önkormányzat jogosult az általa a társaságnak nyújtott ellenérték időközi felhasználását bármikor ellenőrizni. 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Amennyiben a társaság az önkormányzattól kapott ellenértéket nem a megállapodásban rögzített célra használja, akkor az önkormányzat jogosult a nyújtott ellenérték visszavonására, és jogosult, illetve köteles az Állami Számvevőszék, illetve az ügyészség részére a nyújtott ellenérték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>9.) Az önkormányzat hozzájárul ahhoz, hogy a társaság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>10.) A társaság vállalja, hogy közhasznú tevékenységéről évente közhasznúsági jelentést készít, s azt a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Savaria Fóru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önkormányzat hetilapja </w:t>
      </w:r>
      <w:r>
        <w:rPr>
          <w:rFonts w:cs="Arial" w:ascii="Arial" w:hAnsi="Arial"/>
          <w:szCs w:val="24"/>
        </w:rPr>
        <w:t>út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1.) Az érdekvédelem elősegítése céljábó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A társaság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ok kivizsgálásában a társaság köteles az önkormányzattal együttműködni. </w:t>
      </w:r>
    </w:p>
    <w:p>
      <w:pPr>
        <w:pStyle w:val="Szvegtrzs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mennyiben a panaszt tevő panaszát közvetlenül a Polgármesteri Hivatal ügyintézőjénél (továbbiakban: hivatal) terjeszti elő, úgy a hivatal a panaszt átteszi a társasághoz, aki köteles azt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Az önkormányzat kötelezett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z önkormányzat vállalja, hogy a jelen ellátási szerződés hatálya alatt a </w:t>
      </w:r>
      <w:r>
        <w:rPr>
          <w:rFonts w:cs="Arial" w:ascii="Arial" w:hAnsi="Arial"/>
          <w:strike/>
          <w:szCs w:val="24"/>
        </w:rPr>
        <w:t>201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014. </w:t>
      </w:r>
      <w:r>
        <w:rPr>
          <w:rFonts w:cs="Arial" w:ascii="Arial" w:hAnsi="Arial"/>
          <w:szCs w:val="24"/>
        </w:rPr>
        <w:t>évr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trike/>
        </w:rPr>
        <w:t>98.00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.000.000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t inflációval nem növelt összeget biztosít a társaság működéséhez azzal, hogy amennyiben az ellenérték a felektől független gazdasági hatások eredményeként olyan értékvesztést szenved, amely a következő évben ellátandó feladatok finanszírozását veszélyezteti, úgy a tárgyév november 1-jéig a felek a támogatási összeg korrekciójáról egyeztetnek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felek megállapítják, hogy az önkormányzat a jelen ellátási szerződésben rögzített feladatok ellátása érdekében a korábbi szerződés mellékletében szereplő tárgyi eszközöket és immateriális javakat a társaság tulajdonába 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3.) Az önkormányzat vállalja, hogy a II./1.) pontban írt ellenértéket negyedéves bontásban, minden negyedév első hónapjának 5. napjáig a társaság által megadott számlaszámra átutalja </w:t>
      </w:r>
      <w:r>
        <w:rPr>
          <w:rFonts w:cs="Arial" w:ascii="Arial" w:hAnsi="Arial"/>
          <w:b/>
          <w:szCs w:val="24"/>
        </w:rPr>
        <w:t>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anuár hónapban, az átmeneti gazdálkodás keretében kiutalásra került 16.333.333,-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március hónapban kiutalásra került 10.916.667,-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április 5. napjáig 27.250.000,-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július 5. napjáig 27.250.000,-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</w:rPr>
        <w:t>2014. október 5. napjáig 27.250.000 Ft utalására kerül sor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4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5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garanciát vállal arra, hogy a társaság folyamatos működési feltételeit biztosítja. Garantálja, hogy a társaság az önkormányzat által nyújtott ellenértéket éven átnyúló közhasznú feladatokra felhasználha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III. Az ellátás igénybevételének,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426" w:right="200" w:hanging="426"/>
        <w:jc w:val="both"/>
        <w:rPr>
          <w:rFonts w:ascii="Arial" w:hAnsi="Arial" w:cs="Times"/>
          <w:color w:val="000000"/>
        </w:rPr>
      </w:pPr>
      <w:r>
        <w:rPr>
          <w:rFonts w:cs="Arial" w:ascii="Arial" w:hAnsi="Arial"/>
          <w:color w:val="000000"/>
        </w:rPr>
        <w:t>1.) A személyi térítési díj megállapítása: Az I/1. pontban meghatározott szolgáltatásokért fizetendő személyi térítési díj mértékét a társaság határozza meg, amelyet a társaság számlájára kell befizetn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személyes gondoskodást nyújtó ellátások igénybevételéről a társaság Szervezeti és Működési Szabályzatában (továbbiakban: Szervezeti és Működési Szabályzat), valamint a társaság ügyrendjében (továbbiakban: ügyrend)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 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intézmény székhelyét, telephelyeit, a szolgáltatások körét, az intézménybe történő felvétel, illetve az elhelyezés körülmény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térítési díj fizetésére vonatkozó szabályoka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panaszjogok gyakorlásának módjá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z igénybevevő jogai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-   az intézményi jogviszony megszűnésének eset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hozzátartozókkal való kapcsolattartás rendjét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 valamint az ellátott jogi képviselő személyére és elérhetőségére vonatkozó adatoka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társasághoz) fordulhat. A fenntartó nevében az ügyvezető igazgató jár el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hajléktalanok átmeneti szállásain – éjjeli menedékhely kivételével – az ügyvezető igazgató a jogosulttal a polgári jog szabályai szerint megállapodást kö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ind w:firstLine="426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 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-   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>- 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a térítési díjat mérsékeli, ha a szolgáltatást igénybevevő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 xml:space="preserve">-  lakás-előtakarékossági programban kíván részt venni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szCs w:val="24"/>
        </w:rPr>
        <w:t>Lakás-előtakarékossági program esetén az ügyvezető igazgató a térítési díj 50 %-áig terjedő kedvezményt engedményezhet abban az esetben, ha a kedvezmény összegét az igénybevevő letétbe helyezi, valamint szerződésben vállalja, hogy a kedvezményezett összeget lakhatásának megoldására kívánja felhasználni. A lakhatás jogcímét bármely hitelt érdemlő módon (lakhatási szerződés, bérleti/albérleti szerződés) igazolni kell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lakás-előtakarékossági programmal kapcsolatos kedvezmény esetében a társaság jogosult a letétet felszabadítani és abból a személyes térítési díj levonását eszközölni, ha a kedvezményezett részére a lakáscélú kifizetésre az intézményből való távozást követő egy éven belül nem kerül sor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társaság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V. Vegyes rendelke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 társaság 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. 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ind w:left="851" w:hanging="785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Szombathely Megyei Jogú Város Polgármesteri Hivatala Egészségügyi és Közszolgálati Osztályának vezetőj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Cs w:val="24"/>
        </w:rPr>
        <w:t>az Egészségügyi és Közszolgálati Osztály által jelölt szakértő/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társaság ügyvezetője a jelen ellátási szerződésben nem szabályozott kérdésekben csak a társaság alapítójával való előzetes egyeztetés után köthet szerződé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) 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) A szerződő felek jelen szerződés teljesítése során egymással kötelesek együttműködni. Ha bármelyik szerződő fél jelen ellátási szerződésben rögzített bármely kötelezettségét nem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) A szerződés megszűnésére a Ptk. szabályai az irányadók azzal, hogy a szerződés megszűnése a kezdeményezésétől számított 2 hónapnál korábban nem következhet be. A társaság kötelezettséget vállal arra, hogy ezen idő alatt a szolgáltatást folyamatosan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) A felek által kötött megállapodás nyilvános. A megállapodást a társaság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) Jelen ellátási szerződésben nem szabályozott kérdésekben a Ptk. és az egyéb hatályos jogszabályok rendelkezéseit kell alkalmazni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)  Szerződő felek megállapodnak abban, hogy jelen megállapodást a felek – különösen szolgáltatást érintő jogszabályváltózás esetén – kizárólag írásban módosíthatják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)  Szerződő felek megállapodnak abban, hogy jogszabályi változás esetén az Önkormányzato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zombathely, 2014. márciu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     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Szombathely Megyei Jogú Város</w:t>
        <w:tab/>
        <w:t xml:space="preserve">SAVARIA REHAB-TEAM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Szociális Szolgáltató és Foglalkoztatási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>Kiemelkedően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Puskás Tivadar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Bujtás Edit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ügyvezető igazgató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41/2010. (VI. 17.) Kgy. számú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i szerződés módosítását Szombathely Megyei Jogú Város Közgyűlése a 174/2011. (IV.21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gy. számú, a 66/2012. (II.23.) Kgy. számú, a 96/2012. (III.29.) Kgy. számú, a 139/2013. (III.28.) Kgy. számú  és a </w:t>
      </w:r>
      <w:r>
        <w:rPr>
          <w:rFonts w:cs="Arial" w:ascii="Arial" w:hAnsi="Arial"/>
          <w:b/>
          <w:szCs w:val="24"/>
        </w:rPr>
        <w:t>…../201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III.13.) Kgy. számú</w:t>
      </w:r>
      <w:r>
        <w:rPr>
          <w:rFonts w:cs="Arial" w:ascii="Arial" w:hAnsi="Arial"/>
          <w:szCs w:val="24"/>
        </w:rPr>
        <w:t xml:space="preserve"> 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6:00Z</dcterms:created>
  <dc:creator>Segítőház</dc:creator>
  <dc:description/>
  <cp:keywords/>
  <dc:language>en-US</dc:language>
  <cp:lastModifiedBy>Krizmanichné Magyari Klára</cp:lastModifiedBy>
  <cp:lastPrinted>2010-07-07T08:23:00Z</cp:lastPrinted>
  <dcterms:modified xsi:type="dcterms:W3CDTF">2014-03-03T13:53:00Z</dcterms:modified>
  <cp:revision>9</cp:revision>
  <dc:subject/>
  <dc:title>Ellátási Szerződés</dc:title>
</cp:coreProperties>
</file>