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3/2014.(I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1.)</w:t>
        <w:tab/>
        <w:t xml:space="preserve">A Közgyűlés a Szombathely Megyei Jogú Város Önkormányzata és a Regionális Szociális Forrásközpont Közhasznú Nonprofit Kft. közötti, határozatlan időre megkötött ellátási szerződés módosítását az előterjesztés melléklete szerinti tartalommal jóváhagy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2.) </w:t>
        <w:tab/>
        <w:t xml:space="preserve">A Közgyűlés felhatalmazza a polgármestert a módosításokkal egységes szerkezetbe foglalt ellátási szerződés aláírásár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 xml:space="preserve">Marton Zsolt al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Károlyi Ákos aljegy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z előkészítés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Horváthné Németh Klára, a Regionális Szociális Forrásközpont Közhasznú Nonprofit Kft. ügyvezető igazgatója/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 /az 1. pont tekintetében/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2013. március 31. /a 2. pont tekintetébe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18:00Z</dcterms:created>
  <dc:creator>Sümeghy Veronika</dc:creator>
  <dc:description/>
  <cp:keywords/>
  <dc:language>en-US</dc:language>
  <cp:lastModifiedBy>Sümeghy Veronika</cp:lastModifiedBy>
  <dcterms:modified xsi:type="dcterms:W3CDTF">2014-03-18T13:18:00Z</dcterms:modified>
  <cp:revision>1</cp:revision>
  <dc:subject/>
  <dc:title>113/2014</dc:title>
</cp:coreProperties>
</file>