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9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zociális és Családügyi Bizottság</w:t>
      </w:r>
    </w:p>
    <w:p>
      <w:pPr>
        <w:pStyle w:val="Normal"/>
        <w:ind w:left="540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14. március 13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Regionális Szociális Forrásközpont Közhasznú Nonprofit Kft-vel kötött ellátási szerződés módosításár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Szombathely Megyei Jogú Város Közgyűlése az Önkormányzat 2014. évi költségvetéséről szóló rendeletében 41.588.000,- Ft összegű támogatást biztosított a Regionális Szociális Forrásközpont Közhasznú Nonprofit Kft. (a továbbiakban: Nonprofit Kft.) számára 2014. évre. 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a és a Nonprofit Kft. közötti, határozatlan időre szóló ellátási szerződés 9.) pontja rögzíti az Önkormányzat által a Nonprofit Kft. részére biztosított támogatás éves összegét. A támogatási összeg változása következtében szükségessé vált az ellátási szerződés módosítása. A módosításokkal egységes szerkezetbe foglalt ellátási szerződés az előterjesztés mellékletét képezi.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rcius „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II. 13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)</w:t>
        <w:tab/>
        <w:t xml:space="preserve">A Közgyűlés a Szombathely Megyei Jogú Város Önkormányzata és a Regionális Szociális Forrásközpont Közhasznú Nonprofit Kft. közötti, határozatlan időre megkötött ellátási szerződés módosítását az előterjesztés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) </w:t>
        <w:tab/>
        <w:t xml:space="preserve">A Közgyűlés felhatalmazza a polgármestert a módosításokkal egységes szerkezetbe foglalt ellátási szerződés aláírásá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Marton Zsolt alpolgármester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Dr. Károlyi Ákos aljegyző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/Az előkészítés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rváthné Németh Klára, a Regionális Szociális Forrásközpont Közhasznú Nonprofit Kft. ügyvezető igazgatója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 /az 1. pont tekintetében/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3. március 31. /a 2. pont tekintetébe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1:00Z</dcterms:created>
  <dc:creator>Szentkirályi Péter</dc:creator>
  <dc:description/>
  <cp:keywords/>
  <dc:language>en-US</dc:language>
  <cp:lastModifiedBy>Krizmanichné Magyari Klára</cp:lastModifiedBy>
  <cp:lastPrinted>2010-05-26T16:36:00Z</cp:lastPrinted>
  <dcterms:modified xsi:type="dcterms:W3CDTF">2014-03-05T15:59:00Z</dcterms:modified>
  <cp:revision>11</cp:revision>
  <dc:subject/>
  <dc:title>Az előterjesztést megtárgyalta:</dc:title>
</cp:coreProperties>
</file>