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léklet a 13/2014. (III.14) rendeleth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Szent Márton kártya kiállí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kártya igény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egfelelő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kártya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esetén a 30 napnál nem régebbi hallgatói jogviszonyt igazoló dokumentum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(törvényes képviselő)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4:00Z</dcterms:created>
  <dc:creator>Nagyné Dr. Gats Andrea</dc:creator>
  <dc:description/>
  <cp:keywords/>
  <dc:language>en-US</dc:language>
  <cp:lastModifiedBy>Sümeghy Veronika</cp:lastModifiedBy>
  <dcterms:modified xsi:type="dcterms:W3CDTF">2014-03-26T06:54:00Z</dcterms:modified>
  <cp:revision>2</cp:revision>
  <dc:subject/>
  <dc:title>1</dc:title>
</cp:coreProperties>
</file>