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/2014. (III.14.) 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(a továbbiakban: Önkormányzat) a közigazgatási területén lakóhellyel rendelkező polgárok, valamint felsőoktatási intézményben Szombathelyen tanulmányokat folytató nappali tagozatos hallgatók részére kedvezményeket biztosít a Szent Márton kártya (a továbbiakban: kártya) birtokosainak a rendelet 2. mellékletében foglaltak szerint. A kártya rendszeréhez csatlakozó 3.§ b) pontja szerinti vállalkozások az általuk meghatározott körben és mértékben nyújtanak kedvezményeket a kártyabirtokosok számá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adat- és lakcímnyilvántartás adatai szerint szombathelyi lakóhellyel rendelkező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elsőoktatási intézményben Szombathelyen, nappali tagozaton tanulmányokat folytató (a továbbiakban: hallgató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észetes személyre, mint kedvezményezettre, valamint az Önkormányzat által fenntartott költségvetési intézményre, az Önkormányzat tulajdonában álló gazdasági társaságra, továbbá a kártya rendszeréhez csatlakozó helyi kis – és középvállalkozásra, mint elfogadóhely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: a gyermekek védelméről és a gyámügyi igazgatásról szóló 1997. évi XXXI. törvény (a továbbiakban: Gyermekvédelmi törvény) 19. § (4) bekezdése szerinti közeli hozzátartozók közö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kis- és középvállalkozás: a szombathelyi székhelyű vagy telephelyű vagy Szombathely Megyei Jogú Város közigazgatási területén szolgáltatást nyújtó, a kis- és középvállalkozásokról, fejlődésük támogatásáról szóló 2004. évi XXXIV. törvény 3.§-a szerinti vállalkozá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nt Márton kártya biztosításának rend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1) Az Önkormányzat a 2014. április 1. napján, a személyi adat- és lakcímnyilvántartás adatai szerint szombathelyi lakóhellyel rendelkező természetes személy részére hivatalból biztosítja a kárt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z (1) bekezdés szerint biztosított kártyát az Önkormányzat juttatja el a jogosult részére legkésőbb 2014. június 3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 xml:space="preserve">A hallgató, továbbá az a természetes személy, aki 2014. április 1-jét követően létesít szombathelyi lakóhelyet, vagy aki a kártya elvesztése, megrongálódása, vagy érvényességi idejének lejárta miatt kéri új kártya biztosítását, a rendelet 1. melléklete szerinti formanyomtatvány kitöltésével igényelheti a kárt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A kártyával 2014. július 1. napjától vehető igénybe a 6. § szerinti kedve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Az első alkalommal kiállított kártyát az Önkormányzat térítésmentesen biztosítja. Egyéb esetben a kérelmező a kártya biztosításáért 1.000,- Ft-ot köteles az Önkormányzat részére megfizetni azzal, hogy a díj 50%-át kell az Önkormányzat részére megfizetni, ha a kérelmező, vagy a kérelmezővel közös családban élő gyermek a Gyermekvédelmi törvény szerinti rendszeres gyermekvédelmi kedvezménybe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  <w:tab/>
        <w:t xml:space="preserve">Az (1) bekezdés szerint hivatalból kiállított kártya 2014. július 1. napjától 2016. június 30. napjáig érvényes. Az 1. melléklet szerinti formanyomtatványon előterjesztett kérelemre kiállított kártya a kérelem benyújtását követő második hónap első napjától számított 2 évig érvé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kérelmet a polgármesterhez kell benyújtani. A kérelemhez mellékelni kell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kártya másolatát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(5) bekezdés szerinti befizetést igazoló bizonylat másolatát, kivéve első alkalommal történő térítésmentes igénylés esetén, továbbá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Arial" w:ascii="Arial" w:hAnsi="Arial"/>
        </w:rPr>
        <w:t>hallgató esetén a hallgatói jogviszony igazolásáról szóló dokumentu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  <w:tab/>
        <w:t xml:space="preserve">Nem jogosult a kártyára, aki a kérelmet hiányosan nyújtotta be, vagy nem felel meg a rendeletben meghatározott feltételeknek. A kérelmezőt a jogosultság hiányáról a kérelem benyújtásától számított 30 napon belül írásban értesíteni kel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mennyiben a kérelmező megfelel a rendeletben foglalt feltételeknek és a kérelmet hiánytalanul benyújtotta, a kártyát a kérelem benyújtásától számított 30 napon belül el kell juttatni a kérelmező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  <w:tab/>
        <w:t xml:space="preserve">Az Önkormányzat a kártyabirtokosokról, valamint a 6.§ (1) bekezdése szerint csatlakozott helyi kis- és középvállalkozásokról folyamatos, elkülönített nyilvántartást ve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</w:t>
        <w:tab/>
        <w:t>A kártyával rendelkező természetes személy legkorábban a kártya érvényességi idejének lejártát megelőző 2 hónapon belül vagy a kártya megsemmisülése, megrongálódása, elvesztése vagy a kártyán szereplő adatokban bekövetkezett változás esetén kérelmezheti az új kártya biztosítását. A kérelemre és az eljárásra a (7) - (9) bekezdésben foglalt rendelkezések az irányadó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ártya felhasználá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kizárólag a kártyán szereplő jogosult részére biztosítja a rendelet szerinti kedvezmény igénybevételét. A kártya kizárólag érvényes személyi igazolvánnyal, vagy vezetői engedéllyel, vagy diákigazolvánnyal vagy útlevéllel együtt használható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 helyi kis- és középvállalkozás az Önkormányzatnál történő regisztrációt követően elfogadóhelyként csatlakozhat a kártya rendszeréhez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>A kártyával igénybe vehető kedvezmények körét és mértékét a 2. melléklet, valamint a helyi kis- és középvállalkozás Önkormányzat által jóváhagyott regisztrációja tartalmaz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3)</w:t>
        <w:tab/>
        <w:t>A 2. mellékletben felsorolt kedvezmények csoportos jegyvásárlás során nem érvényesíthetőek, más kedvezménnyel azonban a kártyával nyújtott kedvezményt össze kell von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4) </w:t>
        <w:tab/>
        <w:t xml:space="preserve">Az Önkormányzat a kártyával rendelkező személy születésnapján, a szökőévben született részére a köztes években február 28. napján, térítésmentesen biztosítja a kártya használatával az alábbi szervezeteknél fizetendő napi belépődíj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jégpály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fürd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andvá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ónakkölcsönző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ebolt Bábszínhá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egyei Hatókörű Városi Múze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balép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4. jún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>/: Dr. Puskás Tivadar :/                                                    /: Dr. Gaál Róbert :/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</w:rPr>
        <w:t>polgármester       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3:00Z</dcterms:created>
  <dc:creator>User</dc:creator>
  <dc:description/>
  <cp:keywords/>
  <dc:language>en-US</dc:language>
  <cp:lastModifiedBy>Sümeghy Veronika</cp:lastModifiedBy>
  <cp:lastPrinted>2014-03-14T09:04:00Z</cp:lastPrinted>
  <dcterms:modified xsi:type="dcterms:W3CDTF">2014-03-26T06:53:00Z</dcterms:modified>
  <cp:revision>2</cp:revision>
  <dc:subject/>
  <dc:title>Szombathely Megyei Jogú város Közgyűlésének …</dc:title>
</cp:coreProperties>
</file>