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1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zombathely Megyei Jogú Város Közgyűlése a Szent Márton kártya bevezetésére vonatkozó javaslatot megtárgyalta, és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egyetért azzal, hogy a Szent Márton kártya rendszeréhez a szombathelyi székhelyű, telephelyű vagy Szombathelyen szolgáltatást nyújtó kis – és középvállalkozások is csatlakozhassanak elfogadóhelyként;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egyetért azzal, hogy az 1. pont szerinti helyi kis – és középvállalkozások az önkormányzati hetilapban és az önkormányzat honlapján jelképes díj ellenében megjelenési lehetőséget kapjanak;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felkéri a polgármestert, hogy az 1. pont szerinti vállalkozások elfogadóhelyként történő csatlakozására vonatkozó részletes javaslatot és a 2. pont szerinti megjelenés részleteit dolgozza ki, és terjessze azt az április havi közgyűlésre;</w:t>
      </w:r>
    </w:p>
    <w:p>
      <w:pPr>
        <w:pStyle w:val="Listaszerbekezds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felkéri a polgármestert, vizsgálja meg, hogy a Szent Márton kártyák milyen módon kerülhetnek felhasználásra a Savaria Történelmi Karnevál rendezvényein, és javaslatát terjessze az április havi közgyűlés elé;</w:t>
      </w:r>
    </w:p>
    <w:p>
      <w:pPr>
        <w:pStyle w:val="Listaszerbekezds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u w:val="none"/>
        </w:rPr>
        <w:t>egyetért azzal, hogy a Szent Márton kártyák QR kóddal legyenek ellátva és külön megbízás alapján kerüljenek kézbesítésre az Önkormányzat 2014. évi költségvetésének „városkártya rendszer kialakítása” tételsora terhére;</w:t>
      </w:r>
    </w:p>
    <w:p>
      <w:pPr>
        <w:pStyle w:val="Listaszerbekezds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</w:rPr>
        <w:t>a Polgármesteri Hivatal létszám-előirányzatát 2014. április 1. napjától 1 fővel növeli, a foglalkoztatottak létszáma így 246 főről 247 főre módosul.</w:t>
      </w:r>
      <w:r>
        <w:rPr>
          <w:rFonts w:cs="Arial"/>
          <w:bCs/>
        </w:rPr>
        <w:t xml:space="preserve"> </w:t>
      </w:r>
      <w:r>
        <w:rPr>
          <w:rFonts w:cs="Arial"/>
        </w:rPr>
        <w:t>A Közgyűlés a létszámbővítés költségvetési fedezetét az Önkormányzat 2014. évi költségvetéséről szóló rendelete módosításakor biztosítja.</w:t>
      </w:r>
    </w:p>
    <w:p>
      <w:pPr>
        <w:pStyle w:val="Listaszerbekezds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felkéri a polgármestert és a jegyzőt, hogy a Polgármesteri Hivatal Szervezeti és Működési Szabályzatának módosítását terjessze a közgyűlés soron következő ülésére;</w:t>
      </w:r>
    </w:p>
    <w:p>
      <w:pPr>
        <w:pStyle w:val="Listaszerbekezds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felkéri a polgármestert, hogy a szombathelyi felsőoktatási intézményeket, a Vas Megyei Kereskedelmi és Iparkamarát tájékoztassa a Szent Márton kártya bevezetéséről;</w:t>
      </w:r>
    </w:p>
    <w:p>
      <w:pPr>
        <w:pStyle w:val="Listaszerbekezds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felkéri a Savaria Turizmus Nonprofit Kft. ügyvezetőjét, hogy a szombathelyi turisztikai kártya bevezetésének lehetőségét vizsgálja meg, és részletes javaslatát terjessze a 2014. május havi közgyűlés elé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,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,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Tóth Zoltán, a Szervezés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Telek Miklós, a Kabinet Iroda vezetője,</w:t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eringer Zsolt, az Informatikai és Infokommunikációs Iroda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zommer Ildikó, programvezet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örös – Borsody Csilla, a Savaria Turizmus Nonprofit Kft. ügy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. 2. 5. 6. és 8. pont: azonnal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3-4. pont: 2014. április havi közgyűlés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6. pont: 2014. április 30.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7. pont: 2014. április havi közgyűlé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9. pont: 2014. május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7:00Z</dcterms:created>
  <dc:creator>Sümeghy Veronika</dc:creator>
  <dc:description/>
  <cp:keywords/>
  <dc:language>en-US</dc:language>
  <cp:lastModifiedBy>Sümeghy Veronika</cp:lastModifiedBy>
  <dcterms:modified xsi:type="dcterms:W3CDTF">2014-03-18T13:17:00Z</dcterms:modified>
  <cp:revision>1</cp:revision>
  <dc:subject/>
  <dc:title>111/2014</dc:title>
</cp:coreProperties>
</file>