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0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e a „Javaslat „Az első világháború történelmi emlékeit őrző emlékművek helyreállítása” című pályázattal kapcsolatos döntés meghozatalára” című előterjesztést megtárgyalta, és az alábbi döntéseke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</w:t>
        <w:tab/>
        <w:t>A Közgyűlés felkéri a polgármestert, hogy a pályázat benyújtásához szükséges engedélyezési tervdokumentációt és előzetes restaurátori szakvéleményt a „2007-2013 évekre szóló projektek előkészítése” sor pénzmaradványának terhére készíttesse el.</w:t>
      </w:r>
    </w:p>
    <w:p>
      <w:pPr>
        <w:pStyle w:val="Normal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 A Közgyűlés felkéri a polgármestert, hogy a pályázat benyújtásához szükséges engedélyezési tervdokumentáció és előzetes restaurátori szakvélemény elkészítésének eredményeként létrejött szakmai tartalomról a pályázat benyújtásáról szóló döntés meghozatala céljából a Közgyűlést tájékoztass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3. A Közgyűlés felkéri a polgármestert, készíttessen tanulmánytervet az Ady tér melletti park – benzinkút lebontását követően kialakuló területet is érintően – megújítására. A tanulmány térjen ki az 1930-as évek elején Rumi Rajki István tervei alapján felállított, 700 tűzoltó emlékére készült emlékmű eredeti helyén történő felállítása lehetőségére is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4.</w:t>
        <w:tab/>
      </w:r>
      <w:r>
        <w:rPr>
          <w:rFonts w:cs="Arial"/>
          <w:color w:val="000000"/>
        </w:rPr>
        <w:t>A Közgyűlés felkéri a polgármestert, folytasson a tulajdonosokkal tárgyalásokat és tegyen intézkedéseket annak érdekében, hogy az Erdődy kastélyban álló Merkly Ferenc szobor kerüljön méltó helyen, közterületen elhelyezésr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zakály Szabolcs, a Városfejlesztési Osztály vezetője</w:t>
      </w:r>
    </w:p>
    <w:p>
      <w:pPr>
        <w:pStyle w:val="Normal"/>
        <w:ind w:left="1416" w:firstLine="708"/>
        <w:jc w:val="both"/>
        <w:rPr/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ab/>
        <w:t>1. azonnal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2. a pályázat benyújtásához szükséges engedélyezési tervdokumentáció és előzetes restaurátori szakvélemény elkészítését követő közgyűlés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3. a 2. pont szerinti határid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4.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7:00Z</dcterms:created>
  <dc:creator>Sümeghy Veronika</dc:creator>
  <dc:description/>
  <cp:keywords/>
  <dc:language>en-US</dc:language>
  <cp:lastModifiedBy>Sümeghy Veronika</cp:lastModifiedBy>
  <dcterms:modified xsi:type="dcterms:W3CDTF">2014-03-18T13:17:00Z</dcterms:modified>
  <cp:revision>1</cp:revision>
  <dc:subject/>
  <dc:title>110/2014</dc:title>
</cp:coreProperties>
</file>