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0"/>
        <w:gridCol w:w="3240"/>
        <w:gridCol w:w="362"/>
        <w:gridCol w:w="3958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március 12. ( szerda) 17.00 óra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pegészségügyi Szakigazgatási Szerv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Szombathelyi Járási 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ási Népegészségügyi Intéze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Szép Flóri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szágos Egészségbiztosítási Pénzt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/>
                <w:bCs/>
              </w:rPr>
              <w:t>Nyugat-dunántúli Területi Hivatala Igazgat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szolgáltatás-szervezési és Kulturáls Iroda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Halászné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téger Gá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zakács Esz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ltségvetési Iroda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Dr.Prugberger Emil</w:t>
      </w:r>
      <w:r>
        <w:rPr>
          <w:b/>
        </w:rPr>
        <w:t xml:space="preserve">:  </w:t>
      </w:r>
      <w:r>
        <w:rPr/>
        <w:t>A</w:t>
      </w:r>
      <w:r>
        <w:rPr>
          <w:rFonts w:cs="Arial"/>
        </w:rPr>
        <w:t xml:space="preserve">z Egészségügyi Szakmai Bizottság elnöke tisztelettel köszöntötte a megjelenteket. Megállapította, hogy a bizottság határozatképes. </w:t>
      </w:r>
    </w:p>
    <w:p>
      <w:pPr>
        <w:pStyle w:val="Normal"/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>A Bizottság elnöke ismertette a napirendi pontokat.</w:t>
      </w:r>
      <w:r>
        <w:rPr>
          <w:rFonts w:cs="Arial"/>
        </w:rPr>
        <w:t xml:space="preserve">                                         </w:t>
      </w:r>
      <w:r>
        <w:rPr/>
        <w:t xml:space="preserve">A kiküldött napirendi pontokhoz képest változás nem történt. 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/2014. (III.12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672" w:hanging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1./</w:t>
      </w:r>
      <w:r>
        <w:rPr>
          <w:rFonts w:cs="Arial"/>
          <w:color w:val="000000"/>
        </w:rPr>
        <w:t xml:space="preserve">      </w:t>
      </w:r>
      <w:r>
        <w:rPr>
          <w:rFonts w:cs="Arial"/>
          <w:b/>
          <w:color w:val="000000"/>
        </w:rPr>
        <w:t>Javaslat a Szent Márton kártya bevezetésére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, aljegyző</w:t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2./      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  Javaslat az ügyeleti ellátásban történő közreműködésre vonatkozó megállapodások megkötésére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, aljegyz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azonnal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1./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napirend: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Javaslat a Szent Márton kártya bevezetésére</w:t>
      </w:r>
    </w:p>
    <w:p>
      <w:pPr>
        <w:pStyle w:val="Normal"/>
        <w:ind w:left="1620" w:hanging="16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:</w:t>
      </w:r>
      <w:r>
        <w:rPr>
          <w:rFonts w:cs="Arial"/>
          <w:bCs/>
        </w:rPr>
        <w:t xml:space="preserve"> Ismertette az előterjesztésben foglaltakat. Fontosnak tartja, hogy a szombathelyi lakosok különböző kedvezményekben részesülnek és az itt tanuló diákok is kaphatnak ezekből a juttatásokból térítésmentesen.</w:t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Dr. Károlyi Ákos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Szent Márton kártya egy városi, települési és nem  turisztikai  kártya, ami a szombathelyieknek szól. A javaslat az, hogy készüljön egy kártya, amit az április 1-jén Szombathelyen lakóhellyel rendelkező valamennyi polgár hivatalból meg fog kapni június hónapban. A kártyát arra tudja használni, hogy a város által nyújtott szolgáltatásokhoz különféle, a rendeletben meghatározott kedvezményeket kap. Egyébként jelentős kedvezményekről van szó. Legyen szó a Falcoról a Haladásról, a strandról a Tófürdőről, az összes városi szolgáltatás benne van. Ami lényeges módosítás az előzőekhez képest, hogy nemcsak a városi szolgáltatásokat tennék hozzáférhetővé a kártyával, hanem áprilisban kidolgoznának egy regisztrációs rendszert, amelyen keresztül a helyi kis- és középvállalkozások  is csatlakozhatnak a rendszerhez. Tehát, ha például egy pékség csatlakozik ehhez, akkor ott a kártya felmutatásával olcsóbban lehet kiflit, tejet, vagy amit éppen árul, vásárolni. Ami fontos módosítás még, hogy a szombathelyiek hivatalból megkapják, de hogy a „Szombathelyinek lenni jó érzés”, mások számára is utolérhető, megfogható legyen, ezért a szombathelyi felsőoktatási intézmény nappali tagozatán tanuló  hallgatóknak is megnyitnák a rendszert. Nekik sajnos nem tudják hivatalból kiküldeni, az ő adataikhoz nem férnek hozzá, de kérelemben, térítésmentesen számukra is biztosítják a kártyát. Ami szintén fontos változás, hogy a kártya - aminek egyik oldalán a Szent Márton logo lesz, a másik oldalán a Szombathelyi polgárok szoborcsoport és a Városháza – QR-kóddal lenne majd ellátva, A QR-kód arra jó, hogy okostelefonokkal megfelelő alkalmazás letöltésével egyből egy weblapra, nyilván a Szent Márton programsorozatról szóló weblapra tudják irányítani a kártya használóját, azaz közvetlenül azonnali információkat tudnak hozzájuk eljuttatni. Például napra készen meg tudja nézni, hogy hol tudja a kártyáját használni. Az előző javaslathoz képest még egy módosítás van, ami egy szimbolikus jellegű javaslat, de gesztus értékű és fontos, hogyha valakinek születésnapja van a kártyabirtokosok közül, akkor a születésnapján a városi szolgáltatásokhoz térítésmentesen fér hozzá, a napidíjak vonatkozásában, bérletet nyilván nem tud venni. De ha aznap el akar menni a moziba, majd a Tófürdőre fürödni, akkor oda ingyenesen bemehet. Az eljárás úgy néz ki, hogy június hónapban minden szombathelyihez, aki április 1-jén szombathelyi lakóhellyel rendelkezett, eljuttatják ingyen és térítésmentesen a kártyát és ezt követően, akik idejönnek, lakóhelyet létesítenek, illetőleg a diákok pedig kérhetik egy egyszerű nyomtatvány kitöltésével. Első alkalommal mindenki számára térítésmentesen biztosítják a kártyát. A kártya két évig lesz érvényes. Ezalatt a két év alatt fogják  megvizsgálni többek között azt, amit a Kamara felvetett - egyébként jó kezdeményezésnek tartják az ötletet- , hogy okoskártyákra, chipes kártyákra lecserélik-e ezt a rendszert vagy sem. Erről döntés még nincs, nem csak azért, mert kb. tízszer annyiba kerül, mint a mostani rendszer. Egy plasztik kártya .brutto 50-70 Forintból kihozható,  egy chipes kártya 500 Ft felett kezdődik. Nemcsak a kártya beszerzése drága, hanem az elfogadó helyeken a terminálok kiépítése és szoftverek megvásárlása még több tíz milliós költség.  Ez jelentős beruházás. Konzultálva más városokkal nem lettek meggyőződve arról, hogy annyi többletet tud biztosítani, hogy érdemes ezt kiépíteni. De a két év alatt ezt meg tudják nézni, hogy ezekre a kártyákra érdemes-e lecserélni. Akkor már nyílván nem a Szent Márton fog rajta  szerepelni, hanem terveik szerint egy fiatalos, és változtatható hátteret képzelnek el, mindenki a saját igényeinek  megfelelően választhatja ki a kártya hátterét.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Dr. Andits Tamás</w:t>
      </w:r>
      <w:r>
        <w:rPr>
          <w:rFonts w:cs="Arial"/>
          <w:bCs/>
        </w:rPr>
        <w:t xml:space="preserve">:   Parkolásra vonatkozik?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Károlyi Ákos</w:t>
      </w:r>
      <w:r>
        <w:rPr>
          <w:rFonts w:cs="Arial"/>
          <w:bCs/>
        </w:rPr>
        <w:t xml:space="preserve"> :Jelenleg nem, mert az automatáknál problémát jelente, de szeretnék kiterjeszteni.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Dr.Kecskés László</w:t>
      </w:r>
      <w:r>
        <w:rPr>
          <w:rFonts w:cs="Arial"/>
          <w:bCs/>
        </w:rPr>
        <w:t>: Kitűnő kezdeményezésnek tartja. Valóban alkalmas arra, hogy Szombathely öntudatot képvisel és összekovácsolja a lakóközösséget. Kiegészítő javaslata, hogy a nappali tagozatra felvételt nyert diákok is megkaphassák. Az ő adataik nyilván azonnal rendelkezésre állnak, azzal hogy felvételt nyernek.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Dr.Károlyi Ákos</w:t>
      </w:r>
      <w:r>
        <w:rPr>
          <w:rFonts w:cs="Arial"/>
          <w:bCs/>
        </w:rPr>
        <w:t xml:space="preserve"> :  Nem, mert az egyetemek nem adják ki ezeket az adatokat. Annyit tudnak tenni, hogy az egyetemeken tájékoztatnak a kártyáról.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Dr.Kecskés László</w:t>
      </w:r>
      <w:r>
        <w:rPr>
          <w:rFonts w:cs="Arial"/>
          <w:bCs/>
        </w:rPr>
        <w:t xml:space="preserve">: Valahogy őket kellene megfognia a városnak. Ide kellene a    fiatalokat vonzani, propaganda tevékenységet kellene kifejteni.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u w:val="single"/>
        </w:rPr>
        <w:t>Dr.Prugberger László</w:t>
      </w:r>
      <w:r>
        <w:rPr>
          <w:rFonts w:cs="Arial"/>
          <w:bCs/>
        </w:rPr>
        <w:t>: Szombathelyi vállalkozók, szolgáltatók vonatkozásában történt-e szondázás?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Károlyi Ákos</w:t>
      </w:r>
      <w:r>
        <w:rPr>
          <w:rFonts w:cs="Arial"/>
          <w:bCs/>
        </w:rPr>
        <w:t xml:space="preserve">:   Igen . Volt kávézót üzemeltető, étterem tulajdonos, fodrász akik részt vennének. Sőt, azt mondták, hogy meg se tehetik, hogy ebből a rendszerből kimaradnának.   Amit az önkormányzat tud kínálni, az a 78 000 fős vásárlótömeg, illetve a Szombathelyi7-ben valamint a szombathelyi honlapon megjelenési lehetőség, amihez egyébként nem férnek hozzá, mert azt már nem tudja finanszírozni, hogy 50.000 Ft-ért  megjelenjen egy ilyen nagy példányszámú újságban. Így már megéri neki. Az előterjesztésben szerepel, hogy bármilyen promóció befogadásra kerül. Nem feltétlenül azt kell megmondania, hogy pl. elengedek 10 %-t, hanem mondhatja azt is hogy kettőt fizet hármat vihet akciót hirdet a szombathelyi kártyát használónak, de áprilisban erről előterjesztés készül.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ecskés László</w:t>
      </w:r>
      <w:r>
        <w:rPr>
          <w:rFonts w:cs="Arial"/>
          <w:bCs/>
        </w:rPr>
        <w:t>: Költségei hogyan fedeződnek?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Károlyi Ákos</w:t>
      </w:r>
      <w:r>
        <w:rPr>
          <w:rFonts w:cs="Arial"/>
          <w:bCs/>
        </w:rPr>
        <w:t xml:space="preserve">: Az előzetes információk szerint a kártya előállítási költsége 6 000 000 Ft körül lesz, ez egy egyszerű plasztik kártya, nagy költsége nincsen. A kézbesítésnek lesz költsége.  Az egészet 8 000 000 Ft-os keretből szeretnék kihozni. A veszteségpótlás az előző előterjesztésben már kifejtésre került.   A cégvezetők részéről merül fel ez a kérdés. Véleménye szerint ezt most még nem lehet megmondani. Egyetlen cég sem tudja  azt, hogy mennyi a kimondottan kártyahasználtból keletkező veszteség.   Hiszen az, hogy mennyien mennek strandra, vagy korcsolyázni, azt számtalan dolog befolyásolja. Milyen az idő, milyen az anyagi helyzet, van-e munkája és egyébként is emberi döntés, hogy elmegy-e  pl. korcsolyázni vagy sem. Mindig visszakérdezésre kerül, hogyha egyel többször megy el valaki moziba, mert van szombathely kártyája, akkor az mondjuk háromszor pl 20% veszteség, ha éppen annyi a kedvezmény, vagy éppen az egy mozijeggyel többletbevétele van-e, mert amúgy a kiadásai állandóak. Ezért tételes veszteségpótlással nem foglalkoznak, az önkormányzat amúgy is fenntartja, működteti ezeket az intézményeket, generálisan közelíti a problémát és év végén összességében nézi a bevételek, kiadások  alakulását, finanszírozza ezeket az intézményeket. Kivéve a Vasivíz Zrt, mert ott a tulajdonosi szerkezet miatt indokolt, hogy pl. ne a pornóapáti lakosok fizessék meg a szombathelyi kedvezményeket.     De ha minden ugyanúgy alakulna, ahogy idén, tehát ugyanazok a döntések születnének, és mindenkinél ott lenne a kártya, akkor hipotetikusan  55 000 000 Ft veszteség keletkezne összvárosi szinten egy év alatt.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  <w:u w:val="single"/>
        </w:rPr>
        <w:t>Dr.Andits Tamás</w:t>
      </w:r>
      <w:r>
        <w:rPr>
          <w:rFonts w:cs="Arial"/>
          <w:bCs/>
        </w:rPr>
        <w:t xml:space="preserve">:Ha a kártya beindul, visszalépni nem lehet, mert az óriási presztízsveszteség lenne. </w:t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60" w:hanging="21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13/2014. (III.12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tárgyalta a „</w:t>
      </w:r>
      <w:r>
        <w:rPr>
          <w:rFonts w:cs="Arial"/>
          <w:color w:val="000000"/>
        </w:rPr>
        <w:t>Javaslat a Szent Márton kártya bevezetésére</w:t>
      </w:r>
      <w:r>
        <w:rPr/>
        <w:t xml:space="preserve">” című előterjesztést, </w:t>
      </w:r>
      <w:r>
        <w:rPr>
          <w:rFonts w:cs="Arial"/>
        </w:rPr>
        <w:t xml:space="preserve">és határozati javaslatot, valamint a rendelet-tervezetet elfogadásra javasolja a Közgyűlésnek. </w:t>
      </w:r>
    </w:p>
    <w:p>
      <w:pPr>
        <w:pStyle w:val="Normal"/>
        <w:ind w:hanging="1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4. március havi Közgyű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right="-671" w:hanging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right="-671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671" w:hanging="1620"/>
        <w:jc w:val="both"/>
        <w:rPr>
          <w:b/>
          <w:b/>
        </w:rPr>
      </w:pPr>
      <w:r>
        <w:rPr>
          <w:b/>
        </w:rPr>
        <w:t>2./ napirend: Különfélék</w:t>
      </w:r>
    </w:p>
    <w:p>
      <w:pPr>
        <w:pStyle w:val="Normal"/>
        <w:ind w:left="1620" w:right="-671" w:hanging="1620"/>
        <w:jc w:val="both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rFonts w:cs="Arial"/>
          <w:b/>
          <w:bCs/>
        </w:rPr>
        <w:t>Javaslat a gyermekkori lisztérzékenység szűrésére</w:t>
      </w:r>
    </w:p>
    <w:p>
      <w:pPr>
        <w:pStyle w:val="Normal"/>
        <w:ind w:left="1620" w:right="-671" w:hanging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rPr>
          <w:rFonts w:cs="Arial"/>
        </w:rPr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 Ismertette a „</w:t>
      </w:r>
      <w:r>
        <w:rPr>
          <w:rFonts w:cs="Arial"/>
          <w:bCs/>
        </w:rPr>
        <w:t xml:space="preserve">Javaslat a gyermekkori lisztérzékenység szűrésére” című </w:t>
      </w:r>
      <w:r>
        <w:rPr>
          <w:rFonts w:cs="Arial"/>
        </w:rPr>
        <w:t>előterjesztésben foglaltakat, hangsúlyozva, hogy egy rejtett betegségről van szó, ami komoly szövődményeket okozhat. A magyar gyermekpopuláció 1-2 %-a szenved ebben a betegségben. Milyen költségigényű a szűrés?</w:t>
      </w:r>
    </w:p>
    <w:p>
      <w:pPr>
        <w:pStyle w:val="Normal"/>
        <w:numPr>
          <w:ilvl w:val="0"/>
          <w:numId w:val="0"/>
        </w:numPr>
        <w:ind w:left="2880" w:hanging="28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r. Károlyi Ákos: </w:t>
      </w:r>
      <w:r>
        <w:rPr>
          <w:rFonts w:cs="Arial"/>
        </w:rPr>
        <w:tab/>
        <w:t>Az előterjesztésben foglaltak lebonyolításához a bizottság elvi támogatása szükséges, ha a bizottság egyetért egy ilyen programmal, ami a 6 éveseket szűrné az ovikban, amire van is igény, hiszen 600 szülő már most jelezte, hogy szívesen részt vennének. Áprilisban készülne el egy konkrét anyag, ami minden részletet tartalmaz. A költség éves szinten 2,5 millió forint.</w:t>
      </w:r>
    </w:p>
    <w:p>
      <w:pPr>
        <w:pStyle w:val="Normal"/>
        <w:numPr>
          <w:ilvl w:val="0"/>
          <w:numId w:val="0"/>
        </w:numPr>
        <w:ind w:left="2520" w:hanging="25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Andits Tamás:  </w:t>
      </w:r>
      <w:r>
        <w:rPr>
          <w:rFonts w:cs="Arial"/>
          <w:b/>
        </w:rPr>
        <w:t xml:space="preserve">           </w:t>
      </w:r>
      <w:r>
        <w:rPr>
          <w:rFonts w:cs="Arial"/>
        </w:rPr>
        <w:t>Mi a módszere a szűrésnek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 xml:space="preserve">:         Tesztcsíkkal szűrnén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/2014. (I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a „</w:t>
      </w:r>
      <w:r>
        <w:rPr>
          <w:rFonts w:cs="Arial" w:ascii="Arial" w:hAnsi="Arial"/>
          <w:bCs/>
        </w:rPr>
        <w:t>Javaslat a gyermekkori lisztérzékenység szűrésére” című előterjesztést, és egyetért a városi szintű szűrőprogram indításával, az előterjesztésben foglaltak szerint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Polgármesteri Hivatalt, hogy a városi szintű szűrőprogramra vonatkozó előterjesztést dolgozza ki, és terjessze azt a Közgyűlés 2014. áprilisi ül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árolyi Ákos 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március 12.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április havi Közgyűlés (a 2. pont vonatkozásában)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Az Egészségügyi Szakmai Bizottság kinyilvánította, hogy a bizottsági ülésről készült jegyzőkönyv hitelesítésére </w:t>
      </w:r>
      <w:r>
        <w:rPr>
          <w:rFonts w:cs="Arial"/>
          <w:color w:val="000000"/>
        </w:rPr>
        <w:t>Köcse Tamás</w:t>
      </w:r>
      <w:r>
        <w:rPr>
          <w:rFonts w:cs="Arial"/>
        </w:rPr>
        <w:t xml:space="preserve">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Prugberger Emil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 Egészségügyi Szakmai Bizottság elnök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Köcse Tamás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Bizottság tagja </w:t>
            </w:r>
          </w:p>
        </w:tc>
      </w:tr>
    </w:tbl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basedOn w:val="Bekezdsalapbettpusa"/>
    <w:qFormat/>
    <w:rPr>
      <w:sz w:val="21"/>
      <w:szCs w:val="21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1E0F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0:00Z</dcterms:created>
  <dc:creator>fuzi.judith</dc:creator>
  <dc:description/>
  <cp:keywords/>
  <dc:language>en-US</dc:language>
  <cp:lastModifiedBy>fuzi.judith</cp:lastModifiedBy>
  <cp:lastPrinted>2014-03-19T09:58:00Z</cp:lastPrinted>
  <dcterms:modified xsi:type="dcterms:W3CDTF">2014-03-19T13:13:00Z</dcterms:modified>
  <cp:revision>13</cp:revision>
  <dc:subject/>
  <dc:title>                               </dc:title>
</cp:coreProperties>
</file>