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március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gyermekkori lisztérzékenység szűr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sztérzékenység (Cöliákia) régóta ismert autoimmun megbetegedés, amelynek kiváltója a kalászos gabonafélékben levő glutén egyik fehérjecsoportja a gliadin, ami táplálkozással jut a szervezetbe. Lisztérzékenység esetén a vékonybél nyálkahártyája sérül, elsorvad, ami emésztőrendszeri panaszokat, súlyos tápanyag felszívódási zavarokat okoz. Előfordulása a világ országaiban rendkívül változó. Magyarországon feltételezhetően a lakosság 1-2 %-a szenvedhet ilyen betegségben, de a felismert tüneteket mutatók száma ennek csak 12-15%a között lehet.  A betegek túlnyomó többsége nő. A statisztikai adatok alapján a gyermekek körében sokkal gyakoribb. A kialakulását az örökletes és környezeti tényezők erősen befolyásolják. A fel nem ismert lisztérzékenység talaján számos hiánybetegség alakulhat ki, ezek közül a legismertebb a csontritkulás, vérszegénység, de legnagyobb veszély a cukorbetegség kialakulása. A betegség tünetei rendkívül változatosak, gyermekkorban jellemzőbbek a klasszikus tünetek, mint például a hasmenés, soványság, pókhas, vérszegénység, de gyakori a tünetmentes változat is. Régóta kutatják a lisztérzékenység megelőzési, szűrési lehetőségeit. Korai gyermekkorban történt felismerése csökkenti a felnőttkori betegségek kialakulásának lehetőségét. A kiszűrt betegek utógondozásáról és a további vizsgálatok elvégzéséről a Markusovszky Egyetemi Oktatókórház Csecsemő- és Gyermekgyógyászati Osztálya gondoskodi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alogh Márta és a Markusovszky Egyetemi Oktatókórház gasztroenterológiai team, 2014. februárjában fejezte be 1.000 szombathelyi 6 éves korú óvodás gyermek szűrését egy európai uniós project (LQ-CELIAC, SI-HU-2-2-017) keretében, amelynek eredményeként a leszűrt gyermekek közül 12 fő esetében derült ki a cöliákia betegség. A Szombathelyiek Egészségéért Egyesület által szervezett előzetes igényfelmérés alapján 516 fő szombathelyi lakcímmel rendelkező 6 éves gyermek szülője kérte a szűrés elvégzésé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olt, hogy az Önkormányzat az Egészségügyi Alapellátó Intézeten keresztül indítson egy városi szintű, hosszú távú programot a lisztérzékenység szűrése érdekébe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keretében az óvodai védőnők végeznék el a tárgyévben a 6. életévüket betöltő gyermekek szűrését abban az esetben, ha azt a szülő nyilatkozatban vállalja. A városi szűrőprogram éves költsége a Szombathelyiek Egészségéért Egyesület tapasztalatai szerint mintegy 2,5 millió Ft lenne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ek Egészségért Egyesület tájékoztatása szerint Magyarországon több nagyvárosban is voltak próbálkozások a lisztérzékenység szűrésére, de átfogó, hosszú távú program sehol sem valósult meg, így Szombathely Megyei Jogú Város Önkormányzata országosan is élenjáró lenne a lisztérzékenység programszerű szűrésébe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z Egyesület pályázati forrásból 900.000,- Ft összeget nyert e célra, javasolt a velük való együttműködés, és a Markusovszky Egyetemi Oktatókórházzal együttműködési megállapodás kötése. Amennyiben az együttműködés megvalósul, a programhoz az idei évben 1 millió Ft összegű költségvetési támogatást szükség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4. március 1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Károlyi Ákos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aljegyz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4. (III.12.) sz. ESzB. határozat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a „</w:t>
      </w:r>
      <w:r>
        <w:rPr>
          <w:rFonts w:cs="Arial" w:ascii="Arial" w:hAnsi="Arial"/>
          <w:bCs/>
        </w:rPr>
        <w:t>Javaslat a gyermekkori lisztérzékenység szűrésére” című előterjesztést, és egyetért a városi szintű szűrőprogram indításával, az előterjesztésben foglaltak szerint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Polgármesteri Hivatalt, hogy a városi szintű szűrőprogramra vonatkozó előterjesztést dolgozza ki, és terjessze azt a Közgyűlés 2014. áprilisi ül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Károlyi Ákos 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március 12.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április havi Közgyűlés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</w:rPr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3:00Z</dcterms:created>
  <dc:creator>halaszne.erika</dc:creator>
  <dc:description/>
  <cp:keywords/>
  <dc:language>en-US</dc:language>
  <cp:lastModifiedBy>Halászné Józsa Erika</cp:lastModifiedBy>
  <cp:lastPrinted>2014-03-12T15:03:00Z</cp:lastPrinted>
  <dcterms:modified xsi:type="dcterms:W3CDTF">2014-03-12T14:03:00Z</dcterms:modified>
  <cp:revision>2</cp:revision>
  <dc:subject/>
  <dc:title>Előterjesztés</dc:title>
</cp:coreProperties>
</file>