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március 12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4. (III.1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a „</w:t>
      </w:r>
      <w:r>
        <w:rPr>
          <w:rFonts w:cs="Arial" w:ascii="Arial" w:hAnsi="Arial"/>
          <w:bCs/>
        </w:rPr>
        <w:t>Javaslat a gyermekkori lisztérzékenység szűrésére” című előterjesztést, és egyetért a városi szintű szűrőprogram indításával, az előterjesztésben foglaltak szerint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Polgármesteri Hivatalt, hogy a városi szintű szűrőprogramra vonatkozó előterjesztést dolgozza ki, és terjessze azt a Közgyűlés 2014. áprilisi ül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Károlyi Ákos 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március 12.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április havi Közgyűlés (a 2. pont vonatkozásában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12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0:00Z</dcterms:created>
  <dc:creator>fuzi.judith</dc:creator>
  <dc:description/>
  <cp:keywords/>
  <dc:language>en-US</dc:language>
  <cp:lastModifiedBy>fuzi.judith</cp:lastModifiedBy>
  <dcterms:modified xsi:type="dcterms:W3CDTF">2014-03-13T07:34:00Z</dcterms:modified>
  <cp:revision>4</cp:revision>
  <dc:subject/>
  <dc:title/>
</cp:coreProperties>
</file>