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2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…/2014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rendelet bevezetésével várt társadalmi hatások az alábbiak szerint összegezhetők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szombathelyi identitás, valamint a városszeretet, a lokálpatriotizmus, a várostudat erősödése, </w:t>
      </w:r>
    </w:p>
    <w:p>
      <w:pPr>
        <w:pStyle w:val="NormlWeb"/>
        <w:numPr>
          <w:ilvl w:val="1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 megbecsülésének megjelenítése,</w:t>
      </w:r>
    </w:p>
    <w:p>
      <w:pPr>
        <w:pStyle w:val="NormlWeb"/>
        <w:numPr>
          <w:ilvl w:val="1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, a „szombathelyinek lenni jó” érzés erősödése,</w:t>
      </w:r>
    </w:p>
    <w:p>
      <w:pPr>
        <w:pStyle w:val="NormlWeb"/>
        <w:numPr>
          <w:ilvl w:val="1"/>
          <w:numId w:val="2"/>
        </w:numPr>
        <w:spacing w:before="0" w:after="28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szorosabb kapcsolat a város polgárai, annak kereskedői, szolgáltatói és a város vezetése között. 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bevezetésével várt gazdasági, költségvetési hatások az alábbiak szerint összegezhetők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városi szolgáltatások versenyképesebbé válhatnak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</w:rPr>
        <w:t>a kártyabirtokosok gazdasági előnyökhöz juthatnak a kedvezményrendszeren keresztül;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a rendszer a szombathelyieket arra ösztönözheti, hogy nagyobb gyakorisággal </w:t>
      </w:r>
      <w:r>
        <w:rPr>
          <w:rFonts w:cs="Arial" w:ascii="Arial" w:hAnsi="Arial"/>
        </w:rPr>
        <w:t>vegyék igénybe a helyi kis - és közepes vállalkozások szolgáltatásait, úgy, hogy egyúttal utóbbiakat az Önkormányzat marketing eszközhöz juttatja.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ák előállítása és kézbesítése várhatóan mintegy 8 millió Ft összegű költségvetési forrást igényel, míg az önkormányzati intézmények, cégek kizárólag a rendeletre visszavezethető vesztesége nem kalkulálható. Amennyiben a rendelet hatálybalépését követően minden körülmény (családok jövedelmi helyzete, fogyasztási szokások, külső körülmények stb.) ugyanaz lenne, mint a rendelet hatálybalépését megelőzően, és minden szombathelyi minden esetben élne a rendelet adta kedvezményekkel, úgy éves szinten 55 millió Ft „veszteség” becsülhető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ind w:left="360" w:hanging="0"/>
        <w:jc w:val="both"/>
        <w:rPr/>
      </w:pPr>
      <w:r>
        <w:rPr>
          <w:rFonts w:cs="Arial" w:ascii="Arial" w:hAnsi="Arial"/>
        </w:rPr>
        <w:t>Amennyiben a rendelet által felállított rendszerhez egészségügyi szolgáltatást nyújtó szervezetek is csatlakoznak, úgy a rendelet az egészségügyi szolgáltatások igénybevételét is ösztönözheti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Szent Márton kártyára jogosultak név szerinti körét a Szombathelyi Járási Hivatal fogja Önkormányzatunk rendelkezésére bocsátani elektronikus formában, és a névre szóló kártyákat külső vállalkozó fogja előállítani. A Polgármesteri Hivatal feladata első alkalommal a kártyák kézbesítése lenne, amely többlet erőforrást nem fog igényelni. A Szent Márton kártyával kapcsolatos valamennyi ügyintézési feladatot javasolt egy személy feladatkörébe utalni, az alábbiak szerint:</w:t>
      </w:r>
    </w:p>
    <w:p>
      <w:pPr>
        <w:pStyle w:val="Norml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énylésre vonatkozó eljárások teljeskörű lefolytatása, ideértve a jogosultsági feltételek vagy azok hiányának megállapítását, a kártyák beszerzését és jogosultakhoz történő eljuttatását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is- és középvállalkozások regisztrációs kérelmének teljeskörű ellenőrzése, majd jóváhagyása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lt kis- és középvállalkozások adatainak, a kedvezmények körének és mértékének honlapra történő feltöltése és folyamatos frissítése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 adása az érdeklődő polgárok, valamint a helyi kis- és középvállalkozások számára;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 helyi kis- és középvállalkozásokkal,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a rendszerének folyamatos marketingje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Fenti feladatok miatt indokolt a Polgármesteri Hivatal létszámát 1 fő ügyintézővel bővíteni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hez hasonló méretű városok már évekkel korábban bevezették a városi kártya rendszerét, amelyeket vélhetően a kedvező hatásai miatt jelenleg is működtetnek. Mindezek mellett a rendszer bevezetésével lehetősége nyílik az Önkormányzatnak arra, hogy a 2016. évi Szent Márton jubileumi év üzeneteit közvetlenül juttassa el a szombathelyiekhez. A rendeletalkotás elmaradása esetén a rendelettel elérni kívánt célok sem valósulhatnak meg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rvezeti, tárgyi és pénzügyi feltételek rendelkezésre állnak, a személyi feltételeket 1 fő ügyintézővel szükséges biztosítani. 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2:00Z</dcterms:created>
  <dc:creator>Mester Ágnes</dc:creator>
  <dc:description/>
  <cp:keywords/>
  <dc:language>en-US</dc:language>
  <cp:lastModifiedBy>Mester Ágnes</cp:lastModifiedBy>
  <cp:lastPrinted>2014-03-05T14:22:00Z</cp:lastPrinted>
  <dcterms:modified xsi:type="dcterms:W3CDTF">2014-03-05T13:22:00Z</dcterms:modified>
  <cp:revision>2</cp:revision>
  <dc:subject/>
  <dc:title/>
</cp:coreProperties>
</file>