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á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bizottságai</w:t>
      </w:r>
    </w:p>
    <w:p>
      <w:pPr>
        <w:pStyle w:val="Normal"/>
        <w:spacing w:lineRule="auto" w:line="360"/>
        <w:ind w:left="53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 határozati javaslatot törvényességi szempontból megvizsgáltam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962" w:firstLine="7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/: Dr. Gaál Róbert :/ </w:t>
      </w:r>
    </w:p>
    <w:p>
      <w:pPr>
        <w:pStyle w:val="Normal"/>
        <w:ind w:left="4962" w:hanging="714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 xml:space="preserve">        </w:t>
        <w:tab/>
        <w:t xml:space="preserve">          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március 13-i ülésé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ent Márton kártya beveze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</w:t>
      </w:r>
    </w:p>
    <w:p>
      <w:pPr>
        <w:pStyle w:val="NormlWeb"/>
        <w:jc w:val="both"/>
        <w:rPr/>
      </w:pPr>
      <w:r>
        <w:rPr>
          <w:rFonts w:cs="Arial" w:ascii="Arial" w:hAnsi="Arial"/>
        </w:rPr>
        <w:t>Szombathely Megyei Jogú Város Közgyűlése a 2014. február havi ülésén tárgyalta a városi kártya bevezetéséről szóló javaslatot első olvasatban. A Közgyűlés az 53/2014. (II.27.) Kgy. sz. határozatában az alábbi döntést hozta: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kinyilvánította, hogy egyetért a szombathelyi városi kártya bevezetésével „Szent Márton kártya” elnevezéssel, 2014. július 1. napjától;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rendelet-tervezet első olvasatát elfogadta. A Közgyűlés felkérte a polgármestert és a jegyzőt, hogy a gondoskodjon a rendelet-tervezet, valamint a Vasivíz Zrt-vel kötendő megállapodás tervezetének 2014. április havi közgyűlés elé terjesztéséről;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felkérte a polgármestert, vizsgálja meg a Szent Márton kártya ülésen elhangzottak szerinti digitalizált formában történő bevezetésének lehetőségét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4.</w:t>
        <w:tab/>
        <w:t xml:space="preserve">felkérte a polgármestert, vizsgálja meg, hogy a Szent Márton kártyák ún. „okoskártyákra” történő kiváltásához milyen technikai és pénzügyi feltételek szükségesek, és a vizsgálat eredményét terjessze a Közgyűlés elé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elkérte az érintett önkormányzati költségvetési intézmények és cégek vezetőit, hogy a Szent Márton kártya használatára és elfogadására vonatkozó rendelkezéseket a szabályzataikba illesszék b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elkérte a jegyzőt, hogy gondoskodjon a Szent Márton kártyával igénybe vehető szolgáltatások körének és a kedvezmények mértékének városi honlapon, továbbá az országos médiában történő közzétételéről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felhatalmazta a polgármestert az előterjesztés szerinti formátumú és tartalmú, névre szóló Szent Márton kártyák beszerzésére, a szükséges versenyeztetési eljárás lefolytatását követően;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felkérte a polgármestert, hogy a szombathelyi lakóhellyel rendelkező polgárok azon személyes adatait, amelyek a Szent Márton kártyák előállításához szükségesek, a Szombathelyi Járási Hivataltól kérje meg;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9.   </w:t>
        <w:tab/>
        <w:t xml:space="preserve">elhatározta, hogy az Önkormányzat 2014. évi költségvetésében külön tételsoron 8.000.000,- Ft előirányzatot biztosít a városkártya rendszer bevezetéséhez. </w:t>
      </w:r>
    </w:p>
    <w:p>
      <w:pPr>
        <w:pStyle w:val="Norml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február havi közgyűlés vitában a Kártya bevezetésével kapcsolatosan az alábbi főbb észrevételek hangzottak el.</w:t>
      </w:r>
    </w:p>
    <w:p>
      <w:pPr>
        <w:pStyle w:val="NormlWeb"/>
        <w:numPr>
          <w:ilvl w:val="0"/>
          <w:numId w:val="6"/>
        </w:numPr>
        <w:spacing w:before="280" w:after="2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zükséges egyértelmű különbséget tenni a turisztikai kártyák és a városi kártyák rendszere között</w:t>
      </w:r>
    </w:p>
    <w:p>
      <w:pPr>
        <w:pStyle w:val="Norm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</w:t>
      </w:r>
      <w:r>
        <w:rPr>
          <w:rFonts w:cs="Arial" w:ascii="Arial" w:hAnsi="Arial"/>
          <w:b/>
          <w:color w:val="000000"/>
          <w:shd w:fill="FFFFFF" w:val="clear"/>
        </w:rPr>
        <w:t>turisztikai kártyák</w:t>
      </w:r>
      <w:r>
        <w:rPr>
          <w:rFonts w:cs="Arial" w:ascii="Arial" w:hAnsi="Arial"/>
          <w:color w:val="000000"/>
          <w:shd w:fill="FFFFFF" w:val="clear"/>
        </w:rPr>
        <w:t xml:space="preserve"> forgalmazásának célja egyrészt a turizmusból fakadó bevételek növelése, másrészt olyan turisztikai szolgáltatások előtérbe helyezése, amelyek minőségükkel, színvonalukkal elősegítik egy kedvezőbb városkép kialakulását a </w:t>
      </w:r>
      <w:r>
        <w:rPr>
          <w:rFonts w:cs="Arial" w:ascii="Arial" w:hAnsi="Arial"/>
          <w:b/>
          <w:color w:val="000000"/>
          <w:shd w:fill="FFFFFF" w:val="clear"/>
        </w:rPr>
        <w:t>látogatók körében</w:t>
      </w:r>
      <w:r>
        <w:rPr>
          <w:rFonts w:cs="Arial" w:ascii="Arial" w:hAnsi="Arial"/>
          <w:color w:val="000000"/>
          <w:shd w:fill="FFFFFF" w:val="clear"/>
        </w:rPr>
        <w:t>. A turisztikai kártyákkal elérni kívánt cél továbbá, hogy az adott településre érkezőknek olyan „élménycsomagot” biztosítson, amelyen keresztül megismerhetik a települést, annak rejtett kincseit, kulturális életét, és meghatározó emlékekkel, élményekkel feltöltődve térjenek haza.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 turisztikai kártyákkal szemben a </w:t>
      </w:r>
      <w:r>
        <w:rPr>
          <w:rFonts w:cs="Arial" w:ascii="Arial" w:hAnsi="Arial"/>
          <w:b/>
        </w:rPr>
        <w:t>városi kártyát</w:t>
      </w:r>
      <w:r>
        <w:rPr>
          <w:rFonts w:cs="Arial" w:ascii="Arial" w:hAnsi="Arial"/>
        </w:rPr>
        <w:t xml:space="preserve"> (települési kártyát) </w:t>
      </w:r>
      <w:r>
        <w:rPr>
          <w:rFonts w:cs="Arial" w:ascii="Arial" w:hAnsi="Arial"/>
          <w:color w:val="000000"/>
          <w:shd w:fill="FFFFFF" w:val="clear"/>
        </w:rPr>
        <w:t xml:space="preserve">a település önkormányzata bocsátja ki, általában az állandó lakhellyel rendelkező </w:t>
      </w:r>
      <w:r>
        <w:rPr>
          <w:rFonts w:cs="Arial" w:ascii="Arial" w:hAnsi="Arial"/>
          <w:b/>
          <w:color w:val="000000"/>
          <w:shd w:fill="FFFFFF" w:val="clear"/>
        </w:rPr>
        <w:t>lakosok</w:t>
      </w:r>
      <w:r>
        <w:rPr>
          <w:rFonts w:cs="Arial" w:ascii="Arial" w:hAnsi="Arial"/>
          <w:color w:val="000000"/>
          <w:shd w:fill="FFFFFF" w:val="clear"/>
        </w:rPr>
        <w:t xml:space="preserve"> számára biztosított kedvezmények igénybevételére, valamint a rendszer üzemeltetője is a város, vagy annak tulajdonolt intézménye, cége.</w:t>
      </w:r>
    </w:p>
    <w:p>
      <w:pPr>
        <w:pStyle w:val="NormlWeb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Fentiek alapján megállapítható, hogy a két kártyarendszer célcsoportja különböző, hiszen a turisztikai kártyák az adott településre látogató turistáknak, míg a települési vagy városi kártyák tipikusan az adott település lakosai számára biztosítanak kedvezményeket. Előzőekből következően a két kártyarendszerrel elérni kívánt célok is különbözőek. A települési kártya </w:t>
      </w:r>
      <w:r>
        <w:rPr>
          <w:rFonts w:cs="Arial" w:ascii="Arial" w:hAnsi="Arial"/>
          <w:color w:val="000000"/>
        </w:rPr>
        <w:t xml:space="preserve">bevezetésével </w:t>
      </w:r>
      <w:r>
        <w:rPr>
          <w:rFonts w:cs="Arial" w:ascii="Arial" w:hAnsi="Arial"/>
        </w:rPr>
        <w:t xml:space="preserve">megfogalmazható főbb célok az alábbiak szerint összegezhetők: </w:t>
      </w:r>
    </w:p>
    <w:p>
      <w:pPr>
        <w:pStyle w:val="NormlWeb"/>
        <w:numPr>
          <w:ilvl w:val="0"/>
          <w:numId w:val="9"/>
        </w:numPr>
        <w:spacing w:lineRule="auto" w:line="360" w:before="28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identitás, valamint a városszeretet, a lokálpatriotizmus, a várostudat erősítése, </w:t>
      </w:r>
    </w:p>
    <w:p>
      <w:pPr>
        <w:pStyle w:val="NormlWeb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 megbecsülésének megjelenítése,</w:t>
      </w:r>
    </w:p>
    <w:p>
      <w:pPr>
        <w:pStyle w:val="NormlWeb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, a „szombathelyinek lenni jó” érzés erősítése,</w:t>
      </w:r>
    </w:p>
    <w:p>
      <w:pPr>
        <w:pStyle w:val="NormlWeb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zorosabban összekösse a város polgárait, annak kereskedőit, szolgáltatóit és vezetését;</w:t>
      </w:r>
    </w:p>
    <w:p>
      <w:pPr>
        <w:pStyle w:val="NormlWeb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abirtokosok gazdasági előnyökhöz juttatása, azaz a kártya azonnali kedvezmények formájában megtakarításokat eredményezzen a szombathelyiek részére;</w:t>
      </w:r>
    </w:p>
    <w:p>
      <w:pPr>
        <w:pStyle w:val="NormlWeb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zonyos városi szolgáltatások versenyképesebbé tétele,</w:t>
      </w:r>
    </w:p>
    <w:p>
      <w:pPr>
        <w:pStyle w:val="NormlWeb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(„okoskártya” irányába történő) továbbfejlesztésének előkészítéséhez szükséges fogyasztói szokások, lakossági igények feltérképezésének lehetővé tétele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előterjesztés célja tehát egy települési kártya, városi kártya bevezetése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zonban arra, hogy városunk nem rendelkezik turisztikai kártyával, ezért javaslom annak részletes megvizsgálását is, hogy a Szent Márton kártya rendszerének bevezetése után a turisztikai kártyarendszer milyen módon lenne kialakítható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i kártya esetleges kiváltása lakcímkártyával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vetéssel kapcsolatban megállapítható, hogy a lakcímkártya kevésbé alkalmas a fentiekben konkrétan megfogalmazott, a helyi közösségfejlesztést elősegítő célok elérésére, és egyáltalán nem alkalmas a Szent Márton kártyával eljuttatni kívánt azon elsődleges üzenet közvetítésére, miszerint Szombathely Szent Márton szülővárosa. Előzőek mellett a lakcímkártyával a városi kártya marketingje is nehézségekbe ütközne, különös tekintettel arra, hogy jelen előterjesztés javaslatot kíván tenni a városi kártya (Szent Márton kártya) elfogadóhelyeként történő kiterjesztésére a helyi kis - és középvállalkozások számára. Vélhetően az előzőekben vázolt indokok miatt is, minden, a városi kártyarendszert bevezető település külön kártyát vezetett be és alkalmazott a rendszer kialakításakor. A közgyűlési vitában több ízben is elhangzott, hogy a Szombathelyen tanulmányokat folytató diákokat is be kellene vonni a jogosulti körbe. Tekintettel arra, hogy az előterjesztés – a lentiekben részletezett módon – javaslatot tesz a városunk felsőoktatási intézményeiben nappali tagozaton hallgatói jogviszonnyal rendelkező tanulók bevonására, így a lakcímkártya városi kártyaként történő használata praktikus okokból sem javasolt. Mindezek mellett jelen előterjesztés javaslatot tesz a kártyák QR-kóddal történő ellátására, amely szintén kizárja a Szent Márton kártyák lakcímkártyákkal történő kiváltását.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i kártya elnevezése körüli kérdések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Közgyűlés az 53/2014. (II. 27.) Kgy. sz. határozatában egyetértett azzal, hogy a szombathelyi városi kártya Szent Márton kártya elnevezéssel kerüljön bevezetésre, valamint felhatalmazta a polgármestert az előterjesztés szerinti formátumú és tartalmú, névre szóló Szent Márton kártyák beszerzésére a szükséges versenyeztetési eljárás lefolytatását követően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nevezés kapcsán megvizsgáltuk a többi városban működő városi kártyák elnevezését, és megállapítást nyert, hogy kártyák kizárólag az adott város nevét viselik. Ugyanakkor ezen kártyák esetében a kibocsátó önkormányzatoknak nem volt célja olyan többlettel megtölteni a kártyákat, mint Önkormányzatunk esetében a „Szent Márton – i üzenet”. A közgyűlési vitában elhangzottak alapján az elnevezés egyeztetésre került Dr. Veres András Püspök Úrral, aki támogatja a szombathelyi városi kártya bevezetését Szent Márton kártya elnevezéssel. 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szer bevezetéséhez szükséges apparátus kérdése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Szent Márton kártyára alanyi jogon jogosultak név szerinti körét a Szombathelyi Járási Hivatal fogja Önkormányzatunk rendelkezésére bocsátani elektronikus formában, és a névre szóló kártyákat külső vállalkozó fogja előállítani. A Polgármesteri Hivatal feladata első alkalommal a kártyák kézbesítésének előkészítése lenne, amely többlet erőforrást nem fog igényelni. A Szent Márton kártyával kapcsolatos valamennyi ügyintézési feladatot javasolt ugyanakkor egy személy feladatkörébe utalni, az alábbiak szerint:</w:t>
      </w:r>
    </w:p>
    <w:p>
      <w:pPr>
        <w:pStyle w:val="NormlWeb"/>
        <w:numPr>
          <w:ilvl w:val="0"/>
          <w:numId w:val="8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énylésre vonatkozó eljárások teljeskörű lefolytatása, ideértve a jogosultsági feltételek vagy azok hiányának megállapítását, a kártyák beszerzését és jogosultakhoz történő eljuttatását;</w:t>
      </w:r>
    </w:p>
    <w:p>
      <w:pPr>
        <w:pStyle w:val="NormlWeb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kis- és középvállalkozások regisztrációs kérelmének teljeskörű ellenőrzése, majd jóváhagyása;</w:t>
      </w:r>
    </w:p>
    <w:p>
      <w:pPr>
        <w:pStyle w:val="NormlWeb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lt kis- és középvállalkozások adatainak, a kedvezmények körének és mértékének honlapra történő feltöltése és folyamatos frissítése;</w:t>
      </w:r>
    </w:p>
    <w:p>
      <w:pPr>
        <w:pStyle w:val="NormlWeb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ás adása az érdeklődő polgárok, valamint a helyi kis- és középvállalkozások számára;</w:t>
      </w:r>
    </w:p>
    <w:p>
      <w:pPr>
        <w:pStyle w:val="NormlWeb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</w:rPr>
        <w:t>kapcsolattartás a helyi kis- és középvállalkozásokkal,</w:t>
      </w:r>
    </w:p>
    <w:p>
      <w:pPr>
        <w:pStyle w:val="NormlWeb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kártya rendszerének folyamatos marketingje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Fenti feladatok miatt indokolt a Polgármesteri Hivatal létszámát 1 fő ügyintézővel bővíteni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bruár hónapban előterjesztett javaslattal kapcsolatosan a Polgármesteri Hivatal megkérte a különféle kártyarendszereket az elmúlt években tanulmányozó Savaria Turizmus Nonprofit Kft. ügyvezetőjének szakmai véleményét. Ügyvezető Asszony véleménye az alábbi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i kártya első körös bevezetésénél /egyszerű plasztik kártya/ is javasolja az önkormányzati tulajdonban lévő intézmények, cégek bevonásán túlmenően a szolgáltatói kör más irányba történő kibővítését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es intézményeknél, szolgáltatóknál igénybe vehető kedvezmény mértékének kialakításakor ügyelni kell arra, hogy az – a többletfogyasztás elérése érdekében - valóban vonzó legyen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a elnevezésével kapcsolatosan javasolja a Szombathely Kártya elnevezés használatát, olyan formában, hogy a kártya valamelyik oldalán feltüntetésre kerülhet a 2016-os Szent Márton jubileumi év logója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körben bevezetésre kerülő plasztikkártya nem rendelkezik elektronikus háttérprogrammal, amely a bejövő információkat képes szelektálni és rendezni, de az előterjesztésben írtaknak megfelelően már így is a fogyasztói szokásokat jellemző információhalmazt kell, hogy produkáljon a rendsz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as Megyei Kereskedelmi és Iparkamara 2014. március 5. napján kelt véleményében elismerését fejezte ki a „smart city” irányában való elinduláshoz, egyúttal a Szent Márton brand szombathelyi identitásnövelő lehetőségének felismeréséhez és építéséhez. A Kamara álláspontja szerint ez fontos és jó lépés Szombathely turisztikai arculatának, valamint a 2016-os Szent Márton év sikerének megalapozásához egyaránt. A Kamara egyúttal felajánlotta segítségét abban a vonatkozásban, hogy a helyi vállalkozásokat tájékoztatja a kártya rendszeréhez való csatlakozás lehetőségéről. Előzőeken túlmenően a Kamara megfontolásra javasolta, hogy a Szent Márton kártyák NFC-technológiával ellátott chipes kártya formájában kerüljenek bevezetésre, valamint a szombathelyi járásban lakók számára is legyen a kártya megvásárolható versenyképes áron. A Kamara véleménye szerint a városkártyában számos további lehetőség rejlik, amelynek kiaknázása érdekében igény esetén felajánlotta együttműködését az Önkormányzat szám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közgyűlési vitában elhangzottak és a fentiek alapján az első olvasatú javaslathoz képest négy fő ponttal egészül ki a Szent Márton kártya bevezetésére vonatkozó javasla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A kártyát kérelemre megkapnák a szombathelyi felsőoktatási intézményben </w:t>
      </w:r>
      <w:r>
        <w:rPr>
          <w:b/>
          <w:i/>
          <w:color w:val="000000"/>
        </w:rPr>
        <w:t>nappali tagozaton tanulmányokat folytató diákok</w:t>
      </w:r>
      <w:r>
        <w:rPr>
          <w:color w:val="000000"/>
        </w:rPr>
        <w:t xml:space="preserve"> is. A két legnagyobb felsőoktatási intézménytől kapott tájékoztatás szerint a Nyugat-magyarországi Egyetem Savaria Egyetemi Központjában nappali tagozaton jelenleg 1.634 fő folytat tanulmányokat, amelyből 1.368 fő nem szombathelyi, akik a javaslat alapján a kártyát igényelhetnék. A Pécsi Tudományegyetem nappali tagozatán jelenleg 216 fő folytat tanulmányokat, akik közül 197 fő igényelhetné a javaslat szerint a Szent Márton kártyát. A szóban forgó hallgatók személyes adatait az intézményeknek nem áll módjukban Önkormányzatunk részére továbbítani, ezért esetükben kérelemre kerülhet sor a kártya kiállítására. A kártyák igénylésének lehetőségéről Önkormányzatunk 2014. április 30. napjáig tájékoztatná az érintett intézményeket. </w:t>
      </w:r>
    </w:p>
    <w:p>
      <w:pPr>
        <w:pStyle w:val="Listaszerbekezds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Listaszerbekezds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Az előterjesztett javaslat szerint a kártyarendszerben saját döntésük alapján </w:t>
      </w:r>
      <w:r>
        <w:rPr>
          <w:b/>
          <w:i/>
          <w:color w:val="000000"/>
        </w:rPr>
        <w:t xml:space="preserve">elfogadóhelyként megjelenhetnének a helyi kis - és középvállalkozások </w:t>
      </w:r>
      <w:r>
        <w:rPr>
          <w:color w:val="000000"/>
        </w:rPr>
        <w:t xml:space="preserve">is, amelyek maguk határoznák meg az általuk biztosított kedvezmény mértékét és módját, azaz egyedi promóciókra is lehetőséget biztosítana a rendszer. A helyi kis- és középvállalkozások az Önkormányzat hivatalos lapjában, a városi lapozóban, továbbá a város honlapján jelképes összeg ellenében megjelenési lehetőséghez jutnának. Az elképzelések szerint az önkormányzati hetilap rendszeresen közzétenné azon vállalkozások névsorát, amelyek csatlakoztak a kártyarendszerhez. Mindez egyrészt segítséget jelenthetne a saját honlappal nem rendelkező, a fizetős hirdetéseket nehezen vagy egyáltalán nem elérő kis – és középvállalkozások megjelenéséhez, másrészt az Önkormányzat számára is elérhetővé tenné az Önkormányzattal együttműködő helyi kis – és középvállalkozásokat. Ezen javaslat célja tehát a szombathelyiek ösztönzése, hogy nagyobb gyakorisággal </w:t>
      </w:r>
      <w:r>
        <w:rPr/>
        <w:t xml:space="preserve">vegyék igénybe a helyi kis - és közepes vállalkozások szolgáltatásait, úgy, hogy egyúttal utóbbiakat marketing eszközhöz juttassuk, és Önkormányzatunkkal való kapcsolatukat ilyen módon közvetlenné tegyük. Javasolt továbbá annak megvizsgálása is, hogy a Szent Márton kártyák milyen módon kerülhetnének felhasználásra a Savaria Történelmi Karnevál rendezvényein. </w:t>
      </w:r>
    </w:p>
    <w:p>
      <w:pPr>
        <w:pStyle w:val="Listaszerbekezds"/>
        <w:spacing w:before="280" w:after="280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before="0" w:after="280"/>
        <w:jc w:val="both"/>
        <w:rPr/>
      </w:pPr>
      <w:r>
        <w:rPr>
          <w:b/>
        </w:rPr>
        <w:t>A Szent Márton kártyák QR-kóddal lennének ellátva</w:t>
      </w:r>
      <w:r>
        <w:rPr/>
        <w:t xml:space="preserve">. Ilyen módon lehetőség nyílna arra, hogy Önkormányzatunk a kártyákon keresztül folyamatosan frissülő információkat juttasson el a kártyával rendelkező személyekhez, egyrészről a kártyák használatával kapcsolatosan, másrészt az idei évben kezdődő Szent Márton programsorozatról. A kártyák QR kóddal történő ellátása az előállítás költségeit nem növeli. 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4"/>
        </w:numPr>
        <w:spacing w:before="0" w:after="280"/>
        <w:jc w:val="both"/>
        <w:rPr/>
      </w:pPr>
      <w:r>
        <w:rPr/>
        <w:t xml:space="preserve">Az Önkormányzat részéről gesztus értékkel bírna, ha azon szolgáltatások vonatkozásában, amelyeket az Önkormányzat folyamatosan biztosít, </w:t>
      </w:r>
      <w:r>
        <w:rPr>
          <w:b/>
        </w:rPr>
        <w:t xml:space="preserve">térítésmentessé tenné </w:t>
      </w:r>
      <w:r>
        <w:rPr/>
        <w:t xml:space="preserve">az adott szolgáltatást, </w:t>
      </w:r>
      <w:r>
        <w:rPr>
          <w:b/>
        </w:rPr>
        <w:t xml:space="preserve">ha azt a Szent Márton kártyával rendelkező személy a születésnapján venné igénybe. </w:t>
      </w:r>
      <w:r>
        <w:rPr/>
        <w:t>Ezen szolgáltatások a következők: a Savaria Mozi, a Műjégpálya, a Tófürdő, a Kalandváros, a Csónakkölcsönző, a Mesebolt Bábszínház és a Savaria Megyei Hatókörű Városi Múzeum szolgáltatásai.</w:t>
      </w:r>
    </w:p>
    <w:p>
      <w:pPr>
        <w:pStyle w:val="Listaszerbekezds"/>
        <w:spacing w:before="280" w:after="280"/>
        <w:ind w:left="0" w:hanging="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ára vonatkozó részletes javaslat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nt Márton kártyára, annak igénylésére, a jogosultság feltételeire, a kártyával igénybe vehető városi szolgáltatások körére és a kedvezmények mértékére vonatkozó részletes szabályozást az előterjesztés 1. számú mellékletében található – a közgyűlés által jóváhagyott javaslaton alapuló - rendelet-tervezet tartalmazza. A hatásvizsgálati lapot az előterjesztés 2. számú melléklete tartalmazza. </w:t>
      </w:r>
    </w:p>
    <w:p>
      <w:pPr>
        <w:pStyle w:val="NormlWeb"/>
        <w:jc w:val="both"/>
        <w:rPr/>
      </w:pPr>
      <w:r>
        <w:rPr>
          <w:rFonts w:cs="Arial" w:ascii="Arial" w:hAnsi="Arial"/>
        </w:rPr>
        <w:t xml:space="preserve">A tervezet szerint a Szent Márton kártya nyújtotta előnyöket az állandó szombathelyi lakóhellyel rendelkező polgárok, valamint a szombathelyi felsőoktatási intézmények nappali tagozatán hallgatói jogviszonnyal rendelkező diákok vehetnék igénybe. Az Önkormányzat a 2014. április 1. napján, a személyi adat- és lakcímnyilvántartás szerint szombathelyi lakóhellyel rendelkező természetes személyek részére hivatalból biztosítaná és juttatná el a kártyát minden szombathelyi lakoshoz 2014. június 30. napjáig. Azok a polgárok, akik ezt követően létesítenek Szombathelyen lakóhelyet, valamint a városi kártyára jogosult hallgatók külön kérelem alapján kapnák meg a kártyát. 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kártya első alkalommal mindenki számára ingyenesen kerülne biztosításra, minden más esetben (pl.: a kártya elvesztése, megrongálódása, cseréje) 1.000,- Ft, illetve hátrányos helyzetű gyermeket nevelő családok esetén 500,- Ft lenne a megfizetendő díj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yával 2014. július 1. napjától lennének igénybe vehetők a szolgáltatások, a kártya érvényességi időtartama 2 év lenne. A kártya érvényes fényképes igazolvány (pl.: személyi igazolvány, vezetői engedély, útlevél, diákigazolvány) felmutatásával lenne használható, és a szolgáltatást nyújtó intézmények a kártyával igénybe vett szolgáltatásokról külön nyilvántartást vezetnének. A Szent Márton kártya QR-kóddal ellátott, bankkártya minőségű plasztikkártyaként kerülne bevezetésre, amelyen a kártya tulajdonosának neve, lakcíme, a kártya sorszáma és érvényességi ideje kerülne feltüntetésre. A Szent Márton kártya rendszeréhez a szombathelyi kis – és középvállalkozások külön regisztrációt követően csatlakozhatn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bruári előterjesztésben foglaltaknak megfelelően tételes „veszteségpótlásra” kizárólag a Vasivíz Zrt. esetében kerülne sor, és az erre vonatkozó megállapodás a közgyűlés 53/2014. (II.27.) Kgy. sz. határozata értelmében az április havi közgyűlésre kerül – a helyi kis – és középvállalkozások csatlakozásával kapcsolatos részletes javaslattal együtt - előkészítésre. Javasolom annak megvizsgálását is, hogy a Szent Márton kártyák milyen feltételekkel lennének használhatóak a Savaria Történelmi Karnevál rendezvén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 rendelet megalkotása és a határozati javaslat elfogadása esetén a Szent Márton kártya az alábbi ütemezéssel vezethető be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4. április ülésén megtárgyalná a kis – és középvállalkozások regisztráción keresztül történő csatlakozására, a Vasivíz Zrt-vel kötendő megállapodásra, továbbá a Szent Márton kártyák Savaria Történelmi Karneválon való használatára vonatkozó előterjesztés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2014. május 15. napjáig a versenyeztetési eljárás szabályai alapján kiválasztott szolgáltató előállítja a névre szóló, az 53/2014. (II.27.) Kgy. sz. határozatban foglaltak szerinti tartalmú, QR kóddal ellátott kártyáka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2014. május 31. napjáig a kártyákon keresztül elérhető, a Szent Márton jubileumi évhez kapcsolódó programsorozat weboldala fejlesztésre kerü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. június hónapban a kártyák külön megbízás alapján eljuttatásra kerülnének minden, 2014. április 1. napján szombathelyi lakóhellyel rendelkező személy részér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a továbbfejlesztésének lehetősé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 kártya előterjesztés szerinti bevezetése esetén a kártyahasználat két éves időtartama alatt egzakt adatok állnának önkormányzatunk rendelkezésére a kártyahasználat vonatkozásában, amely adatok birtokában a közgyűlés megalapozott döntést hozhat a kártyák „okoskártyákra” történő lecserélése, valamint a kártyák üzleti alapokra helyezése tárgyában, esetlegesen a városi pénz bevezetéséve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rendeletet megalkotni és a határozati javaslatot elfogadni szíveskedjé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ombathely, 2014. március</w:t>
      </w:r>
      <w:r>
        <w:rPr>
          <w:rFonts w:cs="Arial" w:ascii="Arial" w:hAnsi="Arial"/>
        </w:rPr>
        <w:t xml:space="preserve"> „    ”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II. 13.) Kgy. számú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Szent Márton kártya bevezetésére vonatkozó javaslatot megtárgyalta, é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egyetért azzal, hogy a Szent Márton kártya rendszeréhez a szombathelyi székhelyű, telephelyű vagy Szombathelyen szolgáltatást nyújtó kis – és középvállalkozások is csatlakozhassanak elfogadóhelyként;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gyetért azzal, hogy az 1. pont szerinti helyi kis – és középvállalkozások az önkormányzati hetilapban és az önkormányzat honlapján jelképes díj ellenében megjelenési lehetőséget kapjanak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lkéri a polgármestert, hogy az 1. pont szerinti vállalkozások elfogadóhelyként történő csatlakozására vonatkozó részletes javaslatot és a 2. pont szerinti megjelenés részleteit dolgozza ki, és terjessze azt az április havi közgyűlésre;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felkéri a polgármestert, vizsgálja meg, hogy a Szent Márton kártyák milyen módon kerülhetnek felhasználásra a Savaria Történelmi Karnevál rendezvényein, és javaslatát terjessze az április havi közgyűlés elé;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gyetért azzal, hogy a Szent Márton kártyák QR kóddal legyenek ellátva és külön megbízás alapján kerüljenek kézbesítésre az Önkormányzat 2014. évi költségvetésének „városkártya rendszer kialakítása” tételsora terhére;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olgármesteri Hivatal létszám-előirányzatát 2014. április 1. napjától 1 fővel növeli, a foglalkoztatottak létszáma így 246 főről 247 főre módosul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Közgyűlés a létszámbővítés költségvetési fedezetét az Önkormányzat 2014. évi költségvetéséről szóló rendelete módosításakor biztosítja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 polgármestert és a jegyzőt, hogy a Polgármesteri Hivatal Szervezeti és Működési Szabályzatának módosítását terjessze a közgyűlés soron következő ülésére;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>felkéri a polgármestert, hogy a szombathelyi felsőoktatási intézményeket, a Vas Megyei Kereskedelmi és Iparkamarát tájékoztassa a Szent Márton kártya bevezetéséről;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lkéri a Savaria Turizmus Nonprofit Kft. ügyvezetőjét, hogy a szombathelyi turisztikai kártya bevezetésének lehetőségét vizsgálja meg, és részletes javaslatát terjessze a 2014. május havi közgyűlés el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óth Zoltán, a Szervezés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Telek Miklós, a Kabinet Iroda vezetője,</w:t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inger Zsolt, az Informatikai és Infokommunikációs Iroda vezetőj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mer Ildikó, programvezet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örös – Borsody Csilla, a Savaria Turizmus Nonprofit Kft. ügy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 2. 5. 6. és 8. pont: azonn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3-4. pont: 2014. április havi közgyűlés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6. pont: 2014. április 30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7. pont: 2014. április havi közgyűlé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9. pont: 2014. május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Arial" w:hAnsi="Arial" w:cs="Aria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7:00Z</dcterms:created>
  <dc:creator>Mester Ágnes</dc:creator>
  <dc:description/>
  <cp:keywords/>
  <dc:language>en-US</dc:language>
  <cp:lastModifiedBy>Vinczéné dr. Menyhárt Mária</cp:lastModifiedBy>
  <cp:lastPrinted>2014-03-06T09:17:00Z</cp:lastPrinted>
  <dcterms:modified xsi:type="dcterms:W3CDTF">2014-03-07T07:08:00Z</dcterms:modified>
  <cp:revision>7</cp:revision>
  <dc:subject/>
  <dc:title>Az előterjesztést megtárgyalták:</dc:title>
</cp:coreProperties>
</file>