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color w:val="000000"/>
                <w:sz w:val="22"/>
              </w:rPr>
              <w:t>I. emeleti kistanácskozój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2014. március 12. </w:t>
            </w:r>
            <w:r>
              <w:rPr>
                <w:rFonts w:cs="Arial"/>
                <w:b/>
                <w:bCs/>
                <w:color w:val="000000"/>
                <w:sz w:val="22"/>
              </w:rPr>
              <w:t>14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Sári Andr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ülső szakért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Károlyi Ákos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Bencsics Enikő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 és Közszolgálati Osztály osztályvezetője</w:t>
            </w:r>
          </w:p>
        </w:tc>
      </w:tr>
      <w:tr>
        <w:trPr>
          <w:trHeight w:val="86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ebelsberg Intézményfenntartó Központ tankerületi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PSZK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nevelési Iroda köznevelé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i András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nevelési Iroda igazgat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/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Tisztelettel köszönti az Oktatási Bizottság tagjait. Megállapítja, hogy a bizottság 7 szavazati joggal rendelkező tagja jelen van, így az ülés határozatképes. Kérdezi a jelen lévőket a napirenddel kapcsolatban van-e kérdésük, észrevételük. Kérdés, észrevétel nem lévén a napirendet elfogadásra javasolja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29/2014. (III.12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./</w:t>
        <w:tab/>
        <w:t>Javaslat a Szent Márton Kártya bevezetésére</w:t>
      </w:r>
    </w:p>
    <w:p>
      <w:pPr>
        <w:pStyle w:val="Normal"/>
        <w:ind w:left="1680" w:hanging="108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2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3./</w:t>
        <w:tab/>
        <w:t>Javaslat a Szombathelyi Kanizsai Dorottya Gimnázium támogatási kérelmének elbírálására</w:t>
      </w:r>
    </w:p>
    <w:p>
      <w:pPr>
        <w:pStyle w:val="Normal"/>
        <w:ind w:left="1680" w:hanging="108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4./</w:t>
        <w:tab/>
        <w:t>Javaslat rendezvénytámogatás átcsoportosítására</w:t>
      </w:r>
    </w:p>
    <w:p>
      <w:pPr>
        <w:pStyle w:val="Normal"/>
        <w:ind w:left="1680" w:hanging="108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>Különfélék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Rettegi Attila, a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1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ent Márton Kártya bevezetésére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Dr. Károlyi Ákos aljegyző urat. Elmondja, hogy a kártya bevezetéséről szóló előterjesztés első olvasatát a bizottság a februári ülésén már tárgyalta. Kérdezi aljegyző urat van-e kiegészíteni valója a napirenddel kapcsolatb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Tájékoztatásul elmondja hogy a februári közgyűlésen elhangzottak beépítésre kerültek az előterjesztésbe. 4 fő pontban változott a javaslat. A kártyarendszer kiterjesztésre került a szombathelyi felsőoktatási intézményben nappali tagozaton tanulmányokat folytató diákok számára is, akiknek jelezniük kell erre irányuló igényüket. A helyi kis- és középvállalkozások is csatlakozhatnak a rendszerhez. A harmadik változás a Szent Márton kártyák QR-kóddal való ellátása, valamint negyedik elemként beépítésre került, hogy a kártyával rendelkező személy, a születése napján, a meghatározott szolgáltatásokat térítésmentesen veheti igénybe. A névről már a közgyűlés döntött, ennek értelmében Szent Márton Kártya lesz a megnevezés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köszöni a tájékoztatást. Kérdezi a jelenlévőket van-e kérdésük, észrevételük a napirenddel kapcsolatban. Kérdés, észrevétel nem lévén a napirendet elfogad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30/2014. (III.12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ent Márton Kártya beveze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  <w:t>/</w:t>
      </w:r>
      <w:r>
        <w:rPr>
          <w:rFonts w:cs="Arial"/>
          <w:b/>
          <w:color w:val="000000"/>
        </w:rPr>
        <w:t>Dr. Károlyi Ákos aljegyző,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Stéger Gábor, a Közgazdasági és Adó Osztály vezetője/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4. márci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</w:rPr>
        <w:t>LENDVAI FERENC MEGÉRKEZIK AZ ÜLÉSRE, A JELENLÉVŐ BIZOTTSÁGI TAGOK LÉTSZÁMA 8 FŐ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2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A Klebelsberg Intézményfenntartó Központ tájékoztatója az aktuális feladatokról (szóbeli előterjesztés)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/Írásos anyag kerül kiosztásra a jelenlévők között/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Feketéné Horváth Elvirát a Klebelsberg Intézményfenntartó Központ Szombathelyi Tankerületének munkatársát, aki Fodor István tankerületi igazgató urat távollétében képviseli. Átadja a szót a szóbeli tájékoztató megtartásá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keténé Horváth Elvira:</w:t>
      </w:r>
      <w:r>
        <w:rPr>
          <w:rFonts w:cs="Arial"/>
          <w:color w:val="000000"/>
        </w:rPr>
        <w:tab/>
        <w:t xml:space="preserve">Tájékoztatója három témakört ölel fel. Az első az általános iskolai beiratkozás rendje. Elmondja, hogy a Kormányhivatal a honlapján 2014. február 27-én közzétette az általános iskolák felvételi körzetét. Az iskolai beiratkozás idejét, az erről való döntést és a jogorvoslat benyújtásának határidejét pedig 2014. március 28-ig teszi közzé. Előzetes egyeztetések alapján a jelentkezés időpontja az általános iskolákban 2014. április 28-29-30. 8.00-18.00 óra. A második témakör a középfokú beiskolázás rendje. Az általános iskolák 2014. február 14-ig továbbították a tanulói jelentkezési lapokat a középfokú iskoláknak, illetve a Felvételi Központnak. A középfokú iskolák 2014. március 12-ig nyilvánosságra hozzák a jelentkezők felvételi jegyzékét. A tanulói adatlapok március 17-én és 18-án módosíthatók az általános iskolákban. A Felvételi Központ március 24-ig elektronikus formában megküldi a középiskoláknak a hozzájuk jelentkezettek listáját. A Klebelsberg Intézményfenntartó Központ március 31-ig kijelöli a HÍD Programot működtető iskolákat, melyről az általános iskolák tájékoztatást kapnak. A programban olyan személyek vesznek részt, akik egy bizonyos kor után sem tudták befejezni a 7. és 8. osztályt. A Felvételi Központ a döntéséről április 18-ig értesítést küld a középiskoláknak. A középfokú intézmények április 25-ig megküldik a felvételről, illetve az elutasításról szóló értesítést a jelentkezőknek és az általános iskoláknak. Jogorvoslati eljárásra június 1-jéig van lehetőség a fenntartónál. A beiratkozásra 2014. június 25. és 27. között kerül sor. A harmadik témakör a magasabb vezetői pályázatok kiírása, mely a városban 2 intézményt érint. A pályázatok megjelenésére várhatóan márciusban kerül sor a </w:t>
      </w:r>
      <w:hyperlink r:id="rId3">
        <w:r>
          <w:rPr>
            <w:rStyle w:val="InternetLink"/>
            <w:rFonts w:cs="Arial"/>
          </w:rPr>
          <w:t>www.kozigallas.hu</w:t>
        </w:r>
      </w:hyperlink>
      <w:r>
        <w:rPr>
          <w:rFonts w:cs="Arial"/>
          <w:color w:val="000000"/>
        </w:rPr>
        <w:t xml:space="preserve"> honlapo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Megköszöni a tájékoztatást. Kérdezi a bizottság tagjait, van-e kérdésük, észrevételük. Kérdés, észrevétel nem lévén a szóbeli előterjesztést tudomásul vételre javasolja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31/2014. (III.12.) Okt. Biz. számú határoza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</w:t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i Kanizsai Dorottya Gimnázium támogatási kérelmének elbírál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Dr. Bencsics Enikő osztályvezetőt, mivel a gimnázium a támogatási kérelmét a Szociális és Családügyi Bizottsághoz is benyújtotta, a bizottság tárgyalta-e, kapott-e támogatást és milyen mértékbe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Bencsics Enikő:</w:t>
      </w:r>
      <w:r>
        <w:rPr>
          <w:rFonts w:cs="Arial"/>
          <w:color w:val="000000"/>
        </w:rPr>
        <w:t xml:space="preserve"> Tájékoztatásul elmondja, hogy a Szociális és Családügyi Bizottság a kérelmet megtárgyalta, és a kérelemnek megfelelően 250.000 Ft-tal támogatt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Megköszöni a tájékoztatást, és a kérelmet támogat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32/2014. (III.12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a Szombathelyi Kanizsai Dorottya Gimnázium kérelmét megtárgyalta, és az iskola </w:t>
      </w:r>
      <w:r>
        <w:rPr>
          <w:rFonts w:cs="Arial"/>
          <w:bCs/>
        </w:rPr>
        <w:t>részvételét a Luxemburgi nemzetközi diák találkozón az Oktatási ágazat kiadásai „</w:t>
      </w:r>
      <w:r>
        <w:rPr>
          <w:rFonts w:cs="Arial"/>
        </w:rPr>
        <w:t>Versenyek, rendezvények, támogatások</w:t>
      </w:r>
      <w:r>
        <w:rPr/>
        <w:t xml:space="preserve">” sora terhére </w:t>
      </w:r>
      <w:r>
        <w:rPr>
          <w:rFonts w:cs="Arial"/>
          <w:bCs/>
        </w:rPr>
        <w:t>250.000</w:t>
      </w:r>
      <w:r>
        <w:rPr>
          <w:rFonts w:cs="Arial"/>
        </w:rPr>
        <w:t xml:space="preserve"> </w:t>
      </w:r>
      <w:r>
        <w:rPr>
          <w:rFonts w:cs="Arial"/>
          <w:bCs/>
        </w:rPr>
        <w:t>Ft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 xml:space="preserve">–tal támogatja, </w:t>
      </w:r>
      <w:r>
        <w:rPr>
          <w:rFonts w:cs="Arial"/>
        </w:rPr>
        <w:t>és felkéri a Köznevelési Irodát, hogy készítse el a támogatási megállapodást a Klebelsberg Intézményfenntartó Központ Szombathelyi Tankerület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Mesterházyné Gyimesi Ilona irodavezető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4. Napirend:</w:t>
      </w:r>
      <w:r>
        <w:rPr>
          <w:rFonts w:cs="Arial"/>
          <w:b/>
          <w:color w:val="000000"/>
        </w:rPr>
        <w:tab/>
        <w:tab/>
        <w:t>Javaslat rendezvénytámogatás átcsoportosít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Elmondja, hogy a kérelemben szereplő rendezvények támogatásának átcsoportosítására azért van szükség, mert a bizottság a támogatásokról szóló döntésének időpontjában bizonyos rendezvények már lebonyolódtak. Ezeknek a már megítélt összegeknek más rendezvényekre való átcsoportosításáról van szó.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33/2014. (III.12.) Okt. Biz. számú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az </w:t>
      </w:r>
      <w:r>
        <w:rPr>
          <w:rFonts w:cs="Arial"/>
          <w:color w:val="000000"/>
        </w:rPr>
        <w:t>Oladi Általános Iskola, Középiskola és Szakiskola Nyitra Utcai Általános</w:t>
      </w:r>
      <w:r>
        <w:rPr>
          <w:rFonts w:cs="Arial"/>
        </w:rPr>
        <w:t xml:space="preserve"> Iskolának a Bizottság 156/2013. (XI. 27.) Okt. Biz. számú határozatával 2013. évben nyújtott rendezvénytámogatás programjainak átcsoportosítási kérelmét megtárgyalta, és azt a kérelemnek megfelelően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5. Napirend:</w:t>
      </w:r>
      <w:r>
        <w:rPr>
          <w:rFonts w:cs="Arial"/>
          <w:b/>
          <w:color w:val="000000"/>
        </w:rPr>
        <w:t xml:space="preserve"> </w:t>
        <w:tab/>
        <w:t>Különfélék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/Írásos anyag kerül kiosztásra a jelenlévők között./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Tájékoztatja a jelenlévőket a Szombathelyi Élelmiszeripari és Földmérési Szakképző Iskola és Kollégium igazgatója által benyújtott kérelemről, amelyben kéri a Bizottságot, hogy a 9. évfolyamos tanulók Fedett uszodai úszásoktatásának költségeihez járuljon hozzá. Kérdezi a jelenlévőket, a napirenddel kapcsolatban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34/2014. (III.12.) Okt. Biz. számú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Szombathelyi Élelmiszeripari és Földmérési Szakképző Iskola és Kollégium 9. évfolyamos tanulói részére az ingyenes uszodai belépést a VASIVÍZ ZRT biztosítsa.</w:t>
      </w:r>
    </w:p>
    <w:p>
      <w:pPr>
        <w:pStyle w:val="TextBodyIndent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gyűlésének Oktatási Bizottsága felkéri a Köznevelési Irodát, hogy a 2014. évi költségvetési rendelet Oktatási Ágazat kiadásainál az „Óvodai és Iskolai úszásoktatás feladatai” tételsor terhére a VASIVÍZ ZRT-vel pénzeszköz átadásról szóló megállapodást 130 ezer Ft összeg átadásáról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 a Közgazdasági és Adó Osztály osztályvezetője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öbb napirend és hozzászólás nem lévén megköszöni a részvételt és az Oktatási Bizottság ülését 14.15 órakor bezárja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K.m.f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2"/>
        </w:rPr>
        <w:t xml:space="preserve">      </w:t>
      </w:r>
      <w:r>
        <w:rPr>
          <w:rFonts w:cs="Arial"/>
          <w:color w:val="000000"/>
          <w:sz w:val="22"/>
        </w:rPr>
        <w:t>/:Horváth Csaba:/</w:t>
        <w:tab/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l"/>
        <w:ind w:left="1980" w:hanging="19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2:00Z</dcterms:created>
  <dc:creator>Sári Andrásné</dc:creator>
  <dc:description/>
  <cp:keywords/>
  <dc:language>en-US</dc:language>
  <cp:lastModifiedBy>Sári Andrásné</cp:lastModifiedBy>
  <cp:lastPrinted>2014-03-13T15:17:00Z</cp:lastPrinted>
  <dcterms:modified xsi:type="dcterms:W3CDTF">2014-03-14T08:13:00Z</dcterms:modified>
  <cp:revision>35</cp:revision>
  <dc:subject/>
  <dc:title/>
</cp:coreProperties>
</file>