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29/2014. (III.12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a Szent Márton Kártya bevezetés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a Szombathelyi Kanizsai Dorottya Gimnázium támogatási kérelmének elbírál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rendezvénytámogatás átcsoportosí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Különfélé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3-12T13:35:00Z</dcterms:modified>
  <cp:revision>3</cp:revision>
  <dc:subject/>
  <dc:title>K I V O N A T</dc:title>
</cp:coreProperties>
</file>