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34/2014. (III.12.) Okt. Biz. számú határoza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Szombathelyi Élelmiszeripari és Földmérési Szakképző Iskola és Kollégium 9. évfolyamos tanulói részére az ingyenes uszodai belépést a VASIVÍZ ZRT biztosítsa.</w:t>
      </w:r>
    </w:p>
    <w:p>
      <w:pPr>
        <w:pStyle w:val="TextBodyIndent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gyűlésének Oktatási Bizottsága felkéri a Köznevelési Irodát, hogy a 2014. évi költségvetési rendelet Oktatási Ágazat kiadásainál az „Óvodai és Iskolai úszásoktatás feladatai” tételsor terhére a VASIVÍZ ZRT-vel pénzeszköz átadásról szóló megállapodást 130 ezer Ft összeg átadásáról készítse el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 a Közgazdasági és Adó Osztály osztály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3-12T13:43:00Z</dcterms:modified>
  <cp:revision>3</cp:revision>
  <dc:subject/>
  <dc:title>K I V O N A T</dc:title>
</cp:coreProperties>
</file>