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33/2014. (III.12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z </w:t>
      </w:r>
      <w:r>
        <w:rPr>
          <w:rFonts w:cs="Arial" w:ascii="Arial" w:hAnsi="Arial"/>
          <w:color w:val="000000"/>
        </w:rPr>
        <w:t>Oladi Általános Iskola, Középiskola és Szakiskola Nyitra Utcai Általános</w:t>
      </w:r>
      <w:r>
        <w:rPr>
          <w:rFonts w:cs="Arial" w:ascii="Arial" w:hAnsi="Arial"/>
        </w:rPr>
        <w:t xml:space="preserve"> Iskolának a Bizottság 156/2013. (XI. 27.) Okt. Biz. számú határozatával 2013. évben nyújtott rendezvénytámogatás programjainak átcsoportosítási kérelmét megtárgyalta, és azt a kérelemnek megfelelőe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43:00Z</dcterms:modified>
  <cp:revision>3</cp:revision>
  <dc:subject/>
  <dc:title>K I V O N A T</dc:title>
</cp:coreProperties>
</file>