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9/2007. (III. 29.) Kgy. sz. határozat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ismerte a „Partnerség 2007–2013 Konzorcium” által készített „Vas megye területfejlesztési koncepciója és programja” c. dokumentumot, mellyel kapcsolatban az alábbi megállapításokat teszi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540" w:leader="none"/>
        </w:tabs>
        <w:rPr/>
      </w:pPr>
      <w:r>
        <w:rPr>
          <w:rFonts w:cs="Arial" w:ascii="Arial" w:hAnsi="Arial"/>
          <w:b w:val="false"/>
          <w:bCs/>
          <w:u w:val="none"/>
        </w:rPr>
        <w:t>A koncepció alapelveiben és fejlesztési irányaiban megfelel Szombathely város célkitűzéseinek.</w:t>
      </w:r>
    </w:p>
    <w:p>
      <w:pPr>
        <w:pStyle w:val="TextBody"/>
        <w:tabs>
          <w:tab w:val="left" w:pos="-2268" w:leader="none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54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kifejezi azon véleményét, hogy Szombathely - térségi szerepének megerősítése érdekében – kapjon hangsúlyosabb szerepet a dokumentumban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nnek érdekében a Közgyűlés a következő konkrét kiegészítéseket és módosítási javaslatokat kéri szerepeltetni a koncepcióban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„V</w:t>
      </w:r>
      <w:r>
        <w:rPr>
          <w:i/>
          <w:iCs/>
        </w:rPr>
        <w:t>íztorony és KRESZ park rehabilitáció</w:t>
      </w:r>
      <w:r>
        <w:rPr/>
        <w:t>” c. projekt nevesítendő az 1.1. Alprogramban (A településközpontok értékőrző megújítása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1.2. Alprogramban „ismert projektötletként” rögzítendő: „Integrált szociális városrehabilitáció a leromlott városi területeken, valamint a leromlással fenyegetett lakótelepeken Szombathelyen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3.4. Alprogramban (Befektetés-ösztönzés és a telephelyi infrastruktúra fejlesztése) az „</w:t>
      </w:r>
      <w:r>
        <w:rPr>
          <w:i/>
          <w:iCs/>
        </w:rPr>
        <w:t>Új ipari park kialakítása és infrastruktúrájának kiépítése a repülőtér és volt kiképző laktanya környékén, Szombathely</w:t>
      </w:r>
      <w:r>
        <w:rPr/>
        <w:t>” megfogalmazás helyére a „</w:t>
      </w:r>
      <w:r>
        <w:rPr>
          <w:i/>
          <w:iCs/>
        </w:rPr>
        <w:t>Claudius Ipari és Innovációs Park terület/szolgáltatások bővítése, Intermodális Logisztikai Központ kialakítása – előkészítés és I. ütem</w:t>
      </w:r>
      <w:r>
        <w:rPr/>
        <w:t>”; az „</w:t>
      </w:r>
      <w:r>
        <w:rPr>
          <w:i/>
          <w:iCs/>
        </w:rPr>
        <w:t>Ipari zóna kialakítása a Szombathely-Kőszeg település-együttesben</w:t>
      </w:r>
      <w:r>
        <w:rPr/>
        <w:t>” helyére pedig az „</w:t>
      </w:r>
      <w:r>
        <w:rPr>
          <w:i/>
          <w:iCs/>
        </w:rPr>
        <w:t>összehangolt gazdaságfejlesztés a Szombathely-Kőszeg tengely mentén</w:t>
      </w:r>
      <w:r>
        <w:rPr/>
        <w:t>” szöveg illesztendő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.1. Alprogramban (Helyi és helyközi közösségi közlekedés infrastrukturális feltételeinek javítása) helyet kell kapnia a </w:t>
      </w:r>
      <w:r>
        <w:rPr>
          <w:i/>
          <w:iCs/>
        </w:rPr>
        <w:t>Szombathely elővárosi közlekedési rendszere kiépítésének</w:t>
      </w:r>
      <w:r>
        <w:rPr/>
        <w:t xml:space="preserve">, a </w:t>
      </w:r>
      <w:r>
        <w:rPr>
          <w:i/>
          <w:iCs/>
        </w:rPr>
        <w:t>Szent Gellért út - Csaba utca vasúti felüljárónak</w:t>
      </w:r>
      <w:r>
        <w:rPr/>
        <w:t xml:space="preserve">, és </w:t>
      </w:r>
      <w:r>
        <w:rPr>
          <w:i/>
          <w:iCs/>
        </w:rPr>
        <w:t>Puskás Tivadar utca rákötésének a tehermentesítő útra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4.2. Alprogram (Térségi közlekedési kapcsolatok fejlesztése) 3. komponensében szerepeltetni szükséges a „</w:t>
      </w:r>
      <w:r>
        <w:rPr>
          <w:i/>
          <w:iCs/>
        </w:rPr>
        <w:t>Szombathelyi agglomeráció komplex kerékpárút fejlesztése</w:t>
      </w:r>
      <w:r>
        <w:rPr/>
        <w:t>” projektet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árvízvédelem általános problémakörének programba illesztése mellett konkrét kiemelt feladatként rögzítendő „</w:t>
      </w:r>
      <w:r>
        <w:rPr>
          <w:i/>
          <w:iCs/>
        </w:rPr>
        <w:t>a lukácsházi és dozmati árvízvédelemi szükségtározók megvalósítása”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540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Polgármestert, hogy a Közgyűlés határozatát juttassa el a Megyei Területfejlesztési Tanácshoz és képviselje a Közgyűlés határozatában foglaltakat a Tanács ülésén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ab/>
        <w:t>Dr. Szabó Gá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Nagy Tibor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Ávár János, a Tisztségviselő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Lakézi Gábor, a Városfejlesztési és Üzemeltetés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2007. március 31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2:00Z</dcterms:created>
  <dc:creator>Petrovics Dóra</dc:creator>
  <dc:description/>
  <dc:language>en-US</dc:language>
  <cp:lastModifiedBy>Petrovics Dóra</cp:lastModifiedBy>
  <dcterms:modified xsi:type="dcterms:W3CDTF">2007-04-03T13:22:00Z</dcterms:modified>
  <cp:revision>1</cp:revision>
  <dc:subject/>
  <dc:title>129/2007</dc:title>
</cp:coreProperties>
</file>