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4. március 12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rendezvénytámogatás átcsoport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ladi Általános Iskola, Középiskola és Szakiskola Nyitra Utcai Általános Iskolája a 156/2013. (XI.27.) sz. Okt. Biz. határozat alapján támogatásban részesült a városi angol nyelvű versmondó verseny (1-8. évfolyam), illetve a karácsonyi projektnap (1-8. évfolyam) megrendezésére, melyet rajtuk kívül álló okok miatt nem tudtak lebonyol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tézmény vezetője azzal a kérelemmel fordult az Oktatási Bizottsághoz, hogy az angol nyelvű versmondó versenyre kapott 60 ezer Ft fel nem használt támogatást a 1848. március 15. megemlékezésre (2 db molinó elkészítéséhez), illetve a karácsonyi projektnapra kapott 30 ezer Ft támogatást, a 2014. júniusban tartandó angol nyelvű projektnapra (tanulói jutalmazásra) felhasználhassá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március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Bencsics Enikő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II.12.)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z </w:t>
      </w:r>
      <w:r>
        <w:rPr>
          <w:rFonts w:cs="Arial" w:ascii="Arial" w:hAnsi="Arial"/>
          <w:color w:val="000000"/>
        </w:rPr>
        <w:t>Oladi Általános Iskola, Középiskola és Szakiskola Nyitra Utcai Általános</w:t>
      </w:r>
      <w:r>
        <w:rPr>
          <w:rFonts w:cs="Arial" w:ascii="Arial" w:hAnsi="Arial"/>
        </w:rPr>
        <w:t xml:space="preserve"> Iskolának a Bizottság 156/2013. (XI. 27.) Okt. Biz. számú határozatával 2013. évben nyújtott rendezvénytámogatás programjainak átcsoportosítási kérelmét megtárgyalta, és azt a kérelemnek megfelelőe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7:00Z</dcterms:created>
  <dc:creator>Mesterházyné Gyimesi Ilona</dc:creator>
  <dc:description/>
  <cp:keywords/>
  <dc:language>en-US</dc:language>
  <cp:lastModifiedBy>Mesterházyné Gyimesi Ilona</cp:lastModifiedBy>
  <cp:lastPrinted>2014-03-06T10:44:00Z</cp:lastPrinted>
  <dcterms:modified xsi:type="dcterms:W3CDTF">2014-03-06T09:45:00Z</dcterms:modified>
  <cp:revision>6</cp:revision>
  <dc:subject/>
  <dc:title>E L Ő T E R J E S Z T É S</dc:title>
</cp:coreProperties>
</file>