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Oktatási Bizottság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2014. március 12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u w:val="single"/>
        </w:rPr>
        <w:t>32/2014. (III.12.) Okt. Biz. számú határ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680" w:hanging="16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ének Oktatási Bizottsága a Szombathelyi Kanizsai Dorottya Gimnázium kérelmét megtárgyalta, és az iskola </w:t>
      </w:r>
      <w:r>
        <w:rPr>
          <w:rFonts w:cs="Arial" w:ascii="Arial" w:hAnsi="Arial"/>
          <w:bCs/>
        </w:rPr>
        <w:t>részvételét a Luxemburgi nemzetközi diák találkozón az Oktatási ágazat kiadásai „</w:t>
      </w:r>
      <w:r>
        <w:rPr>
          <w:rFonts w:cs="Arial" w:ascii="Arial" w:hAnsi="Arial"/>
        </w:rPr>
        <w:t xml:space="preserve">Versenyek, rendezvények, támogatások” sora terhére </w:t>
      </w:r>
      <w:r>
        <w:rPr>
          <w:rFonts w:cs="Arial" w:ascii="Arial" w:hAnsi="Arial"/>
          <w:bCs/>
        </w:rPr>
        <w:t>250.00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Ft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Cs/>
        </w:rPr>
        <w:t xml:space="preserve">–tal támogatja, </w:t>
      </w:r>
      <w:r>
        <w:rPr>
          <w:rFonts w:cs="Arial" w:ascii="Arial" w:hAnsi="Arial"/>
        </w:rPr>
        <w:t>és felkéri a Köznevelési Irodát, hogy készítse el a támogatási megállapodást a Klebelsberg Intézményfenntartó Központ Szombathelyi Tankerületév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Rettegi Attila, az Oktatási Bizottság elnöke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sterházyné Gyimesi Ilona irodavezető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600" w:hanging="6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6096"/>
        <w:jc w:val="center"/>
        <w:rPr/>
      </w:pPr>
      <w:r>
        <w:rPr>
          <w:rFonts w:cs="Arial" w:ascii="Arial" w:hAnsi="Arial"/>
          <w:szCs w:val="24"/>
        </w:rPr>
        <w:t>Rettegi Attila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/:Sári Andrásné:/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b/>
      <w:bCs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3:41:00Z</dcterms:created>
  <dc:creator>Tóth Tamásné</dc:creator>
  <dc:description/>
  <cp:keywords/>
  <dc:language>en-US</dc:language>
  <cp:lastModifiedBy>Sári Andrásné</cp:lastModifiedBy>
  <cp:lastPrinted>2013-02-06T11:19:00Z</cp:lastPrinted>
  <dcterms:modified xsi:type="dcterms:W3CDTF">2014-03-12T13:42:00Z</dcterms:modified>
  <cp:revision>3</cp:revision>
  <dc:subject/>
  <dc:title>K I V O N A T</dc:title>
</cp:coreProperties>
</file>