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4. március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mbathelyi Kanizsai Dorottya Gimnázium támogatási kérelmén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anizsai Dorottya Gimnáziumnak - korábbi külföldi kapcsolatai révén - 2012. és 2013. évben lehetősége nyílt arra, hogy bekapcsolódjon az Euroweek elnevezésű nemzetközi angol nyelvű programsorozatba. A gimnázium elmúlt két évben nyújtott sikeres teljesítménye alapján az iskola 8 tanulója és 2 pedagógusa 2014. évre vonatkozóan is lehetőséget kapott arra, hogy az Euroweek nemzetközi diák találkozó 2014. évi állomásán, 2014. szeptember 24-30. között, Luxemburgban részt v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uroweek egy évenkénti találkozó az EU –tagállamok diákjai és tanárai számára, mely során legfeljebb 28 tíz-tíz fős delegáció gyűlik össze minden évben egy-egy ország középiskolájában. 2012. és 2013. években Magyarországot kizárólagosan a Szombathelyi Kanizsai Dorottya Gimnázium képviselte. A program elsődleges célja, hogy a fiatalok megtapasztalják a közös Európa szellemiségét, miközben együtt dolgoznak és vitáznak Európához kötődő témákban. A program során az egyik fő hangsúly a vitákon, a kapcsolatteremtésen, és különböző projektekkel kapcsolatos együttműködésen van. Másik fontos elem az ország, régió, lakóhely és iskola bemutatása, </w:t>
      </w:r>
      <w:r>
        <w:rPr>
          <w:rFonts w:cs="Arial" w:ascii="Arial" w:hAnsi="Arial"/>
          <w:i/>
        </w:rPr>
        <w:t>nemzeti ételek készítése</w:t>
      </w:r>
      <w:r>
        <w:rPr>
          <w:rFonts w:cs="Arial" w:ascii="Arial" w:hAnsi="Arial"/>
        </w:rPr>
        <w:t xml:space="preserve">, nemzeti kultúra bemutatása színdarabon, táncbemutatón keresztü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észvétel lehetőséget nyújtana arra, hogy az intézmény „messze vigye” a város, illetve az iskola jó hírnevét, segítené nemzetközi kapcsolatok építését, a diákok idegen nyelvi környezetben való nyelvgyakorlását. Lehetőséget nyújtana egymás iskolarendszerének, és - a szállásadó családokon keresztül - a nemzetek mindennapi életének, szokásainak megismer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áktalálkozón 8 diák és 2 kísérőtanár vehet részt. A program legnagyobb költséget az útiköltség jelenti, amelynek egy főre eső összege kb. 50.000,- Ft. A nemzeti ételek készítésére szolgáló alapanyagok beszerzésének, a transzfer költségnek, a biztosítási díjnak, valamint a pedagógusok szállásköltségének fedezetét az iskola egyéb források felkutatásával biztosítaná, az útiköltséghez kérik tisztelettel a bizottság támogatásá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ad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útiköltség (repülőjegy 10 főre, 50.000,- Ft/fő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mzeti ételek készítésére szolgáló alapanyagok beszerzé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- F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nszfer költsé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nárok szállásköltsége (a rendezők nem biztosítják, csak a diákok elszállásolását, 2 fő/6 éjszaka 2 ágyas szobában)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ítási dí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0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.000,-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gyéb forrás (tanárok szállásköltsége, biztosítási díj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0.000,-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kola saját forrása (nemzeti ételek készítésére szolgáló alapanyagok beszerzése, transzfer, biztosítási díjak)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.000,- F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85.000,-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ányzó forrás:</w:t>
        <w:tab/>
        <w:tab/>
        <w:tab/>
        <w:tab/>
        <w:tab/>
        <w:tab/>
        <w:tab/>
        <w:tab/>
        <w:t xml:space="preserve">      500.000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Szombathelyi Kanizsai Dorottya Gimnázium a hiányzó 500.000,- Ft támogatás érdekében a </w:t>
      </w:r>
      <w:r>
        <w:rPr>
          <w:rFonts w:cs="Arial" w:ascii="Arial" w:hAnsi="Arial"/>
          <w:bCs/>
        </w:rPr>
        <w:t>Szociális és Családügyi Bizottsághoz, és az Oktatási Bizottsághoz nyújtott be kérelmet, 250-250.000,- Ft összeg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anizsai Dorottya Gimnázium tisztelettel kéri az Oktatási Bizottságot</w:t>
      </w:r>
      <w:r>
        <w:rPr>
          <w:rFonts w:cs="Arial" w:ascii="Arial" w:hAnsi="Arial"/>
          <w:bCs/>
        </w:rPr>
        <w:t xml:space="preserve">, hogy támogassa az iskola részvételét a Luxemburgi nemzetközi diák találkozón, és - anyagi lehetőségeihez mérten – biztosítson a repülőjegyek megvásárlásához </w:t>
      </w:r>
      <w:r>
        <w:rPr>
          <w:rFonts w:cs="Arial" w:ascii="Arial" w:hAnsi="Arial"/>
          <w:b/>
          <w:bCs/>
          <w:i/>
        </w:rPr>
        <w:t>250.000,- Ft összegű támogat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juk a Tisztelt Bizottságot, hogy 2013. évben az Oktatási Bizottság a 77/2013. (V.29.) Okt. Biz. számú határozatában a Szombathelyi Kanizsai Dorottya Gimnázium Euroweek nemzetközi diáktalálkozón való részvételét 100.000 Ft-tal támogat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„  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: Dr. Bencsics Enikő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II.12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 Szombathelyi Kanizsai Dorottya Gimnázium kérelmét megtárgyalta, és az iskola </w:t>
      </w:r>
      <w:r>
        <w:rPr>
          <w:rFonts w:cs="Arial" w:ascii="Arial" w:hAnsi="Arial"/>
          <w:bCs/>
        </w:rPr>
        <w:t>részvételét a Luxemburgi nemzetközi diák találkozó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űkös költségvetési lehetőségekre tekintettel nem támoga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Oktatási ágazat kiadásai „</w:t>
      </w:r>
      <w:r>
        <w:rPr>
          <w:rFonts w:cs="Arial" w:ascii="Arial" w:hAnsi="Arial"/>
        </w:rPr>
        <w:t xml:space="preserve">Versenyek, rendezvények, támogatások” sora terhér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………….-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–tal támogatja, </w:t>
      </w:r>
      <w:r>
        <w:rPr>
          <w:rFonts w:cs="Arial" w:ascii="Arial" w:hAnsi="Arial"/>
        </w:rPr>
        <w:t>és felkéri a Köznevelési Irodát, hogy készítse el a támogatási megállapodást a Klebelsberg Intézményfenntartó Központ Szombathelyi Tankerület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5:00Z</dcterms:created>
  <dc:creator>Krizmanichne Klára</dc:creator>
  <dc:description/>
  <cp:keywords/>
  <dc:language>en-US</dc:language>
  <cp:lastModifiedBy>Mesterházyné Gyimesi Ilona</cp:lastModifiedBy>
  <cp:lastPrinted>2014-03-05T15:19:00Z</cp:lastPrinted>
  <dcterms:modified xsi:type="dcterms:W3CDTF">2014-03-06T09:04:00Z</dcterms:modified>
  <cp:revision>7</cp:revision>
  <dc:subject/>
  <dc:title>E L Ő T E R J E S Z T É S</dc:title>
</cp:coreProperties>
</file>