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0/2014. (III.12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Szent Márton Kártya bevezet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Dr. Károlyi Ákos aljegyző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márc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3-12T13:40:00Z</dcterms:modified>
  <cp:revision>3</cp:revision>
  <dc:subject/>
  <dc:title>K I V O N A T</dc:title>
</cp:coreProperties>
</file>