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ÉLEMÉNYEK ÉRTÉKELÉSE  </w:t>
        <w:tab/>
        <w:tab/>
        <w:tab/>
        <w:tab/>
      </w: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u w:val="single"/>
        </w:rPr>
        <w:t xml:space="preserve"> 2. számú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. januá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fejlesztési program 2007-13-as változatához beérkezett vélemények, javaslatok feldolgozását mutatja be az alábbi táblázat. A vélemények, javaslatok nagy része beépítésre került a dokumentumba. Megindokoltuk azokat a véleményeket, javaslatokat, melyek nem lettek beépítve az anyagba.</w:t>
      </w:r>
    </w:p>
    <w:p>
      <w:pPr>
        <w:pStyle w:val="Normal"/>
        <w:rPr/>
      </w:pPr>
      <w:r>
        <w:rPr/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21"/>
        <w:gridCol w:w="1292"/>
        <w:gridCol w:w="16"/>
        <w:gridCol w:w="4471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lemény, javasla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ás (igen/nem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oklás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Sárvár és Kistérsége Többcélú Kistérségi Társulás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aradt azonban az esélyegyenlőség, mely előbbiek mellett a legtöbb fejlesztési dokumentumban, így a Nyugat-dunántúli Operatív Programban is szerepel. Az esélyegyenlőség azért lenne fontos, mert Vas megye egyes térségei között jelentős társadalmi, gazdasági egyenlőtlenségek vannak, melyek a hátrányos helyzetű rétegeket (elsősorban a kis településeken élő nők, romák, megváltozott munkaképességű, illetve fogyatékos emberek) még súlyosabban érintik. Ezért javasoljuk az esélyegyenlőség biztosítását is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bbi szöveget építettük be az 5. Programelem (Emberierőforrás-fejelesztés fejezet) szöveges részébe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z w:val="20"/>
                <w:szCs w:val="20"/>
              </w:rPr>
              <w:t>Vas megye egyes térségei között jelentős társadalmi, gazdasági egyenlőtlenségek vannak, melyek a hátrányos helyzetű rétegeket (elsősorban a kis településeken élő nők, romák, megváltozott munkaképességű, illetve fogyatékos emberek) még súlyosabban érintik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élyegyenlősé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 hatályos Egyenlő Bánásmód törvénybe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rögzített elvek, módszerek és célcsoportok (ideértve a nem, kor, szexuális orientáció, vallási illetve etnikai hovatartozás alapján diszkriminációt elszenvedőket) alapján kerül kialakításra az esélyegyenlőségi minimum elvárás. Általános elvárás, hogy minden olyan szervezet, amely támogatásban kíván részesülni, törekedjen a projektjéhez kapcsolódóan az esélyegyenlőségi szempontok minél teljesebb bemutatására, megvalósítására. Ezt a célt az ún. esélyegyenlőségi minimum elv megvalósításával éri el a program, amelynek lényege, hogy a pályázóknak érdemben foglalkoznia kell az esélyegyenlőség kérdésével, és lépéseket kell tennie a szervezeti esélyegyenlőség megvalósítása felé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z esélyegyenlőség – az egyenlő bánásmód (diszkrimináció tilalma) kötelező biztosítása mellett három célcsoport tekintetében érvényesítendő:</w:t>
            </w:r>
          </w:p>
          <w:p>
            <w:pPr>
              <w:pStyle w:val="Heading5"/>
              <w:spacing w:before="0" w:after="120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Nők esélyegyenlősé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 nők és férfiak társadalmi egyenlőségének biztosítása érdekében kiemelkedő szempont a nők foglalkoztatottságának növelése, a szegregáció felszámolása, és az egyenlő hozzáférés biztosítása a szolgáltatásokhoz. A nők foglalkoztatásnak bővítése érdekében különösen font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 vállalkozókat érintő beavatkozások (tanácsadás, új vállalkozásalapítás) képzések, pályaorientációs tanácsadás során a nők, női vállalkozók előnyben részesítés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i-óvodai ellátás fejleszté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pacing w:before="0" w:after="1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- és otthonközeli ellátási formák bevezeté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képzések, amelyek elsősorban nők számára jelentenek foglalkoztatási lehetősége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z információ-kommunikációs fejlesztésekkel a távmunka-lehetőségekhez való hozzáférés javítása.</w:t>
            </w:r>
          </w:p>
          <w:p>
            <w:pPr>
              <w:pStyle w:val="Heading5"/>
              <w:spacing w:before="0" w:after="120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Romák társadalmi integrációj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Kisebb mértékben érinti a probléma Vas megyét, de a romák és nem romák közötti szegregáció egyes térségekben erősen megjelenik. A romák társadalmi integrációjának elősegítése tekintetében a program kiemelt figyelmet fordít a társadalmi, gazdasági szegregáció felszámolására, a pozitív diszkriminációra és a kulturális identitás megőrzésére, az egyenlő hozzáférés biztosítására a komplexitás és az integráció elve mentén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mák társadalmi integrációja érdekében a következők támogatása fon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Roma vállalkozások előnyben részesítése a vállalkozásfejlesztési támogatások eseté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z integrált városrehabilitáció keretében roma lakosság által sűrűn lakott településrészek megújítása, foglalkoztatási és szociális programok megvalósításáv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z oktatási intézmények rekonstrukciója során az integráció elveinek megfelelő követelmények támasztása a roma és nem roma gyermekek egyenlő esélyeinek elősegítésé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A közszolgáltatások infrastruktúrájának fejlesztésekor az egyenlő esélyű hozzáférés lehetőségének biztosítása, egyedi megoldások fejlesztése és alkalmazás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z információs-kommunikációs technológiák fejlesztése során olyan kistelepülések, településrészek előnyben részesítése, ahol magas a roma lakosság aránya, hozzájárulva ezzel az információk elérhetőségéhez.</w:t>
            </w:r>
          </w:p>
          <w:p>
            <w:pPr>
              <w:pStyle w:val="Heading5"/>
              <w:spacing w:before="0" w:after="120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Fogyatékossággal élők esélyegyenlőség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 beruházások megvalósításánál figyelembe kell venni a fogyatékkal élő és megváltozott munkaképességű emberek speciális szempontjait, valamint biztosítani kell a projektek eredményeihez való egyenlő hozzáférést elsősorban a fizikai és kommunikációs akadálymentesítésse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ye településszerkezeti adottságai miatt különös figyelmet kell fordítani a kistelepülésen élők esélyegyenlőtlenségének (közszolgáltatási, munkaerő-piaci, közlekedési stb.) csökkentésére is! 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távon hangsúlyos célok között ellentét is észrevehető. Míg egyik célként a kistérségek közötti fejlettségbeli különbségek növekedésének megelőzése fogalmazódik meg, addig egy másik cél Szombathely térségi szerepének, hatásának erősítés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m érzek ellentmondást. Szombathely, ha tetszik, ha nem, bizonyos funkciókban (igazgatás, oktatás, művelődés, egészségügyi ellátás, üzleti szolgáltatások stb.) versenyre kell hogy keljen a vele közjogilag egyenrangú, nagyjából azonos népességű környező városokkal. S ezek nemcsak a megye és nemcsak az ország határain belül vannak. Szombathelynek, ahhoz, hogy a megye sikeres legyen, bizony ebben a versenyben jól kell helyt állnia. Ez a megye többi településének érdeke is. (magasabb színvonalú közszolgáltatások, több munkahely stb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yeszékhely körül szerveződő kistérség mindig is nagyobb, erősebb, jobban teljesítő lesz, mint a többi. Ez nemcsak vasi sajátosság! Éppen ezzel együtt kell úgy tervezni, reális célként csak ez fogalmazható meg, hogy a többi kistérség átlagos fejlettsége ne nagyon maradjon el a szombathelyitől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i erőforrás fejlesztése program részletes kibontásánál például, nem szerepel a dokumentum elején még feltűntetett „egészségmegőrzés és társadalmi befogadás” alprogra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ban benne van, az 5.6. Alprogram tartalmazza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, hogy a településközpontok értékőrző megújítása alprogram leírásában szereplő mondatot, mely szerint Sárvár a lerobbant műemléki környezettel rendelkező városok közé tartozik módosítani szíveskedjenek, hiszen a Nádasdy vár a 2006. évben felújításra került, a városközpontban található egyéb műemlék épületek rekonstrukciója pedig folyamatos a városba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uk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novatív gazdaság alprogram leírásában szereplő mondat - „Vas megyében a felsőoktatási intézmények és a vállalkozások közötti együttműködés nem kielégítő” – rendkívül általános, sajnos nem csak Vas megyében jellemző probléma ez, hanem szinte az egész országban. Emellett természetesen fontos a jelenség kezelése, megoldási lehetőségek keresése, ám nem csak megyei vagy regionális szinte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éleménnyel alapvetően egyetértünk, valóban országosan jelentkező problémáról van szó. Ugyanakkor Vas megyében véleményünk szerint a probléma a felsőoktatási intézmények jellege miatt súlyosabb. Az ország sok nagyvárosában jelentős előrelépések történtek e területen a Kooperációs Kutatóközpontok, illetve a Regionális Egyetemi Tudásközpontok létrehozásával, amelyeknek köszönhetően elindultak egyfajta együttműködési folyamatok a felsőoktatási és a reálgazdasági szféra között. Vas megyében a szombathelyi főiskola képzési struktúrája, státusza és egyéb okok miatt ezek pozitív irányba mutató kezdeményezések nem jelentek meg. A szöveg utóbbi megállapítással kiegészítésre kerül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yancsak helytelen az első támogatandó tevékenység megfogalmazása is – „a szombathelyi felsőoktatási intézmények képzési palettájának kiszélesítése …” – hiszen Szombathelyen, valamint sajnos Vas megyében is (így az előző mondatban is javítandó) csupán egy felsőoktatási intézmény létezik, a Berzsenyi Dániel Főiskola. Emellett természetesen működnek más székhelyű egyetemek és főiskolák kihelyezett karai megyeszékhelyen, ezek azonban önálló döntési jogkörrel nem rendelkező szervezeti egysége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égióban széleskörűen elfogadott, a Regionális Fejlesztési Tanács által is alkalmazott megközelítés szerint azokat az intézményeket is Nyugat-Dunántúlinak (így Vas megyeinek) kell tekinteni, amelyeknek nem a megyében van a székhelye. Nem az intézmények száma/székhelye határozza meg a felsőoktatás helyzetét, hanem a képzések színvonala, eredményessége. Igény esetén a mondatot az alábbiak szerint módosítanánk: „A Vas megyei felsőoktatási képzési kínálat kiszélesítése…..”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Így módosítottuk a mondatot: a Berzsenyi Dániel Főiskola képzési palettája kiszélesítésének folytatása, különösen a helyi gazdaság által igényelt műszaki területek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rségi közlekedési kapcsolatok fejlesztése alprogram indikátorainál hibásan szerepel a „megyei jogú városok” megnevezés, hiszen Vas megye csak egy megyei jogú várossal rendelkezik. Ugyanez az elírás szerepel a program előrehaladása mérésének, értékelésének mutatórendszere c. táblázat első sorában i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leményben benne van az indoklás is!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emberi erőforrás fejlesztése program a Társadalmi Megújulás Operatív Programhoz, a Társadalmi Infrastruktúra Operatív Programhoz, valamint kis mértékben a Nyugat-dunántúli Operatív Programhoz is kapcsolódik. Valószínűleg részben ez okozza azt, hogy a fejezet és az egyes alprogramok is túl általánosak, csak egyes esetekben tartalmaznak megyei jellegzetességeket, a támogatandó tevékenységek sem elég „megye specifikusak”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és alapvetése volt, hogy a 2007-13-as OP-khez, és a regionális programhoz illeszkedjenek a megyei programok. A tervezés során ezt a szempontot vettük figyelembe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rnyezetfejlesztés program elsősorban a Környezet és Energia Operatív Programhoz kisebb mértékben a Nyugat-dunántúli Operatív Programhoz, valamint a Társadalmi Megújulás Operatív Programhoz kapcsolódik. A fejezet esetében ugyanaz a probléma, mint az előzőnél; egyes részei nagyon általánosak, habár rendkívül átfogó képet nyújt a környezetfejlesztés aktuális helyzetéről, jövőbeni teendőkről. Pozitívum azonban, hogy a legtöbb alprogram tartalmaz megyei projektötleteke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szönjük a véleményt, érdemi felvetést nem tartalmaz, változtatást nem igényel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.01.08-i Szombathelyen megtartott egyeztetésen elhangzott véleménye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iegelhoffer Ferenc, VMTT titkárságának vezetőj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A Programdokumentum - Bevezető gondolatok c. fejezetéh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1. A bevezető gondolatok bekezdésben nem ért egyet a leírtakkal. A területfejlesztési tanács hozott egy határozatot, melyben előírt egy „Feladatmeghatározást”, aminek bele kellene kerülnie az anyagba. A tanács tartalmi követelményeket fogalmazott meg, nem struktúrát, nem pontos a megfogalmazás. Írásban kér indoklást a programkészítőktől, hogy miért nem tudja pontosan követni a Kormányrendelet előírásait, valamint a területfejlesztési tanács által elfogadott „Feladat meghatározást”?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Vas megye Területfejlesztési Programjának felépítését tartalmi elemeit a programozás hierarchiája adta keretek között hozzáigazítottuk a Vas Megyei Területfejlesztési Tanács feladat-meghatározásához. A még fennálló eltérés okai a következők: A tervezés során a konzorcium végig célként kezelte, hogy szerkezetileg hasonló, tartalmilag egymást kiegészítő, összehangolt területfejlesztési dokumentumrendszer készüljön el a Nyugat-dunántúli régióban. Cél volt továbbá (az ajánlati felhívásnak megfelelően), hogy a különböző területi szintek tervdokumentumainak egymásra épülő tervhierarchiája alakuljon ki, amely magába foglalja, rendszerezi a kistérségekben és a településekben megfogalmazott fejlesztési javaslatokat, miközben a régió dokumentumai adnak koncepcionális és finanszírozási keretet ezen fejlesztések megvalósításához. Így a regionális program elsősorban az ismert hazai állami, és európai uniós fejlesztési forrásokat együttesen tartalmazó regionális és ágazati programok forráslehetőségeihez igazodik. Az alacsonyabb területi szint (jelen esetben Vas megye) programja pedig a regionális program szerkezetét követi, hisz a megyei projekteknek a jövőbeli finanszírozási forrásokhoz való illeszkedését a regionálison keresztül lehet bemutatni. Ez, a program megvalósíthatósága és reális finanszírozhatósága szempontjából, egy átlátható szerkezetet jelent. Mindezekkel együtt a programozás során a Vas megyei területfejlesztési program felépítését a konzorcium által felállított (és a megrendelő által elfogadott) programszerkezet adta kereten belül igyekeztünk közelíteni a Vas Megyei Területfejlesztési Tanács feladat-meghatározásáh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 A bevezető gondolatok fejezet utolsó mondata: „A végleges program szerkezetileg és tartalmilag megpróbál megfelelni mind a hazai, mind a nemzetközi tervezés követelményeknek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érjük, konkrétan fogalmazzanak a program készítői: melyek ezek a hazai és nemzetközi tervezési követelmények, hol vannak ezek rögzítve, hol lehet hozzájuk férni, hol lehet ezt leellenőrizni?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zai követelmények a vonatkozó 18/1998-as miniszteri rendelet, míg a nemzetközi követelmények közé, a finanszírozási programok taralmi szerkezetére utaló módszertan tekinthető a 183/2006 –os EK rendeletnek, ami az Európai Bizottság honlapján elérhető. További szempont rendszer volt a Nemzeti Fejlesztési Ügynökségnek az operatív programok végrehajtását szolgáló akcióterveinek elkészítésére vonatkozó módszertan. A fenti dokumentumokat vették figyelembe a tervezők a program elkészítésénél. Összességében pedig a program tematikája követei a feladat-meghatározást, amit a megbízó adott ki.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A településfejlesztési koncepciók hol kerültek beépítésre ebbe a megyei szintű dokumentumba? Nem látom ennek a nyom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elen programdokumentum 1.3. pontjában szereplő Alprogram az „Apró és törpefalvak infrastukturális fejlesztése” címűbe be kellene építeni a meglévő településfejlesztési koncepciókat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egy keret jelegű intézkedés, ahol kiegészítjük a lehetséges támogatási területek, tevékenységek körét. A programban nincs mód arra, hogy a megye minden településnek fejlesztési projekt felsorolja. Ez egy keretet ad, összhangban a települési igényekkel, mely támogatás révén lehetőség nyílik majd az egyes települések számára saját kis léptékű projektjeik megvalósítására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A megyei erőforrásokra építő gazdaságfejlesztés miért nincs részletesen kidolgozva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incsenek meghatározva a gazdasági trendek sem az EU szintjén, sem regionális szinten, sem térségi szinten az anyagban, így nem látszik, hogy ezek a trendek a megyének milyen perspektívát kínálnak. Véleménye szerint ez nem egy gazdaságfejlesztési program, ami az anyagban szerepel, mert sem a trendek, sem a megyei erőforrások nincsenek figyelembe véve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készítők véleménye szerint a megyei erőforrásokra építő gazdaságfejlesztés megfelelő mélységben került kidolgozásra. A hiányolt trendek és az azok által támasztott követelmények feltárására a helyzetelemzés során került sor, mely azonban már nem része a program dokumentumnak. A gazdaságfejlesztési alprogram a jelenlegi verziónál jóval bővebb változatban került kifejtésre, részletesebb indoklással és leírásokkal, azonban a program összeszerkesztése során az viszonylag sok helyen a szerkesztő által megvágásra került. Az értelmezhetőség érdekében néhány helyen ezért kiegészítettük a programot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Egyenruha-e a megyei program szerkezete? Vagy van lehetőség ettől egyedileg eltérni? Vagyis olyan egyenruha, ami a régióra is jó, a megyére is jó, a nagyvárosokra is jó? Javasolta a program készítőinek, hogy a program gerincvonala lehet egyenruha, de megyei szinten, regionális szinten, települési szinten a különböző igényeknek szerepelnie kell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 így is épül fel. A megbízó igénye volt a különböző területi így a regionális, megyei és nagyvárosi programok közötti összhang megteremtése. Ezért hasonló fő célokat, szerkezetet követnek a programok, miközben értelemszerűen a területi sajátosságok alapján a konkrét beavatkozási térségek, kulcsprojektek, illetve indokolt esetben a támogatandó tevékenységek is különböznek egymástól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Ennek a programnak lennie kell egy külön mellékletének, mely a projektlistákat tartalmazza, azért, hogy az általános célkitűzéseket teljesíteni tudja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ban az egy s intézkedések után kerületek felsorolásra a javasolt kulcsprojektek, nem összefoglalóan a program végén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Kiemelte az utak fejlesztése fejezetet: fontos, hogy ez a fejezet konkrét megfogalmazást tartalmazzon a gyorsforgalmi utakra vonatkozóan, hiszen ez 2,5-3 %-kal növeli a GDP-t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csprojektek listája módosításra került a KÖZOP szerint, illetve kiegészítésként néhány további javaslat került felsorolásra!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vasolja a környezeti nevelést sokkal jobban kihangsúlyozni a programba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 lényegi eleme a környezeti nevelés, az ide vonatkozó kiegészítéseket megtettük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A Turizmusfejlesztés fejezetben nem látja a célcsoportot, amit a program megcéloz. Milyen célcsoportra vonatkozik a kereslet és a kínálat? Hol van mozgásszervi, hol van nőgyógyászati, hol van egyéb egészségügyi probléma kezelésére alkalmas gyógyvíz és hozzá gyógy-szolgáltatás a fürdők között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 célcsoport ugyanis meghatározza a hozzá kapcsolódó marketingtevékenységet is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ésre került a célcsoportokkal a turisztikai fejezet. A programnak nem célja, hogy projekt szintű fejlesztési javaslatokat tegyen. Az egy fürdők adottságaiból következik,, hogy milyen gyógymódok kezelésére alkalmasak. A Pannon termál klaszter alapvető feladat, hogy elősegítse a régió fürdőinek további szakmai specializációjá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éri Velemet, mint asztmatikus gyógyhelyet nevesíteni programban!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ezetésre kerül, habár Velem mellett Kőszeg és a többi Hegyaljai település is alkalmas ilyen típusú szolgáltatások nyújtására. Alapvetően megfelelő orvosi szolgáltatásokkal rendelkező szálláshely fejlesztés szükséges a térségben. A régióban Sopronban van egyedül minősített aszmatikus gyógyhely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ontos a szezon meghosszabbítása is, mint cél a megye turizmusfejlesztése számára. Hol van ez a programban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ye domináns turisztikai ága a gyógyturizmus. Ez nem kifejezetten szezonális desztináció, hanem az év egészében nyújt kikapcsolódást, rekreálódást. Ezen ág fejlesztése benne van a programban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Gazdaságfejleszté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utatórendszerben szerepel egy indikátor: beruházási érték a gazdasági szervezetekben 2005. év a bázis év 2005. a hozzárendelt szám: 72 376, de nincs oda írva, hogy micsoda? Mi ez a szám? Mit jelent? Az ő tudomása szerint 72 milliárdos beruházás nem történt a megyében 2005-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élszerűbb lenne az egyes gazdasági területeket különvenni és nem így egyben kezelni az egész gazdasági szférát a mutatón belül. Hasznosabb lenne maga a mutató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ndikátorok felülvizsgálata, korrekciója és kiegészítése megtörtént. 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vasolta, hogy e címszó alatt kerüljön bemutatásra, hogy hol és milyen %-os arányban történt beruházás Vas megyéb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gyes alprogramoknak mi a kötődése? Milyen igények merülnek fel, amire a gazdaság reagál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eruházások alakulásának vizsgálatára bár nem teljesen ugyanilyen dimenzióban a program alapját képező helyzetfeltárásban került sor, jelen program célja már csak kifejezetten a beavatkozási irányok meghatározása és az alkalmazandó eszközök bemutatása. A gazdaságfejlesztéshez kapcsolódó egyes alprogramok szervesen kapcsolódnak a megyei területfejlesztési koncepció alapján megfogalmazott középtávú célokhoz, így a versenyképesség javításához, a fenntartható fejlődés biztosításához és az egyenlőtlenségek csökkentéséhez. A legszorosabb kötödése az alprogramnak az emberi erőforrás fejlesztés és a turizmusfejlesztés, valamint a közlekedésfejlesztés alprogramokhoz van, melyekkel intézkedéseivel a gazdaságfejlesztés intézkedései egymásra épülnek, és várhatóan szinergikus hatásokhoz vezetnek. Ezekkel a program kiegészítésre kerül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 klaszter Magyarországon nem jogi személy. A program mit javasol ennek a problémának a feloldására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klaszter Magyarországon valóban nem jogi személy. A regionális klaszter egy gazdasági kifejezés, ami egy-egy tevékenység csoport területi koncentrációjára és a szereplők közötti szoros együttműködési kapcsolatokra és szinergikus hatásokra utal. A klaszteresedés elősegítése többféle módon történhet speciális háttér infrastruktúra létrehozása, együttműködési kapcsolatok elmélyítése, közös programok megvalósítása stb., melyeket többek között, mint régiónkban is, és így a megyében is hálózati együttműködések, egyesületek, vállalhatnak fel. Egyes klaszterek esetében a menedzsment feladatokat ellátó szervezet ma is rendelkezik jogi személyiséggel. A szereplőknek kell eldönteni, hogy a feladatok megoldása érdekében szükség van-e jogi személységgel rendelkező társaság létrehozására, vagy nem, illetve hogy a különböző hiányzó szolgáltatásokat ki által próbálja meg biztosítani. A programban nem szerepel, hogy a klaszteresedést elősegítő szolgáltatásokat és projekteket csak a klaszter szervezetek valósíthatják meg. Sőt, ezeknek a szervezeteknek inkább projekt generáló, koordináló egyfajta közvetítő szerepet kellene betölteniük a megfelelő szereplők között. 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 felsorolt klasztereknek nem a megyében van a székhelyük. Soroljuk fel őket, és tegyük hozzá, melyiknek hol van a székhelye!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klaszteresedés elősegítése szinte valamennyi esetben megyehatárokon (néha még regionális határokon is) túlnyúló feladat. Az, hogy egy-egy regionális klaszter esetében a fejlesztések koordinálására létrehozott egyesület, a klaszter szervezet székhelye pontosan hol található általában nem releváns, ezért felsorolásukat feleslegesnek tartjuk. Egyébként a felsorolásra került klaszter szervezetek többségének operatív székhelye Vas megyében található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amennyi Kistérségi központban inkubátorházak felállítását javasolja a program. Azonban a program nem határozza meg, hogy mi ezeknek a célja, azt sem lehet tudni a programból, hogy van-e rá egyáltalán igény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program a kistérségi központokban létrehozandó vállalkozói inkubátorházak célját a következőképpen fogalmazza meg: </w:t>
            </w:r>
            <w:r>
              <w:rPr>
                <w:i/>
                <w:sz w:val="20"/>
                <w:szCs w:val="20"/>
              </w:rPr>
              <w:t>„Ennek érdekében szükséges, hogy a kistérségi központokban általános vállalkozói igényeket kielégíteni képes, a kezdő vállalkozásoknak az alakulást követően meghatározott ideig speciális körülményeket (irodai, alap infrastrukturális, általános vállalkozási tanácsadás stb.) biztosító vállalkozói inkubátorházak létesüljenek.”</w:t>
            </w:r>
            <w:r>
              <w:rPr>
                <w:sz w:val="20"/>
                <w:szCs w:val="20"/>
              </w:rPr>
              <w:t xml:space="preserve"> </w:t>
              <w:br/>
              <w:t>Annak érdekében, hogy a kistérségi központok a megye gazdasági folyamataiban is helyi központi szerepet legyenek képesek betölteni szükség van a helyi gazdaság megerősítésére. Ennek egyik eszköze a kezdő vállalkozások támogatása, valamint a vállalkozások általános jellegű tanácsadási szolgáltatásokkal való ellátása. Utóbbi gondolattal az anyag kiegészült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Közlekedésfejleszt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 X 2 sávos utak a megyeszékhely Szombathely és a vidéki városok között! Feltétlenül be kell venni a programba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 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rogram tartalmazza a KÖZOP javaslatait, mely a megyében jelentős fejlesztéseket tervez., továbbá más gyorsforgalmi és egyéb útfejlesztés is javaslatként megjelenik benne. Ezek a burkolat megerősítésén túlmenően 2x2 sávos útfejlesztéseket is takarnak egyes kiemelt városok között. A felvetés nyílván nem értelmezhető akként, hogy Szombathely és valamennyi megyei város között ilyen paraméterű út épüljön ki. A megyei programnak egyébként sincs erre forrásoldali ráhatása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incs információja arról, hogy a Szombathelyi városi programban szerepel-e a azonban javasolja, hogy a megyei programban szerepeljen: a Szombathely keleti és nyugati városrészét összekötő Zanati úti aluljáró problémájának a feloldása,akár felüljáróval, akár szélesebb aluljáróval, mert az összeköttetés nemcsak Szombathelynek, a megyének is érdeke!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konkrét projektigény nevesítésre kerül a 4.1. alprogramban!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Bebes István, Körmendi kistérség elnök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Írásban is elkészítettük a javaslatainkat Körmend városára és a kistérségre vonatkoztatva, itt van nálam, át is adom a készítőknek. Néhány lényegi pontot megosztanék a javaslataink közül a jelen lévő kollégákkal és a készítőkkel is alprogramonként konkréta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örmend város vonatkozásában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alpr. Körmend – történelmi városközpont rehabilitációja II-IV. üt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alpr. Ipari park infrastrukturális fejleszt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alpr. Körmend – Zalalövő – vasútvonal fejlesztése (szlovén + osztrák határközi fejlesztés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.2. alpr. Körmend és térsége szennyvízhálózat kiépíté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3. alpr. Várkert vízpótlás és élőhely-rehabilitáci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1. alpr. A településközpontok értékőrző megújításánál szerepeljen hangsúlyosan a felújításon kívül az érintett épületek, településrészek energiahatékonyságának javítása – megújuló energiaforrások felhasználás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3. alpr. apró és törpefalvak infrastukturális fejlesztése fejezetben a lehetséges kedvezményezettek között az önkormányzatok társulásai is legyenek nevesítv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alpr. A Pannon Termálprogram kiszélesítése esetében a termál- és gyógyfürdők szolgáltatási színvonalának fejlesztése egyedi, specializált irányban történjen; valamint a termálenergia széles körű felhasználása különösen az energia-hatékony technológiák és a termálvíz hulladék-hő hasznosítási lehetőségeinek figyelembevételével történjen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alpr. Pannon kulturális út kapcsán a támogatandó tevékenységek kellően részletezettek és széleskörűek, egy kiegészítés lenne szükséges az „akadálymentesítés a látogathatóság biztosítása érdekében”: fel kell készülni a sérült emberek informálására, az ő számukra kialakított speciális turisztikai termékekkel, valamint a speciális bemutatási módszerek biztosításához kapcsolódó fejlesztésekre is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3. alpr. viziturizmus fejlesztése a Rába folyón a legyen nevesítve, hogy a fejlesztés a Rába folyógazdálkodási program alapján történjen (Rábavölgy, Nyudu-Kövizig, WWF)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4. alpr. Befektetés-ösztönzés és a telephelyi infrastruktúra fejlesztése kapcsán támogatandó a barnamezős területek rehabilitációja; térségi jelentőségű logisztikai központok elérhetőségének javítása, infrastruktúrájának fejlesztés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érintett intézkedésben szerepel a barnamezős területek rehabilitációja és korszerű műszaki infrastruktúrával való ellátása. </w:t>
            </w:r>
            <w:r>
              <w:rPr>
                <w:i/>
                <w:sz w:val="20"/>
                <w:szCs w:val="20"/>
              </w:rPr>
              <w:t>„Végül az ipari parkkal nem rendelkező és azt méretüknél fogva nem is tervező kistelepülések esetében egy-egy a település szempontjából komolyabb befektetés megvalósulása érdekében támogatni kell a telephelyek műszaki infrastruktúrával való ellátását. Ugyanez vonatkozhat a barnamezős területek rehabilitációjára is”</w:t>
            </w:r>
            <w:r>
              <w:rPr>
                <w:sz w:val="20"/>
                <w:szCs w:val="20"/>
              </w:rPr>
              <w:t xml:space="preserve"> illetv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arnamezős területek rehabilitációja.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ogisztikai központok, így elérhetőségük javítás is nem a gazdaságfejlesztési prioritáshoz, hanem a közlekedésfejlesztési beavatkozáshoz kapcsolódnak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2. alpr. Térségi közlekedési kapcsolatok fejlesztése közé kérjük betenni a Szombathely-Szentgotthárd vasútvonal villamosítását és pályarekonstrukciójá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4.3. alporgramban nevesítésre kerül a projekt, mint a KÖZOP nagyprojektje, így a kulcsprojektek listájában is megtalálható a fejlesztés!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alpr. Térség szemléletű hulladékgazdálkodás esetében célszerű lenne a környezeti információs rendszerek, regionális környezeti tanácsadó hálózatok kialakítása és fejlesztés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elvetésben szereplő feladatok jogosak, de maga az észrevétel beépítése nem indokolt. Az információs rendszer alapját maga a térségi hulladékgazdálkodási rendszer, annak menedzsmentje biztosíthatja, amelynek beszámoló kötelessége alapján az információs rendszert a területi (Nyugat-dunántúli) „Zöldhatóság” működteti. Az általuk ma is gyűjtött adatok náluk ma is elérhetők. Környezeti Tanácsadó Hálózat Szombathelyen már működik, a hulladékgazdálkodáshoz kapcsolódó információ továbbítás, felvilágosítás szintén a menedzsment feladata, külön költséggel és kapacitásokkal járó hálózat kiépítése indokolatlan.</w:t>
            </w:r>
          </w:p>
        </w:tc>
      </w:tr>
      <w:tr>
        <w:trPr>
          <w:trHeight w:val="37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Heckmann Ferenc, VMÖ Hivatal, Terfejl és EU kapcs. titkársá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1. Programon belül az egyes alprogramok céljai nem egyértelműek, melyik mire vonatkozik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.: 1.1. Településközpontok értékőrző megújítása. Városközpont – településközpont, nem egyértelmű, hogy ez az alprogram csak a városokat, vagy minden települést megcéloz-e? Tegyék egyértelművé a készítők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 releváns út és vasútfejlesztések szerepelnek a megyei területrendezési tervben is. Mivel a KÖZOP-ban lévő pénz Budapest fejlesztésére került át, a következő hét évre leállt a főutak építése, azonban Vas megye szerencsésnek mondhatja magát a tekintetben, hogy a megyét érintő útfejlesztések közül a 86-os és a 8-as főút fejlesztése új nyomvonalként jelenik meg!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címek tisztázásra kerültek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 3.3. Alprogramban a Helyi termék klaszter kimaradt a felsorolásból – kérte ennek beépítésé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nnon Helyi Termék Klaszter a felsorolásba bekerül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Bauer László, Szentgotthárdi Kistérség képviseletében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Helyi termék klasztert ő is javasolta a felsorolásba bevenni, de nemcsak ebbe a pontba, mindenhova, ahova logikusan illeszkedik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nnon Helyi Termék Klaszter nevesítése megtörtén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ovábbá a Szentgotthárdi termálfürdő fejlesztése úgyszintén szerepeljen a dokumentumban nevesítve a turizmusfejlesztési programban: ha Sárváron javasolt a kórház gyógykezeléseit a gyógyfürdőfejlesztésével harmonizálni, akkor, javasolja a Szentgotthárdi Rehabilitációs Kórház is kerüljön be ebbe az alprogramba nevesítv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fogadható kérés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r. Szabó Gábor, Szombathely alpolgármester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 Pannon Kulturális Út alprogram projektötletek részénél a Római Színház kivételét, helyette a Római élményfürdőt javasolja szerepeltetni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tesszük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Elmondta, hogy a KÖOP-ból történik egy 70 milliárdos beruházás, és a 87-es út Bécs irányába 5 km-es szakaszon, a 86-os fejlesztés nem érinti ezt a két utat. Vélemény eszerint nagyon fontos lenne a két út csatlakozása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kérdéskört a kulcsprojekteknél kiegészítésre került M9 gyorsforgalmi út Szombathely-Kőszeg közötti alternatívája érinti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Huber László, Kőszegi Kistérség elnök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 program tartalmazza Kőszeg elképzeléseit, egy pontosítást azonban szeretne tenni: az 1.1. alprogramban kérte, hogy Kőszeg „Jurisits tér és környéke” – megfogalmazás szerepeljen, ne csak a Jurisits tér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 2.2. alprogramban kérte, hogy a Kőszegi vár felújítása, a Várszínház felújítása, a Kőszegi vár turisztikai fejlesztése-megfogalmazásban szerepeljen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Tájékoztatásul elmondta, hogy Kőszegen a Pannon Irodalmi Ház egy új elképzelés, ezt is javasolta szerepeltetni a programban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t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Fukszberger Imre, Vasvári kistérségi elnök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Nem látja a kistelepülések jövőképét, véleménye szerint egyre jobban leszakadó térségek vannak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z anyag jobbára csak az ipari parkokkal foglalkozik, egy kisvárosban, kistelepülésen nincsen ipari park, de lehet egy kis ipari terület, amellyel szintén érdemes lenne foglalkozni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anyag foglalkozik az ipari parkokkal nem rendelkező kisvárosok, és kistelepülések iparterületeinek fejlesztésével a 4. Befektetés-ösztönzés és telephelyi infrastruktúrák fejlesztés intézkedés alatt: </w:t>
            </w:r>
            <w:r>
              <w:rPr>
                <w:i/>
                <w:sz w:val="20"/>
                <w:szCs w:val="20"/>
              </w:rPr>
              <w:t>„Végül az ipari parkkal nem rendelkező és azt méretüknél fogva nem is tervező kistelepülések esetében egy-egy a település szempontjából komolyabb befektetés megvalósulása érdekében támogatni kell a telephelyek műszaki infrastruktúrával való ellátását..”</w:t>
            </w:r>
            <w:r>
              <w:rPr>
                <w:sz w:val="20"/>
                <w:szCs w:val="20"/>
              </w:rPr>
              <w:t xml:space="preserve"> illetv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az ipari park címmel nem rendelkező településeken a telephelyek műszaki infrastruktúrájának fejlesztése.”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 turizmusfejlesztéssel kapcsolatosan hiányolta az anyagból pl.: a vallási és a zarándok turizmus fejlesztésé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stérségi egyedi adottságokhoz, kidolgozott programokhoz igazodjon a helyi turizmusfejlesztés. Ennek lehetőségét a megyei program megteremti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Horváth Lajos a Csepregi kistérség elnök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Az útfejlesztésekkel kapcsolatosan sajnálatosnak találta, hogy az M9-es Sopron-Szombathely szakasza, illetve a 84-esnek a Vas megyét érintő szakaszával senki nem foglalkozik. Javasolta, hogy legalább említse meg a program tervezés szintjén ezeket a szakaszokat.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csprojektek fejezetben kiegészítésként megjelenik az igény!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Egy pontosításra hívta fel a figyelmet: ne Góri tározóként, hanem Büki tározóként szerepeljen az a bizonyos tározó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körökben ez a megnevezés az elfogadott – bár elismerjük, hogy kistérségi szinten a büki tározó megnevezés terjedt el. Ezzel együtt a szakmaiság az eredeti megnevezés megtartását indokolja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Laczó László az Őrségi Kistérség elnök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A határ menti együttműködéssel kapcsolatban elmondta, hogy az egykori összekötő utak újraépítését kell megvalósítani, erre vonatkozóan már készültek tervek, melyek megvalósításra várnak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4.2. alprogram tartalmazza a javaslato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egemlíti az Őrségi kistérségben a foglalkoztatottság, illetve a gazdálkodás problémáját is. Kéri, hogy a magyarszombatfai kézművesség legyen kiemelve a programban továbbá szerepeljen benne a fejlesztés alatt álló Biogázüze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tesszük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Molnár Géza Celldömölki kistérség képviseletébe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inden kistérségnek van saját fejlesztési terve, úgy gondolja, hogy a kistérségi programokból a megyei programot össze lehet állítani, mégpedig úgy, hogy szerinte a megyei programnak azokat a fejlesztéseket kellene tartalmaznia, amelyek több kistérséget érintenek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 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rogramban ezek az ismert nagytérségi fejlesztések is benne vannak, de csak azokból nem lehet összeállítani a megyei programot, mert akkor több területen hiány mutatkozna, nem lenne komplex a kép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ovábbá megemlíti, hogy számára zavaros az Emberi erőforrások cím ilyetén formában való megfogalmazása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az elfogadott meghatározás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Szabó Béla Sárvári kistérség elnök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iben látszik az egyes kistérségek közötti különbség? Tudjuk-e, mi a különbség az egyes kistérségek között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feladata a megyei programnak. Az a koncepció helyzetelemzésében fogalmazódik meg javarészt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árvár lerobbant </w:t>
            </w:r>
            <w:r>
              <w:rPr>
                <w:sz w:val="20"/>
              </w:rPr>
              <w:t>műemléki környezettel rendelkező városrész, ez sértő megfogalmazás, egy csomó minden megújult Sárváron, tessék elmenni és megnézni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ebb már megtörtént a korrekció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zűcs Gábor miniszteri megbízott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Városon belüli összeköttetés szerinte is fontos. Szelíd turizmus fejezet – Szombathelyi kistérségtől a Jeli Arborétumig. Javaslat a munkaszervezettel való egyeztetésr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ebb már megtörtént a korrekció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z anyagot még nem lehet véglegesíteni, javasolja szűkebb körű egyeztetését az anyagnak, a munkaszervezettel, amennyiben a megrendelőnek még lesznek igényei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rend is ezt írja elő, s így is terveztük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Közlekedésfejlesztés 2x2 sávos út, gyorsforgalmi út, Szombathelyi körgyűrű, 86-os fejlesztése fontosak.  Győr- Szombathely 2x2 sávos. Túlreprezentált a térség a KÖZOP tekintetében: 87-es Szombathely-Kőszeg út, Sárvárt elkerülő út, M9-es, Vát-Újkéri szakasz fonto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leményben felvetett fejlesztések megjelennek a programban, valóban fontosak, így egyet értünk azzal, azonban a túlreprezentáltságra vonatkozóan megállapítható, hogy az egy korábbi KÖZOP indikatív projektlista alapján alakulhatott ki, ami a végső lista szerint jelentősen lecsökkent Vas megye rovására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Gazdaságfejlesztés: Ipari park cím többfajta ipari park is van, különbséget kell tenni az anyagban, a megyében lévő ipari parkok között. Szombathely, Körmend, Sárvár ipari parki fejlesztések konkrétan legyenek benne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program különbséget tesz az ipari parkok között. Külön kezeli a szombathely ipari parkot mint az </w:t>
            </w:r>
            <w:r>
              <w:rPr>
                <w:sz w:val="20"/>
                <w:szCs w:val="20"/>
              </w:rPr>
              <w:t>innovációhoz kapcsolódó szolgáltatások továbbfejlesztésének, innovációs és technológiai központ létrehozásának lehetséges helyszínét, illetve a többi, kistérségi központban található ipari parkokat, amelyekhez kapcsolódva elsősorban általános vállalkozói inkubátor szolgáltatások fejlesztését javasolja. A kért fejlesztések bekerültek a programba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Fontosnak tartja, hogy a megyei program céljai illeszkedjenek az országos célokkal és összhangban legyenek a kistérségi elképzelésekkel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va van.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ovács Vince VMKIK elnök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ntos az útfejlesztés, hiszen a megye termelésének 60 %-a exportra megy!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Gazdaságfeljesztés csakis közútfejlesztéssel együtt lehetséges!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 van a program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ta 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</w:rPr>
          <w:t>2003. évi CXXV. törvény az Egyenlő bánásmódról és az esélyegyenlőség előmozdításáról</w:t>
        </w:r>
      </w:hyperlink>
      <w:r>
        <w:rPr/>
        <w:t xml:space="preserve"> (</w:t>
      </w:r>
      <w:hyperlink r:id="rId2">
        <w:r>
          <w:rPr>
            <w:rStyle w:val="InternetLink"/>
            <w:rFonts w:cs="Garamond"/>
          </w:rPr>
          <w:t>http://www.egyenlobanasmod.hu/data/Ebktv.pdf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textAlignment w:val="baseline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rta S" w:hAnsi="Carta S" w:cs="Carta 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gyenlobanasmod.hu/data/Ebktv.pdf" TargetMode="External"/><Relationship Id="rId2" Type="http://schemas.openxmlformats.org/officeDocument/2006/relationships/hyperlink" Target="http://www.egyenlobanasmod.hu/data/Ebktv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6:00Z</dcterms:created>
  <dc:creator>Jutka</dc:creator>
  <dc:description/>
  <dc:language>en-US</dc:language>
  <cp:lastModifiedBy>Szabó Ilona</cp:lastModifiedBy>
  <cp:lastPrinted>2007-03-13T10:23:00Z</cp:lastPrinted>
  <dcterms:modified xsi:type="dcterms:W3CDTF">2007-03-13T09:26:00Z</dcterms:modified>
  <cp:revision>2</cp:revision>
  <dc:subject/>
  <dc:title>VÉLEMÉNYEK ÉRTÉKELÉSE  </dc:title>
</cp:coreProperties>
</file>