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4. március 11-i zárt ülésén hozot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gyedi hatósági ügyben benyújtott fellebbezés elbírál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9/2014. (III. 11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Borhy Jenőné Szombathely, Pázmány P. krt. 23.V/42. szám alatti lakos, nem önkormányzati tulajdonban lévő lakásban lakó bérleti díj támogatás megállapítása iránti kérelem elutasítása elleni fellebbez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jogorvoslati eljárásban az előterjesztett javaslatot törvényesnek ítélte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4. március 13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5:00Z</dcterms:created>
  <dc:creator>Sóskutiné Horváth Marianna</dc:creator>
  <dc:description/>
  <dc:language>en-US</dc:language>
  <cp:lastModifiedBy>Sóskutiné Horváth Marianna</cp:lastModifiedBy>
  <dcterms:modified xsi:type="dcterms:W3CDTF">2014-03-13T09:56:00Z</dcterms:modified>
  <cp:revision>1</cp:revision>
  <dc:subject/>
  <dc:title/>
</cp:coreProperties>
</file>