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AS MEGYEI TERÜLETFEJLESZTÉSI</w:t>
        <w:tab/>
        <w:tab/>
        <w:tab/>
        <w:tab/>
      </w:r>
      <w:r>
        <w:rPr>
          <w:i/>
          <w:iCs/>
          <w:u w:val="single"/>
        </w:rPr>
        <w:t>1. számú melléklet</w:t>
      </w:r>
    </w:p>
    <w:p>
      <w:pPr>
        <w:pStyle w:val="Heading1"/>
        <w:rPr/>
      </w:pPr>
      <w:r>
        <w:rPr/>
        <w:t xml:space="preserve">                       </w:t>
      </w:r>
      <w:r>
        <w:rPr/>
        <w:t>TANÁ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as megyei Területfejlesztési Koncepció és Prog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kidolgozandó anyag címe:</w:t>
      </w:r>
    </w:p>
    <w:p>
      <w:pPr>
        <w:pStyle w:val="Normal"/>
        <w:jc w:val="both"/>
        <w:rPr/>
      </w:pPr>
      <w:r>
        <w:rPr/>
        <w:tab/>
        <w:tab/>
        <w:tab/>
        <w:tab/>
        <w:t>Vas megye Területfejlesztési Koncepciója és Program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Megrendelő: </w:t>
      </w:r>
    </w:p>
    <w:p>
      <w:pPr>
        <w:pStyle w:val="Normal"/>
        <w:ind w:left="2124" w:firstLine="708"/>
        <w:jc w:val="both"/>
        <w:rPr/>
      </w:pPr>
      <w:r>
        <w:rPr/>
        <w:t xml:space="preserve">Vas megye Területfejlesztési Tanácsa </w:t>
      </w:r>
    </w:p>
    <w:p>
      <w:pPr>
        <w:pStyle w:val="Normal"/>
        <w:ind w:left="2124" w:firstLine="708"/>
        <w:jc w:val="both"/>
        <w:rPr/>
      </w:pPr>
      <w:r>
        <w:rPr/>
        <w:t>9700 Szombathely, Berzsenyi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émafelelős:</w:t>
        <w:tab/>
        <w:tab/>
        <w:tab/>
      </w:r>
    </w:p>
    <w:p>
      <w:pPr>
        <w:pStyle w:val="Normal"/>
        <w:ind w:left="2124" w:firstLine="708"/>
        <w:jc w:val="both"/>
        <w:rPr/>
      </w:pPr>
      <w:r>
        <w:rPr/>
        <w:t>Schwiegelhofer Ferenc titkárságvezető</w:t>
      </w:r>
    </w:p>
    <w:p>
      <w:pPr>
        <w:pStyle w:val="Normal"/>
        <w:jc w:val="both"/>
        <w:rPr/>
      </w:pPr>
      <w:r>
        <w:rPr/>
        <w:tab/>
        <w:tab/>
        <w:tab/>
        <w:tab/>
        <w:t>94/512-721; fax: 94/343-330</w:t>
      </w:r>
    </w:p>
    <w:p>
      <w:pPr>
        <w:pStyle w:val="Normal"/>
        <w:jc w:val="both"/>
        <w:rPr/>
      </w:pPr>
      <w:r>
        <w:rPr/>
        <w:tab/>
        <w:tab/>
        <w:tab/>
        <w:tab/>
        <w:t>e-mail: vas@teruletfejlesztes.ehc.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Munkatársak:</w:t>
      </w:r>
    </w:p>
    <w:p>
      <w:pPr>
        <w:pStyle w:val="Normal"/>
        <w:jc w:val="both"/>
        <w:rPr/>
      </w:pPr>
      <w:r>
        <w:rPr/>
        <w:tab/>
        <w:tab/>
        <w:tab/>
        <w:tab/>
        <w:t>Rátz György</w:t>
      </w:r>
    </w:p>
    <w:p>
      <w:pPr>
        <w:pStyle w:val="Normal"/>
        <w:jc w:val="both"/>
        <w:rPr/>
      </w:pPr>
      <w:r>
        <w:rPr/>
        <w:tab/>
        <w:tab/>
        <w:tab/>
        <w:tab/>
        <w:t>Beni Ferenc</w:t>
      </w:r>
    </w:p>
    <w:p>
      <w:pPr>
        <w:pStyle w:val="Normal"/>
        <w:jc w:val="both"/>
        <w:rPr/>
      </w:pPr>
      <w:r>
        <w:rPr/>
        <w:tab/>
        <w:tab/>
        <w:tab/>
        <w:tab/>
        <w:t>Hajós László</w:t>
      </w:r>
    </w:p>
    <w:p>
      <w:pPr>
        <w:pStyle w:val="Normal"/>
        <w:jc w:val="both"/>
        <w:rPr/>
      </w:pPr>
      <w:r>
        <w:rPr/>
        <w:tab/>
        <w:tab/>
        <w:tab/>
        <w:tab/>
        <w:t>Bükiné Feiner Mónika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idolgozás során az alábbiak figyelembevétele és beépítése követelmény a program készítése sorá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as megye Területfejlesztési Tanácsa 2005. május 03-i ülésén megtárgyalta a jelenleg érvényben lévő területfejlesztési program tapasztalatait, és a következőket fogadta el az új program kidolgozásához alapgondolatként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Vas megye középtávú területfejlesztési programja szervesen illeszkedjen az új  Országos  Területfejlesztési koncepcióhoz, különös tekintettel vegye figyelembe az új fejlődési tengelyeket, Vas megye jövőképe szempontjából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Vas megye középtávú területfejlesztési programja vegye figyelembe a térség nagyvárosainak vonzó hatását, és tartalmában illeszkedjen a nyugat-dunántúli növekedési tengelyekhez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</w:rPr>
        <w:t>A program monitoring rendszere illeszkedjen az objektív statisztikai és egyéb nyilvános mutatókhoz, a folyamatos értékelés érdekében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Mutassa be azt a programot, amelynek megvalósításával növekedni fog Szombathely regionális szerepköre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Projekt mélységig tartalmazza a prioritásokat és intézkedési területeket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öbb alternatívában jelölje meg a végrehajtásért felelős szervezetet a szükséges források és módszerek megjelöl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aprófalvas településszerkezetből adódó, annak fennmaradását elősegítő programok részletes kidolgozá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őszeg-Szombathely, Szombathely-Körmend, Szombathely-Kám közötti 89-es és 87-es számú főutak négysávos úttá történő fejlesztésével kapcsolatosan, annak várható térségfejlesztési, és gazdaságfejlesztési hatásának részletes bemut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 koncepció és a program készítésénél figyelembe kell venni a jelenleg is érvényes megyei területfejlesztési koncepciót és programot, a regionális területfejlesztési koncepciót és programot, az országos területfejlesztési koncepció készülő változatát, a területrendezési tervek területfejlesztéssel összekapcsolható részeit (különösen figyelembe véve a településfejlesztési koncepciókat), a kistérségi területfejlesztési koncepciókat és programoka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Nemzeti Fejlesztési Terv megyére vonatkozó részei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Vas megye területrendezési tervét a területfejlesztéssel összefüggő területek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 A területfejlesztési koncepció és program tartalmi követelményeit a „18/1998. (VI. 25.) KTM rendelet a területfejlesztési koncepciók, programok és a területrendezési tervek tartalmi követelményeiről” tartalmazza részletesen. </w:t>
      </w:r>
    </w:p>
    <w:p>
      <w:pPr>
        <w:pStyle w:val="Normal"/>
        <w:ind w:left="360" w:hanging="0"/>
        <w:jc w:val="both"/>
        <w:rPr/>
      </w:pPr>
      <w:r>
        <w:rPr/>
        <w:t>Az elfogadási rendjéről a területfejlesztési koncepciók és programoknak a 184/1996.        (XII. 11.) Kormányrendelet rendelkezik.</w:t>
      </w:r>
    </w:p>
    <w:p>
      <w:pPr>
        <w:pStyle w:val="Normal"/>
        <w:ind w:left="360" w:hanging="0"/>
        <w:jc w:val="both"/>
        <w:rPr/>
      </w:pPr>
      <w:r>
        <w:rPr/>
        <w:t xml:space="preserve">Mindkét kormányrendelet előírásait a programkészítés folyamatában teljes körűen figyelembe kell venn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koncepció és program célja:</w:t>
      </w:r>
    </w:p>
    <w:p>
      <w:pPr>
        <w:pStyle w:val="Normal"/>
        <w:ind w:left="360" w:hanging="0"/>
        <w:jc w:val="both"/>
        <w:rPr/>
      </w:pPr>
      <w:r>
        <w:rPr/>
        <w:t>Vas megye fejlesztése a területfejlesztés eszközeiv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program megvalósításban résztvevők:</w:t>
      </w:r>
    </w:p>
    <w:p>
      <w:pPr>
        <w:pStyle w:val="Normal"/>
        <w:ind w:left="360" w:hanging="0"/>
        <w:jc w:val="both"/>
        <w:rPr/>
      </w:pPr>
      <w:r>
        <w:rPr/>
        <w:t xml:space="preserve">A programban nevesítettek köre, de különösen az önkormányzatok, a kistérségi fejlesztési tanácsok, civil szervezete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elvárt eredmények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 megye versenyképességének erősítése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 fenntartható fejlődés alapelveinek érvényesülése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z eltérő körülmények között élők azonos életesélyének megteremtése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 megye nemzetközi hatásának erősítése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z elérhetőség uniós követelményeinek teljesülése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humán erőforrás fejlesz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I. Vas megye Területfejlesztési Koncepciója (2006-2020)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területfejlesztési koncepció hosszútávra készüljön el. </w:t>
      </w:r>
    </w:p>
    <w:p>
      <w:pPr>
        <w:pStyle w:val="Normal"/>
        <w:jc w:val="both"/>
        <w:rPr/>
      </w:pPr>
      <w:r>
        <w:rPr/>
        <w:t>A 18/1998. (VI. 25.) KTM rendelet 1. számú melléklete alapján kell a megye hosszútávú területfejlesztési koncepcióját elkészíteni.</w:t>
      </w:r>
    </w:p>
    <w:p>
      <w:pPr>
        <w:pStyle w:val="Normal"/>
        <w:jc w:val="both"/>
        <w:rPr/>
      </w:pPr>
      <w:r>
        <w:rPr/>
        <w:t>Az 1. számú melléklet előírásain belül különösen az alábbiakat kell kiemelten kezel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lőkészítő fázis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>A megye külső környezetének vizsgálata (nemzetközi és nemzeti trendek, valamint a területfejlesztési szereplők elvárásainak számbavétele)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i/>
          <w:iCs/>
        </w:rPr>
        <w:t>európai, transznacionális és multiregionális keretek és hatásai a megyére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iCs/>
        </w:rPr>
      </w:pPr>
      <w:r>
        <w:rPr>
          <w:i/>
          <w:iCs/>
        </w:rPr>
        <w:t>a készülő OTK és OFK megyét érintő hatásai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iCs/>
        </w:rPr>
      </w:pPr>
      <w:r>
        <w:rPr>
          <w:i/>
          <w:iCs/>
        </w:rPr>
        <w:t>a regionális és ágazati koncepciók/programok hatásai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iCs/>
        </w:rPr>
      </w:pPr>
      <w:r>
        <w:rPr>
          <w:i/>
          <w:iCs/>
        </w:rPr>
        <w:t>a megye domináns gazdasági szektorainak fejlődés irányai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iCs/>
        </w:rPr>
      </w:pPr>
      <w:r>
        <w:rPr>
          <w:i/>
          <w:iCs/>
        </w:rPr>
        <w:t>a területfejlesztési szereplők elvárásai/igényei a megyefejlesztésről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iCs/>
        </w:rPr>
      </w:pPr>
      <w:r>
        <w:rPr>
          <w:i/>
          <w:iCs/>
        </w:rPr>
        <w:t>a lehetősége/korlátok (jogi környezet és egyéb követelmények/feltétele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>Területi adottságok (a megyén belüli tényezők, mai és jövőbeni források/fejlesztési irányok/eszközök/intézmények áttekintése)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2.1. Belső erőforrások elemzése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iCs/>
        </w:rPr>
      </w:pPr>
      <w:r>
        <w:rPr>
          <w:i/>
          <w:iCs/>
        </w:rPr>
        <w:t>Humán erőforrások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iCs/>
        </w:rPr>
      </w:pPr>
      <w:r>
        <w:rPr>
          <w:i/>
          <w:iCs/>
        </w:rPr>
        <w:t>Gazdasági bázis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iCs/>
        </w:rPr>
      </w:pPr>
      <w:r>
        <w:rPr>
          <w:i/>
          <w:iCs/>
        </w:rPr>
        <w:t>Környezeti adottságok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iCs/>
        </w:rPr>
      </w:pPr>
      <w:r>
        <w:rPr>
          <w:i/>
          <w:iCs/>
        </w:rPr>
        <w:t>Infrastruktúra/települések intézményrendszere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iCs/>
        </w:rPr>
      </w:pPr>
      <w:r>
        <w:rPr>
          <w:i/>
          <w:iCs/>
        </w:rPr>
        <w:t>Településhálózat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iCs/>
        </w:rPr>
      </w:pPr>
      <w:r>
        <w:rPr>
          <w:i/>
          <w:iCs/>
        </w:rPr>
        <w:t>Társadalmi környezet (szerkezet, adottságok, értékek, identitás)</w:t>
      </w:r>
    </w:p>
    <w:p>
      <w:pPr>
        <w:pStyle w:val="Normal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2.2. A megyét érintő (térségi, kistérségi, városi) fejlesztési koncepciók értékelése, közös elemek meghatározás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.3. A területfejlesztés eszköz- és intézményrendszere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Források elemzése (EU, ágazati, regionális, megyei, települési, vállalkozási, háztartási)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Területfejlesztés intézményrendszere (szervezet, működés, együttműködés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>Területfejlesztés hatékonysága (eddigi eredmények, forrás aktivitás, intézmények, hiányosságok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>A fejlesztés lehetséges irányai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iCs/>
        </w:rPr>
      </w:pPr>
      <w:r>
        <w:rPr>
          <w:i/>
          <w:iCs/>
        </w:rPr>
        <w:t>A megye fejlesztését befolyásoló tényezők összefoglaló értékelése, rendszerezése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iCs/>
        </w:rPr>
      </w:pPr>
      <w:r>
        <w:rPr>
          <w:i/>
          <w:iCs/>
        </w:rPr>
        <w:t>A megye-fejlesztés lehetséges irányainak bemutatás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Javaslattevő fázis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iCs/>
        </w:rPr>
      </w:pPr>
      <w:r>
        <w:rPr>
          <w:i/>
          <w:iCs/>
        </w:rPr>
        <w:t>A területfejlesztés fő célja, irányai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iCs/>
        </w:rPr>
      </w:pPr>
      <w:r>
        <w:rPr>
          <w:i/>
          <w:iCs/>
        </w:rPr>
        <w:t>Célpiramis (a területfejlesztés célcsoportjai, kapcsolódó részcélok rendszere)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iCs/>
        </w:rPr>
      </w:pPr>
      <w:r>
        <w:rPr>
          <w:i/>
          <w:iCs/>
        </w:rPr>
        <w:t>Részcélok egymás közötti kapcsolata, megvalósításuk időbeli ütemezése (hosszú-, közép- és rövidtáv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  <w:iCs/>
        </w:rPr>
        <w:t>Fejlesztési részcélok értelmezése a különféle sajátosságú kistérségekben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iCs/>
        </w:rPr>
      </w:pPr>
      <w:r>
        <w:rPr>
          <w:i/>
          <w:iCs/>
        </w:rPr>
        <w:t>A fejlesztés eszköz és célrendszere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iCs/>
        </w:rPr>
      </w:pPr>
      <w:r>
        <w:rPr>
          <w:i/>
          <w:iCs/>
        </w:rPr>
        <w:t>Fejlesztési hatások regisztrálása (megyei monitoring rendszer)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iCs/>
        </w:rPr>
      </w:pPr>
      <w:r>
        <w:rPr>
          <w:i/>
          <w:iCs/>
        </w:rPr>
        <w:t>A koncepció megvalósítása nyomán várható (környezeti, társadalmi, gazdasági) változások és reakciók bemutatás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. Vas megye Területfejlesztési Programja (2007-2013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területfejlesztési koncepció középtávra készüljön el. </w:t>
      </w:r>
    </w:p>
    <w:p>
      <w:pPr>
        <w:pStyle w:val="Normal"/>
        <w:jc w:val="both"/>
        <w:rPr/>
      </w:pPr>
      <w:r>
        <w:rPr/>
        <w:t>A 18/1998. (VI. 25.) KTM rendelet 1. számú melléklete alapján kell a megye középtávú területfejlesztési programját elkészíteni.</w:t>
      </w:r>
    </w:p>
    <w:p>
      <w:pPr>
        <w:pStyle w:val="Normal"/>
        <w:jc w:val="both"/>
        <w:rPr/>
      </w:pPr>
      <w:r>
        <w:rPr/>
        <w:t>Az 1. számú melléklet előírásain belül különösen az alábbiakat kell kiemelten kezelni: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Stratégiai program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Közép-, illetve rövid távú célpiramis kialakítása, a végrehajtó közép- és rövid távú feladatok meghatározása, rangsorolás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A megvalósítás lehetséges szereplőinek és a közreműködők körének megjelölése, a megvalósítás mechanizmusának bemutatás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A fejlesztéshez szükséges lehetséges források feltárása, a finanszírozás átfogó rendszerének kialak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A program és alprogramok eredményessége kritériumainak, illetve mutatóinak meghatározása, a társadalmi, gazdasági és környezeti beavatkozások hatásainak bemutatás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A program végrehajtásában közreműködő szervezetek közti munkamegosztás, együttműködés és információcsere meghatározása, az érdekérvényesítés rendsze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A program egészének, illetve az egyes részprogramoknak végrehajtásáért felelős operatív szervezetek megjelölés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A fejlesztési programok megvalósítását, a társadalmi, gazdasági és környezeti hatások nyomon követését, hatékonyságelemzését és a források felhasználását követő monitoring rendszer meghatározás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peratív program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</w:rPr>
      </w:pPr>
      <w:r>
        <w:rPr>
          <w:i/>
          <w:iCs/>
        </w:rPr>
        <w:t>Alprogramok és részprogramok szerinti csoportosításban</w:t>
      </w:r>
    </w:p>
    <w:p>
      <w:pPr>
        <w:pStyle w:val="Normal"/>
        <w:numPr>
          <w:ilvl w:val="3"/>
          <w:numId w:val="7"/>
        </w:numPr>
        <w:jc w:val="both"/>
        <w:rPr>
          <w:i/>
          <w:i/>
          <w:iCs/>
        </w:rPr>
      </w:pPr>
      <w:r>
        <w:rPr>
          <w:i/>
          <w:iCs/>
        </w:rPr>
        <w:t>Az egyes feladatok elérendő céljainak részletes meghatározása</w:t>
      </w:r>
    </w:p>
    <w:p>
      <w:pPr>
        <w:pStyle w:val="Normal"/>
        <w:numPr>
          <w:ilvl w:val="3"/>
          <w:numId w:val="7"/>
        </w:numPr>
        <w:jc w:val="both"/>
        <w:rPr>
          <w:i/>
          <w:i/>
          <w:iCs/>
        </w:rPr>
      </w:pPr>
      <w:r>
        <w:rPr>
          <w:i/>
          <w:iCs/>
        </w:rPr>
        <w:t>Az egyes feladatok végrehajtásának intézkedési és ütemezési terve</w:t>
      </w:r>
    </w:p>
    <w:p>
      <w:pPr>
        <w:pStyle w:val="Normal"/>
        <w:numPr>
          <w:ilvl w:val="3"/>
          <w:numId w:val="7"/>
        </w:numPr>
        <w:jc w:val="both"/>
        <w:rPr>
          <w:i/>
          <w:i/>
          <w:iCs/>
        </w:rPr>
      </w:pPr>
      <w:r>
        <w:rPr>
          <w:i/>
          <w:iCs/>
        </w:rPr>
        <w:t>A végrehajtásért felelős szervezetek és közreműködők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i/>
          <w:iCs/>
        </w:rPr>
        <w:t>A megvalósításhoz szükséges források pénzügyi ütemterve (elkülönített alapok, központi célelőirányzatok, egyéb központi források, térségi decentralizált, helyi önkormányzati, lakossági, vállalkozói, nemzetközi, hitel – stb. források szerinti bontásban)</w:t>
      </w:r>
    </w:p>
    <w:p>
      <w:pPr>
        <w:pStyle w:val="Normal"/>
        <w:numPr>
          <w:ilvl w:val="3"/>
          <w:numId w:val="7"/>
        </w:numPr>
        <w:jc w:val="both"/>
        <w:rPr>
          <w:i/>
          <w:i/>
          <w:iCs/>
        </w:rPr>
      </w:pPr>
      <w:r>
        <w:rPr>
          <w:i/>
          <w:iCs/>
        </w:rPr>
        <w:t>A végrehajtás módja és feltételrendszere</w:t>
      </w:r>
    </w:p>
    <w:p>
      <w:pPr>
        <w:pStyle w:val="Normal"/>
        <w:numPr>
          <w:ilvl w:val="3"/>
          <w:numId w:val="7"/>
        </w:numPr>
        <w:jc w:val="both"/>
        <w:rPr>
          <w:i/>
          <w:i/>
          <w:iCs/>
        </w:rPr>
      </w:pPr>
      <w:r>
        <w:rPr>
          <w:i/>
          <w:iCs/>
        </w:rPr>
        <w:t>A végrehajtás ellenőrzési rendszere</w:t>
      </w:r>
    </w:p>
    <w:p>
      <w:pPr>
        <w:pStyle w:val="Normal"/>
        <w:numPr>
          <w:ilvl w:val="3"/>
          <w:numId w:val="7"/>
        </w:numPr>
        <w:jc w:val="both"/>
        <w:rPr>
          <w:i/>
          <w:i/>
          <w:iCs/>
        </w:rPr>
      </w:pPr>
      <w:r>
        <w:rPr>
          <w:i/>
          <w:iCs/>
        </w:rPr>
        <w:t>Az eredményesség vizsgálata és értékelése</w:t>
      </w:r>
    </w:p>
    <w:p>
      <w:pPr>
        <w:pStyle w:val="Normal"/>
        <w:numPr>
          <w:ilvl w:val="3"/>
          <w:numId w:val="7"/>
        </w:numPr>
        <w:jc w:val="both"/>
        <w:rPr>
          <w:i/>
          <w:i/>
          <w:iCs/>
        </w:rPr>
      </w:pPr>
      <w:r>
        <w:rPr>
          <w:i/>
          <w:iCs/>
        </w:rPr>
        <w:t>A teljesítés-igazolás követelményrendszerének kialakítása</w:t>
      </w:r>
    </w:p>
    <w:p>
      <w:pPr>
        <w:pStyle w:val="Normal"/>
        <w:ind w:left="25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ombathely, 2005. június 0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>Schwiegelhofer Feren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témafelelő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1110"/>
        </w:tabs>
        <w:ind w:left="1110" w:hanging="405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27:00Z</dcterms:created>
  <dc:creator>Jutka</dc:creator>
  <dc:description/>
  <dc:language>en-US</dc:language>
  <cp:lastModifiedBy>Szabó Ilona</cp:lastModifiedBy>
  <dcterms:modified xsi:type="dcterms:W3CDTF">2007-03-13T09:27:00Z</dcterms:modified>
  <cp:revision>2</cp:revision>
  <dc:subject/>
  <dc:title>VAS MEGYEI TERÜLETFEJLESZTÉSI</dc:title>
</cp:coreProperties>
</file>