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8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ZOMHULL Szombathelyi Hulladékgazdálkodási Közszolgáltató Nonprofit Kft.</w:t>
      </w:r>
      <w:r>
        <w:rPr>
          <w:rFonts w:cs="Arial" w:ascii="Arial" w:hAnsi="Arial"/>
        </w:rPr>
        <w:t xml:space="preserve"> 2014. évi üzleti tervét -104.461 e Ft adózás előtti eredménnyel jóváhagyja azzal, hogy a veszteség finanszírozásáról későbbi ülésén hoz döntést.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terjesszen a májusi bizottsági ülés elé egy tájékoztatót az eltelt időszak tapasztalatairól, és a társaság aktuális helyzetéről, körülményei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György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1. a társaság következő taggyűlés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a Bizottság máju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7:00Z</dcterms:created>
  <dc:creator>Sóskutiné Horváth Marianna</dc:creator>
  <dc:description/>
  <dc:language>en-US</dc:language>
  <cp:lastModifiedBy>Sóskutiné Horváth Marianna</cp:lastModifiedBy>
  <dcterms:modified xsi:type="dcterms:W3CDTF">2014-03-13T08:17:00Z</dcterms:modified>
  <cp:revision>2</cp:revision>
  <dc:subject/>
  <dc:title/>
</cp:coreProperties>
</file>