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7/2014. (III. 11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a 29/2004. (VI.30.) számú önkormányzati vagyonrendelet 27. § (1) bekezdésében kapott felhatalmazás alapján a </w:t>
      </w:r>
      <w:r>
        <w:rPr>
          <w:rFonts w:cs="Arial" w:ascii="Arial" w:hAnsi="Arial"/>
          <w:b/>
          <w:i/>
        </w:rPr>
        <w:t>Savaria Szakképzés-fejlesztési és Felnőttképző Központ Kiemelkedően Közhasznú Nonprofit Kft.</w:t>
      </w:r>
      <w:r>
        <w:rPr>
          <w:rFonts w:cs="Arial" w:ascii="Arial" w:hAnsi="Arial"/>
        </w:rPr>
        <w:t xml:space="preserve"> 2014. évi üzleti tervét 30.000 eFt összegű működési, feladat ellátási támogatással jóváhagyja. A Bizottság felhatalmazza az önkormányzat képviselőjét, hogy a társaság taggyűlésén a 2014. évi üzleti tervet a fentieknek megfelelően szavazz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</w:rPr>
        <w:t xml:space="preserve">  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Molnár Miklós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Gaál Róbert jegyző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Bálint András, a társaság ügyvezetője</w:t>
      </w:r>
    </w:p>
    <w:p>
      <w:pPr>
        <w:pStyle w:val="Normal"/>
        <w:ind w:left="900" w:firstLine="516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 a társaság következő taggyű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3:00Z</dcterms:created>
  <dc:creator>Sóskutiné Horváth Marianna</dc:creator>
  <dc:description/>
  <dc:language>en-US</dc:language>
  <cp:lastModifiedBy>Sóskutiné Horváth Marianna</cp:lastModifiedBy>
  <dcterms:modified xsi:type="dcterms:W3CDTF">2014-03-13T08:13:00Z</dcterms:modified>
  <cp:revision>2</cp:revision>
  <dc:subject/>
  <dc:title/>
</cp:coreProperties>
</file>