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énzügyi, Gazdasági és Jogi Bizottság 2014. március 11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Önkormányzata többségi tulajdonában lévő gazdasági társaságok 2014. évi üzleti terveinek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korábbi döntése és a bizottságok éves munkatervei alapján az önkormányzat tárgyévi költségvetésével egyidejűleg kerülnek napirendre az önkormányzati tulajdonú gazdasági társaságok éves üzleti tervei. A Szombathely Megyei Jogú Város Önkormányzata vagyonáról, a vagyontárgyak feletti tulajdonosi jogok gyakorlásáról szóló 29/2004. (VI. 30.) számú rendelet 27. § (1) bekezdése alapján a szakmailag illetékes önkormányzati bizottságok véleményezésével a Pénzügyi, Gazdasági és Jogi Bizottság foglal állást az üzleti tervek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öbbségi önkormányzati tulajdonban lévő gazdasági társaságok 2014. évi üzleti terveit a Bizottság 2014. február 21. napján tárgyalta volna, azonban az ülés határozatképtelenség miatt nem került megtartás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a Savaria Turizmus Nonprofit Kft., a SZOMHULL Szombathelyi Hulladékgazdálkodási Közszolgáltató Nonprofit Kft. és a Savaria Szakképzés-fejlesztési és Felnőttképző Központ Nonprofit Kft. a 2014. évi üzleti tervét változatlan tartalommal kívánja fenntartani, így a fenti társaságok korábban kiküldött üzleti terve most nem kerül megküldés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továbbá a Tisztelt Bizottságot arról is, hogy Szombathely Megyei Jogú Város Önkormányzatának 2014. évi költségvetését a Közgyűlés elfogadta. A társaságok részére előirányzott támogatási összeg csak a Savaria Turizmus Nonprofit Kft. tekintetében tér el a társaság üzleti tervében megfogalmazott finanszírozási igény összegétől. A társaság az üzleti tervében a 15.000 eFt működési támogatáson túl 21.000 eFt összegű kamatmentes tagi kölcsönre tart igényt a pályázatok előfinanszírozása okán. Önkormányzatunk az elfogadott 2014. évi költségvetésében nem számolt a társaság 21.000 eFt összegű tagi kölcsön igényével, így a társaság üzleti terve nem áll összhangban önkormányzatunk elfogadott költségvetésével. Javaslom a Tisztelt Bizottságnak, hogy kérje fel az ügyvezetőt a társaság 2014. évi üzleti tervének átdolgozására a 2014. évi költségvetési rendelettel összhangba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Haladás Labdarúgó és Sportszolgáltató Kft. a 2014. évi üzleti tervét a korábban kiküldött tervhez képest átdolgozta tekintettel arra, hogy az egyik játékos játékjogának használati joga értékesítésre került, melyből a társaságnak 46.500 eFt bevétele származott. Ezzel a bevétellel a társaság a korábban elkészített üzleti tervében még nem számolt, így szükségessé vált a többletbevétel beépítése a tervbe és ez alapján az üzleti terv átdolgozása. A társaság az átdolgozott 2014. évi üzleti tervét önkormányzatunk részére megküldte, azonban az üzleti tervben egyes tételek a terv megvizsgálását követően javításra szorultak. Az idő rövidségére tekintettel az így kijavított üzleti terv a bizottság ülésén kerül kiosztásra, ahol az ügyvezető tájékoztatást nyújt arról, hogy milyen összegű bevétellel, kiadással és eredménnyel számol a társaság a 2014. évre és a fenti értékesítésből befolyt bevétel miként realizálódik a társaságnál. A társaság felügyelő bizottságának a határozata is az ülésen kerül kiosztásra, mivel az FB ülésén még nem a javított tartalmú üzleti terv került előterjesztésre és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et figyelembe véve kérem a Tisztelt Bizottságot, hogy az előterjesztést megtárgyalni, és a határozati javaslatokban foglaltak szerint dönteni szíveskedjék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4. március 07.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/: Dr. Puskás Tivadar :/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, Gazdasági és Jogi Bizottság a 29/2004. (VI.30.) számú önkormányzati vagyonrendelet 27. § (1) bekezdésében kapott felhatalmazás alapján a Savaria Turizmus Nonprofit Kft. 2014. évi üzleti tervét 15.000 eFt önkormányzati működési támogatás biztosításával és a </w:t>
      </w:r>
      <w:r>
        <w:rPr>
          <w:rFonts w:cs="Arial" w:ascii="Arial" w:hAnsi="Arial"/>
          <w:b/>
          <w:sz w:val="22"/>
          <w:szCs w:val="22"/>
        </w:rPr>
        <w:t>21.000 eFt kamatmentes tagi kölcsön figyelmen kívül hagyásával</w:t>
      </w:r>
      <w:r>
        <w:rPr>
          <w:rFonts w:cs="Arial" w:ascii="Arial" w:hAnsi="Arial"/>
          <w:sz w:val="22"/>
          <w:szCs w:val="22"/>
        </w:rPr>
        <w:t xml:space="preserve"> jóváhagyja és felkéri az ügyvezetőt, hogy a 2014. évi üzleti tervét önkormányzatunk elfogadott 2014. évi költségvetésével összhangban dolgozza át, és azt terjessze a bizottság 2014. áprilisi ülése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örös-Borsody Csilla, a társaság ügyvezetőj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 bizottság 2014. áprilisi ülés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a 29/2004. (VI.30.) számú önkormányzati vagyonrendelet 27. § (1) bekezdésében kapott felhatalmazás alapján a Szombathelyi Haladás Labdarúgó és Sportszolgáltató Kft. 2014. évi üzleti tervét …………………………… Ft önkormányzati támogatás biztosításával jóváhagyja. A Bizottság felhatalmazza az önkormányzat képviselőjét, hogy a társaság taggyűlésén a 2014. évi üzleti tervet a fentiek figyelembevételével szava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Miklós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 társaság következő tag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II. 2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a 29/2004. (VI.30.) számú önkormányzati vagyonrendelet 27. § (1) bekezdésében kapott felhatalmazás alapján a Savaria Szakképzés-fejlesztési és Felnőttképző Központ Kiemelkedően Közhasznú Nonprofit Kft. 2014. évi üzleti tervét 30.000 eFt összegű működési, feladat ellátási támogatással jóváhagyja. A Bizottság felhatalmazza az önkormányzat képviselőjét, hogy a társaság taggyűlésén a 2014. évi üzleti tervet a fentieknek megfelelően szavazz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 társaság következő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II. 2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a 29/2004. (VI.30.) számú önkormányzati vagyonrendelet 27. § (1) bekezdésében kapott felhatalmazás alapján a SZOMHULL Szombathelyi Hulladékgazdálkodási Közszolgáltató Nonprofit Kft. 2014. évi üzleti tervét </w:t>
        <w:br/>
        <w:t>-104.461 e Ft adózás előtti eredménnyel jóváhagyja azzal, hogy a veszteség finanszírozásáról későbbi ülésén hoz döntést.  A Bizottság felhatalmazza az önkormányzat képviselőjét, hogy a társaság taggyűlésén a 2014. évi üzleti tervet a fentiek figyelembevételével szava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Gaál Róbert jegyző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nka György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 társaság következő taggyűlés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3:00Z</dcterms:created>
  <dc:creator>Gerencsér Ernőné</dc:creator>
  <dc:description/>
  <cp:keywords/>
  <dc:language>en-US</dc:language>
  <cp:lastModifiedBy>Szabó Viktória dr.</cp:lastModifiedBy>
  <cp:lastPrinted>2014-03-07T09:35:00Z</cp:lastPrinted>
  <dcterms:modified xsi:type="dcterms:W3CDTF">2014-03-07T11:02:00Z</dcterms:modified>
  <cp:revision>14</cp:revision>
  <dc:subject/>
  <dc:title>Előterjesztés</dc:title>
</cp:coreProperties>
</file>